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b/>
          <w:b/>
          <w:sz w:val="26"/>
          <w:szCs w:val="26"/>
          <w:lang w:val="sr-CS"/>
        </w:rPr>
      </w:pPr>
      <w:r>
        <w:rPr>
          <w:sz w:val="26"/>
          <w:szCs w:val="26"/>
          <w:lang w:val="sr-CS"/>
        </w:rPr>
        <w:t>ПРВОГ РЕДОВНОГ ЗАСЕДАЊА</w:t>
        <w:tab/>
        <w:tab/>
      </w:r>
    </w:p>
    <w:p>
      <w:pPr>
        <w:pStyle w:val="Normal"/>
        <w:tabs>
          <w:tab w:val="clear" w:pos="720"/>
          <w:tab w:val="left" w:pos="1418" w:leader="none"/>
        </w:tabs>
        <w:jc w:val="both"/>
        <w:rPr/>
      </w:pPr>
      <w:r>
        <w:rPr>
          <w:sz w:val="26"/>
          <w:szCs w:val="26"/>
          <w:lang w:val="sr-CS"/>
        </w:rPr>
        <w:t xml:space="preserve"> </w:t>
      </w:r>
      <w:r>
        <w:rPr>
          <w:sz w:val="26"/>
          <w:szCs w:val="26"/>
          <w:lang w:val="sr-CS"/>
        </w:rPr>
        <w:t>8. мај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Седница је почела у 11.20 часова. Председава Небојша Стефановић, 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отварам Трећу седницу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30 народних посланика. </w:t>
      </w:r>
    </w:p>
    <w:p>
      <w:pPr>
        <w:pStyle w:val="Normal"/>
        <w:tabs>
          <w:tab w:val="clear" w:pos="720"/>
          <w:tab w:val="left" w:pos="1418" w:leader="none"/>
        </w:tabs>
        <w:jc w:val="both"/>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pPr>
      <w:r>
        <w:rPr>
          <w:sz w:val="26"/>
          <w:szCs w:val="26"/>
          <w:lang w:val="sr-CS"/>
        </w:rPr>
        <w:tab/>
        <w:t>Обавештавам вас да је спречен да седници присуствује народни посланик Зоран М. Бојан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Милутина Мркоњића, министра саобраћаја, позвао да седници присуствују и Дејан Ласица и Мирјана Трифуновић, помоћници министра саобраћаја.</w:t>
      </w:r>
    </w:p>
    <w:p>
      <w:pPr>
        <w:pStyle w:val="Normal"/>
        <w:tabs>
          <w:tab w:val="clear" w:pos="720"/>
          <w:tab w:val="left" w:pos="1418" w:leader="none"/>
        </w:tabs>
        <w:jc w:val="both"/>
        <w:rPr/>
      </w:pPr>
      <w:r>
        <w:rPr>
          <w:sz w:val="26"/>
          <w:szCs w:val="26"/>
          <w:lang w:val="sr-CS"/>
        </w:rPr>
        <w:tab/>
        <w:t>Достављени су вам Записник о раду Народне скупштине Републике Србије у дану за одговарање на посланичка питања у вези са актуелном темом и записници Прве и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Пошто данашњој седници присуствује већина од укупног броја народних посланика, констатујем да постоји кворум за усвајање наведених записника.</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о раду Народне скупштине Републике Србије у Дану за одговарање на посланичка питања у вези са актуелном темом од 14. март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 130, није гласало 36, од присутних 166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о раду Народне скупштине Републике Србије у дану за одговарање на посланичка питања у вези са актуелном темом од 14.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Прве седнице Првог редовног заседања Народне скупштине Републике Србије у 2013. години, одржане 7, 8, 11, 13, 14. и 15. март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 132, није гласало 33, од присутних 16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Прве седнице Првог редовног заседања Народне скупштине Републике Србије у 2013. години, одржане 7, 8, 11, 13, 14. и 15.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Друге седнице Првог редовног заседања Народне скупштине Републике Србије у 2013. години, одржане 26, 27. и 28. марта и 2, 3, 4, 5. и 8.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 131, није гласало 34, од присутних 16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Друге седнице Првог редовног заседања Народне скупштине Републике Србије у 2013. години, одржане 26, 27. и 28. марта и 2, 3, 4, 5. и 8. априла 2013. године.</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зима за допуну предложеног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железници, који је поднела Народној скупштини 1. априла 2013. године.</w:t>
      </w:r>
    </w:p>
    <w:p>
      <w:pPr>
        <w:pStyle w:val="Normal"/>
        <w:tabs>
          <w:tab w:val="clear" w:pos="720"/>
          <w:tab w:val="left" w:pos="1418" w:leader="none"/>
        </w:tabs>
        <w:jc w:val="both"/>
        <w:rPr>
          <w:sz w:val="26"/>
          <w:szCs w:val="26"/>
          <w:lang w:val="sr-CS"/>
        </w:rPr>
      </w:pPr>
      <w:r>
        <w:rPr>
          <w:sz w:val="26"/>
          <w:szCs w:val="26"/>
          <w:lang w:val="sr-CS"/>
        </w:rPr>
        <w:tab/>
        <w:t>То је 1. тачка предложеног дневног реда.</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 127, није гласало 41, од присутних 16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Уједињени региони Србије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4.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127, није гласало 46, од присутних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јавном тужилаштву, који је поднела Народној скупштини 5.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осам, уздржан један, није гласало 167,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уређењу судова, који је поднела Народној скупштини 5.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Није гласало 177, од присутних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судијама, који је поднела Народној скупштини 5.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Није гласало 178, од присутних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Демократска странка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8.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 154, уздржан један, није гласало 25, од 180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Посланичка група Либерално-демократска партија предложила је да се по хитном поступку стави на дневни ред Предлог одлуке о допунама Одлуке о разрешењу и именовању чланова и заменика чланова Републичке изборне комисије, који је поднела Народној скупштини 9.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157, није гласало 24, од присутног 18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Заштитник грађана је предложио да се по хитном поступку стави на дневни ред Предлог закона о изменама и допунама Закона о ванпарничном поступку, који је поднео Народној скупштини 19.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23, није гласало 159, од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Група од 31 народног посланика посланичке групе Демократска странка предложила је да се по хитном поступку стави на дневни ред Предлог закона о изменама и допунама Закона о јавним набавкама, који је поднела Народној скупштини 23. априла 2013. године.</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30, није гласало 161, од укупно 19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одлуке о употреби и учешћу припадника Војске Србије у Мисији ЕУ за обуку војних и безбедносних снага Малија (EUTM Mali) у 2013. години, који је поднела Народној скупштини 24. априла 2013. године, што је 8. тачка предложеног дневног реда.</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 143, није гласало 49, од укупно 19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који је поднела Народној скупштини 30. апри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један, није гласао 191, од укупно 19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лазимо на предлоге за допуну предложеног дневног реда.</w:t>
      </w:r>
    </w:p>
    <w:p>
      <w:pPr>
        <w:pStyle w:val="Normal"/>
        <w:tabs>
          <w:tab w:val="clear" w:pos="720"/>
          <w:tab w:val="left" w:pos="1418" w:leader="none"/>
        </w:tabs>
        <w:jc w:val="both"/>
        <w:rPr/>
      </w:pPr>
      <w:r>
        <w:rPr>
          <w:sz w:val="26"/>
          <w:szCs w:val="26"/>
          <w:lang w:val="sr-CS"/>
        </w:rPr>
        <w:tab/>
        <w:t>Народни посланик Срђан Миковић, на основу члана 92 Пословника Народне скупштине, предложио је да се дневни ред седнице допуни тачком Предлог закона о допуни Закона о локалној самоуправи, који је Народној скупштини поднео 23. јануара 2013. године, тачком Предлог закона о измени Закона о привредним коморама, који је Народној скупштини поднео 8. јануара 2013. године и тачком Предлог закона о изменама и допунама Закона о утврђивању максималне зараде у јавном сектору, који је Народној скупштини поднео 23. новембра 2012. године.</w:t>
      </w:r>
    </w:p>
    <w:p>
      <w:pPr>
        <w:pStyle w:val="Normal"/>
        <w:tabs>
          <w:tab w:val="clear" w:pos="720"/>
          <w:tab w:val="left" w:pos="1418" w:leader="none"/>
        </w:tabs>
        <w:jc w:val="both"/>
        <w:rPr/>
      </w:pPr>
      <w:r>
        <w:rPr>
          <w:sz w:val="26"/>
          <w:szCs w:val="26"/>
          <w:lang w:val="sr-CS"/>
        </w:rPr>
        <w:tab/>
        <w:t>Да ли народни посланик Срђан Миковић, жели реч?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вани господине председниче, даме и господо, поштоване колеге и колегинице народни посланици, на основу члана 107 Устава Републике Србије, сваки народни посланик има право предлагања закона. Један број нас народних посланика искористио је ту могућност и покушао да нешто што је до сада регулисано на одређени начин предложи Народној скупштини да буде регулисано на бољи начин. </w:t>
      </w:r>
    </w:p>
    <w:p>
      <w:pPr>
        <w:pStyle w:val="Normal"/>
        <w:tabs>
          <w:tab w:val="clear" w:pos="720"/>
          <w:tab w:val="left" w:pos="1418" w:leader="none"/>
        </w:tabs>
        <w:jc w:val="both"/>
        <w:rPr/>
      </w:pPr>
      <w:r>
        <w:rPr>
          <w:sz w:val="26"/>
          <w:szCs w:val="26"/>
          <w:lang w:val="sr-CS"/>
        </w:rPr>
        <w:tab/>
        <w:t>Управо, чињеница је да у скупштинској процедури постоји читав низ предлога закона који ни на који начин нису испровоцирали реакцију надлежног министарства или Владе Републике Србије, да онај који има веће ресурсе понуди боље решење од оних решења која су понуђена у предлозима закона, а које су поднели народни посланици.</w:t>
      </w:r>
    </w:p>
    <w:p>
      <w:pPr>
        <w:pStyle w:val="Normal"/>
        <w:tabs>
          <w:tab w:val="clear" w:pos="720"/>
          <w:tab w:val="left" w:pos="1418" w:leader="none"/>
        </w:tabs>
        <w:jc w:val="both"/>
        <w:rPr>
          <w:sz w:val="26"/>
          <w:szCs w:val="26"/>
          <w:lang w:val="sr-CS"/>
        </w:rPr>
      </w:pPr>
      <w:r>
        <w:rPr>
          <w:sz w:val="26"/>
          <w:szCs w:val="26"/>
          <w:lang w:val="sr-CS"/>
        </w:rPr>
        <w:tab/>
        <w:t>Данас ћемо бити у прилици да се изјаснимо, односно да констатујемо колики број предлога закона су, на пример, поднели посланици из ДС и предложили да Влада, уколико има веће могућности од нас, направи боље решење.</w:t>
      </w:r>
    </w:p>
    <w:p>
      <w:pPr>
        <w:pStyle w:val="Normal"/>
        <w:tabs>
          <w:tab w:val="clear" w:pos="720"/>
          <w:tab w:val="left" w:pos="1418" w:leader="none"/>
        </w:tabs>
        <w:jc w:val="both"/>
        <w:rPr>
          <w:sz w:val="26"/>
          <w:szCs w:val="26"/>
          <w:lang w:val="sr-CS"/>
        </w:rPr>
      </w:pPr>
      <w:r>
        <w:rPr>
          <w:sz w:val="26"/>
          <w:szCs w:val="26"/>
          <w:lang w:val="sr-CS"/>
        </w:rPr>
        <w:tab/>
        <w:t xml:space="preserve">Предлажем да се дневни ред допуни са три предлога закона. Ти предлози закона су поднети у процедуру 23. новембра 2012. године, затим 8. јануара 2013. године и 23. јануара 2013. године. Последњи предлог којим је предложено да се допуни дневни ред јесте из 23. јануара 2013. године, а то је Предлог закона о допуни Закона о локалној самоуправи. </w:t>
      </w:r>
    </w:p>
    <w:p>
      <w:pPr>
        <w:pStyle w:val="Normal"/>
        <w:tabs>
          <w:tab w:val="clear" w:pos="720"/>
          <w:tab w:val="left" w:pos="1418" w:leader="none"/>
        </w:tabs>
        <w:jc w:val="both"/>
        <w:rPr/>
      </w:pPr>
      <w:r>
        <w:rPr>
          <w:sz w:val="26"/>
          <w:szCs w:val="26"/>
          <w:lang w:val="sr-CS"/>
        </w:rPr>
        <w:tab/>
        <w:t>Неколико пута сам овде, на пленуму, говорио и објашњавао да треба омогућити свакој локалној самоуправи, у зависности од специфичности и потреба на терену, да уреди и финансира, значи да стипендира, ђаке и студенте са своје територије.</w:t>
      </w:r>
    </w:p>
    <w:p>
      <w:pPr>
        <w:pStyle w:val="Normal"/>
        <w:tabs>
          <w:tab w:val="clear" w:pos="720"/>
          <w:tab w:val="left" w:pos="1418" w:leader="none"/>
        </w:tabs>
        <w:jc w:val="both"/>
        <w:rPr/>
      </w:pPr>
      <w:r>
        <w:rPr>
          <w:sz w:val="26"/>
          <w:szCs w:val="26"/>
          <w:lang w:val="sr-CS"/>
        </w:rPr>
        <w:tab/>
        <w:t xml:space="preserve">Моја колегиница, госпођа Нада Колунџија упознала ме је са овим проблемом и управо ту добру идеју сам на неки начин преточио у предлог закона са покушајем да омогућимо да се стипендирају најбољи ђаци и студенти и да на тај начин остану на терену, остану у унутрашњости Србије, а не сви да дођу у Београд. Иако је начелно Министарство рекло да је то све у реду, до данас нема званичног одговора. </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pPr>
      <w:r>
        <w:rPr>
          <w:sz w:val="26"/>
          <w:szCs w:val="26"/>
          <w:lang w:val="sr-CS"/>
        </w:rPr>
        <w:tab/>
        <w:t>За 50, против један, нису гласала 142, од 19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Иван Карић, на основу члана 92 Пословника Народне скупштине, предложио је да се дневни ред седнице допуни тачком Предлог декларације за Србију без ГМО, који је Народној скупштини поднео 5. фебруа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Иван Карић, жели реч? (Да.)</w:t>
      </w:r>
    </w:p>
    <w:p>
      <w:pPr>
        <w:pStyle w:val="Normal"/>
        <w:tabs>
          <w:tab w:val="clear" w:pos="720"/>
          <w:tab w:val="left" w:pos="1418" w:leader="none"/>
        </w:tabs>
        <w:jc w:val="both"/>
        <w:rPr>
          <w:sz w:val="26"/>
          <w:szCs w:val="26"/>
          <w:lang w:val="sr-CS"/>
        </w:rPr>
      </w:pPr>
      <w:r>
        <w:rPr>
          <w:sz w:val="26"/>
          <w:szCs w:val="26"/>
          <w:lang w:val="sr-CS"/>
        </w:rPr>
        <w:tab/>
        <w:t>ИВАН КАРИЋ: Поштовани председниче, уважене колегинице и колеге народни посланици, надам се да сте са истом ревношћу и са истом брижљивошћу прочитали моју декларацију, као што сте читали декларацију о Војводини и надам се да сте са истим жаром могли да размишљате о тој декларацији.</w:t>
      </w:r>
    </w:p>
    <w:p>
      <w:pPr>
        <w:pStyle w:val="Normal"/>
        <w:tabs>
          <w:tab w:val="clear" w:pos="720"/>
          <w:tab w:val="left" w:pos="1418" w:leader="none"/>
        </w:tabs>
        <w:jc w:val="both"/>
        <w:rPr/>
      </w:pPr>
      <w:r>
        <w:rPr>
          <w:sz w:val="26"/>
          <w:szCs w:val="26"/>
          <w:lang w:val="sr-CS"/>
        </w:rPr>
        <w:tab/>
        <w:t>Желим да вас обавестим да је 48 градова и општина до сада усвојило декларацију за своје градове без генетски модификованих производа и без генетски модификоване производње. На овај начин су се придружиле стотинама регија и локалних самоуправа у ЕУ. То значи да ова декларација није противна ниједном закону ЕУ, а пре свега заступа и шири политику свих зелених у ЕУ и у Европи, дакле, свих зелених партија које се налазе у Европи.</w:t>
      </w:r>
    </w:p>
    <w:p>
      <w:pPr>
        <w:pStyle w:val="Normal"/>
        <w:tabs>
          <w:tab w:val="clear" w:pos="720"/>
          <w:tab w:val="left" w:pos="1418" w:leader="none"/>
        </w:tabs>
        <w:jc w:val="both"/>
        <w:rPr>
          <w:sz w:val="26"/>
          <w:szCs w:val="26"/>
          <w:lang w:val="sr-CS"/>
        </w:rPr>
      </w:pPr>
      <w:r>
        <w:rPr>
          <w:sz w:val="26"/>
          <w:szCs w:val="26"/>
          <w:lang w:val="sr-CS"/>
        </w:rPr>
        <w:tab/>
        <w:t>Све оно што може да изазове сумњу не сме се наћи на тржишту Републике Србије и не сме се наћи у семенској производњи Републике Србије. Ова област није потпуно схваћена и последице уласка генетски модификованих организама у нашу пољопривреду и нашу трговину могу бити далекосежне и опасне.</w:t>
      </w:r>
    </w:p>
    <w:p>
      <w:pPr>
        <w:pStyle w:val="Normal"/>
        <w:tabs>
          <w:tab w:val="clear" w:pos="720"/>
          <w:tab w:val="left" w:pos="1418" w:leader="none"/>
        </w:tabs>
        <w:jc w:val="both"/>
        <w:rPr/>
      </w:pPr>
      <w:r>
        <w:rPr>
          <w:sz w:val="26"/>
          <w:szCs w:val="26"/>
          <w:lang w:val="sr-CS"/>
        </w:rPr>
        <w:tab/>
        <w:t>На крају крајева, шта је стратешки интерес за нашу земљу? Од 240 суверених држава, ни 40 није ратификовало документа Светске трговинске организације, о којој нам толико причате, о увозу ГМО семена у њиховим земљама. Немачка, Француска нису ратификовале ове споразуме о генетски модификованим организмима, а Швајцарска је увела мораторијум.</w:t>
      </w:r>
    </w:p>
    <w:p>
      <w:pPr>
        <w:pStyle w:val="Normal"/>
        <w:tabs>
          <w:tab w:val="clear" w:pos="720"/>
          <w:tab w:val="left" w:pos="1418" w:leader="none"/>
        </w:tabs>
        <w:jc w:val="both"/>
        <w:rPr/>
      </w:pPr>
      <w:r>
        <w:rPr>
          <w:sz w:val="26"/>
          <w:szCs w:val="26"/>
          <w:lang w:val="sr-CS"/>
        </w:rPr>
        <w:tab/>
        <w:t>Може ли једна земља која се зове независном и која је зарађивала од производње семена за себе и за извоз да дозволи себи да постане зависна од туђег семена и, на крају крајева, од туђе воље? Немамо право пред собом, ни пред својом децом, а немамо право ни пред овим домом, у који се сви заклињемо, да се поиграмо са овим питањем.</w:t>
      </w:r>
    </w:p>
    <w:p>
      <w:pPr>
        <w:pStyle w:val="Normal"/>
        <w:tabs>
          <w:tab w:val="clear" w:pos="720"/>
          <w:tab w:val="left" w:pos="1418" w:leader="none"/>
        </w:tabs>
        <w:jc w:val="both"/>
        <w:rPr>
          <w:sz w:val="26"/>
          <w:szCs w:val="26"/>
          <w:lang w:val="sr-CS"/>
        </w:rPr>
      </w:pPr>
      <w:r>
        <w:rPr>
          <w:sz w:val="26"/>
          <w:szCs w:val="26"/>
          <w:lang w:val="sr-CS"/>
        </w:rPr>
        <w:tab/>
        <w:t xml:space="preserve">Да ли може Светска трговинска организација да нас казни? Не може да нас казни зато што је само 37 земаља прихватило њихове услове, а преко 200 земаља које су чланице Светске трговинске организације није прихватило ове услове. </w:t>
      </w:r>
    </w:p>
    <w:p>
      <w:pPr>
        <w:pStyle w:val="Normal"/>
        <w:tabs>
          <w:tab w:val="clear" w:pos="720"/>
          <w:tab w:val="left" w:pos="1418" w:leader="none"/>
        </w:tabs>
        <w:jc w:val="both"/>
        <w:rPr/>
      </w:pPr>
      <w:r>
        <w:rPr>
          <w:sz w:val="26"/>
          <w:szCs w:val="26"/>
          <w:lang w:val="sr-CS"/>
        </w:rPr>
        <w:tab/>
        <w:t>Не може се ни овој земљи рећи, а ни нама као народним посланицима, ни наредити, то се у англосаксонском праву, то вероватно колеге посланици који су правници знају, зове кривично дело уцене. Ако смо спремни да прихватимо ово кривично дело уцене од стране Светске трговинске организације, онда нећемо гласати за ову декларацију.</w:t>
      </w:r>
    </w:p>
    <w:p>
      <w:pPr>
        <w:pStyle w:val="Normal"/>
        <w:tabs>
          <w:tab w:val="clear" w:pos="720"/>
          <w:tab w:val="left" w:pos="1418" w:leader="none"/>
        </w:tabs>
        <w:jc w:val="both"/>
        <w:rPr>
          <w:sz w:val="26"/>
          <w:szCs w:val="26"/>
          <w:lang w:val="sr-CS"/>
        </w:rPr>
      </w:pPr>
      <w:r>
        <w:rPr>
          <w:sz w:val="26"/>
          <w:szCs w:val="26"/>
          <w:lang w:val="sr-CS"/>
        </w:rPr>
        <w:tab/>
        <w:t>ПРЕДСЕДНИК: Молим народне посланике да се изјасне о овом предлогу.</w:t>
      </w:r>
    </w:p>
    <w:p>
      <w:pPr>
        <w:pStyle w:val="Normal"/>
        <w:tabs>
          <w:tab w:val="clear" w:pos="720"/>
          <w:tab w:val="left" w:pos="1418" w:leader="none"/>
        </w:tabs>
        <w:jc w:val="both"/>
        <w:rPr/>
      </w:pPr>
      <w:r>
        <w:rPr>
          <w:sz w:val="26"/>
          <w:szCs w:val="26"/>
          <w:lang w:val="sr-CS"/>
        </w:rPr>
        <w:tab/>
        <w:t>За 65, уздржан један, није гласао 131, од 19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проф. др Миодраг Стојковић, на основу члана 92 Пословника Народне скупштине, предложио је да се дневни ред седнице допуни тачком Предлог закона о изменама и допунама Закона о високом образовању, који је Народној скупштини поднео 2. априла 2013. године.</w:t>
      </w:r>
    </w:p>
    <w:p>
      <w:pPr>
        <w:pStyle w:val="Normal"/>
        <w:tabs>
          <w:tab w:val="clear" w:pos="720"/>
          <w:tab w:val="left" w:pos="1418" w:leader="none"/>
        </w:tabs>
        <w:jc w:val="both"/>
        <w:rPr>
          <w:sz w:val="26"/>
          <w:szCs w:val="26"/>
          <w:lang w:val="sr-CS"/>
        </w:rPr>
      </w:pPr>
      <w:r>
        <w:rPr>
          <w:sz w:val="26"/>
          <w:szCs w:val="26"/>
          <w:lang w:val="sr-CS"/>
        </w:rPr>
        <w:tab/>
        <w:t>Реч има доктор Стојковић.</w:t>
      </w:r>
    </w:p>
    <w:p>
      <w:pPr>
        <w:pStyle w:val="Normal"/>
        <w:tabs>
          <w:tab w:val="clear" w:pos="720"/>
          <w:tab w:val="left" w:pos="1418" w:leader="none"/>
        </w:tabs>
        <w:jc w:val="both"/>
        <w:rPr/>
      </w:pPr>
      <w:r>
        <w:rPr>
          <w:sz w:val="26"/>
          <w:szCs w:val="26"/>
          <w:lang w:val="sr-CS"/>
        </w:rPr>
        <w:tab/>
        <w:t>МИОДРАГ СТОЈКОВИЋ: Даме и господо народни посланици, ова иницијатива је у ствари једна логична последица оног јавног слушања које смо имали овде у Народној скупштини 7. марта, а односи се на промену Закона о високом образовању, а у ствари о давању равноправности сведочанствима страних школа са сведочанствима домаћих школа исте врсте кроз детаљно упоређивање студијских програма, стечених и тражених квалификација или, укратко речено, нострификација диплома наших људи који студирају у иностранству или су завршили докторске студије у иностранству.</w:t>
      </w:r>
    </w:p>
    <w:p>
      <w:pPr>
        <w:pStyle w:val="Normal"/>
        <w:tabs>
          <w:tab w:val="clear" w:pos="720"/>
          <w:tab w:val="left" w:pos="1418" w:leader="none"/>
        </w:tabs>
        <w:jc w:val="both"/>
        <w:rPr/>
      </w:pPr>
      <w:r>
        <w:rPr>
          <w:sz w:val="26"/>
          <w:szCs w:val="26"/>
          <w:lang w:val="sr-CS"/>
        </w:rPr>
        <w:tab/>
        <w:t xml:space="preserve">Број тих људи јако је велики и тај број људи који се враћају у земљу би сигурно био већи да ова процедура није толико компликована, отежана, чак и скупа. </w:t>
      </w:r>
    </w:p>
    <w:p>
      <w:pPr>
        <w:pStyle w:val="Normal"/>
        <w:tabs>
          <w:tab w:val="clear" w:pos="720"/>
          <w:tab w:val="left" w:pos="1418" w:leader="none"/>
        </w:tabs>
        <w:jc w:val="both"/>
        <w:rPr/>
      </w:pPr>
      <w:r>
        <w:rPr>
          <w:sz w:val="26"/>
          <w:szCs w:val="26"/>
          <w:lang w:val="sr-CS"/>
        </w:rPr>
        <w:tab/>
        <w:t xml:space="preserve">Само да вас подсетим, постоје две врсте нострификације у нашој земљи. Једна је академска, ради даљег школовања, друга је ради запослења и то је тзв. професионална нострификација диплома. </w:t>
      </w:r>
    </w:p>
    <w:p>
      <w:pPr>
        <w:pStyle w:val="Normal"/>
        <w:tabs>
          <w:tab w:val="clear" w:pos="720"/>
          <w:tab w:val="left" w:pos="1418" w:leader="none"/>
        </w:tabs>
        <w:jc w:val="both"/>
        <w:rPr/>
      </w:pPr>
      <w:r>
        <w:rPr>
          <w:sz w:val="26"/>
          <w:szCs w:val="26"/>
          <w:lang w:val="sr-CS"/>
        </w:rPr>
        <w:tab/>
        <w:t xml:space="preserve">За нострификацију високошколских диплома одговоран је универзитет, односно самосталне високе школе, што значи да имамо један велики број различитих класификација и </w:t>
      </w:r>
      <w:bookmarkStart w:id="0" w:name="OLE_LINK2"/>
      <w:bookmarkStart w:id="1" w:name="OLE_LINK1"/>
      <w:r>
        <w:rPr>
          <w:sz w:val="26"/>
          <w:szCs w:val="26"/>
          <w:lang w:val="sr-CS"/>
        </w:rPr>
        <w:t>структурирања</w:t>
      </w:r>
      <w:bookmarkEnd w:id="0"/>
      <w:bookmarkEnd w:id="1"/>
      <w:r>
        <w:rPr>
          <w:sz w:val="26"/>
          <w:szCs w:val="26"/>
          <w:lang w:val="sr-CS"/>
        </w:rPr>
        <w:t xml:space="preserve">, каква је одређена нострификација диплома на одређеним факултетима, односно универзитетима. Тај процес може да траје јако дуго, по неколико година, може да кошта јако много. На Београдском универзитету признавање докторске дипломе кошта 500 евра, за стране држављане је 1.000 евра, а на приватним негде кошта и до 2.000 евра. </w:t>
      </w:r>
    </w:p>
    <w:p>
      <w:pPr>
        <w:pStyle w:val="Normal"/>
        <w:tabs>
          <w:tab w:val="clear" w:pos="720"/>
          <w:tab w:val="left" w:pos="1418" w:leader="none"/>
        </w:tabs>
        <w:jc w:val="both"/>
        <w:rPr>
          <w:sz w:val="26"/>
          <w:szCs w:val="26"/>
          <w:lang w:val="sr-CS"/>
        </w:rPr>
      </w:pPr>
      <w:r>
        <w:rPr>
          <w:sz w:val="26"/>
          <w:szCs w:val="26"/>
          <w:lang w:val="sr-CS"/>
        </w:rPr>
        <w:tab/>
        <w:t xml:space="preserve">Предлажемо скраћење рока на 60 дана, предлажемо једну одређену тарифу која има везе и има логике са државом у којој живимо. У Хрватској, рецимо, та цена је 65 евра. Зашто бисмо овде плаћали 2.000 евра за нострификацију једне дипломе? </w:t>
      </w:r>
    </w:p>
    <w:p>
      <w:pPr>
        <w:pStyle w:val="Normal"/>
        <w:tabs>
          <w:tab w:val="clear" w:pos="720"/>
          <w:tab w:val="left" w:pos="1418" w:leader="none"/>
        </w:tabs>
        <w:jc w:val="both"/>
        <w:rPr/>
      </w:pPr>
      <w:r>
        <w:rPr>
          <w:sz w:val="26"/>
          <w:szCs w:val="26"/>
          <w:lang w:val="sr-CS"/>
        </w:rPr>
        <w:tab/>
        <w:t xml:space="preserve">С друге стране, постоји још један парадокс, а то је да је држава Србија у задње три школске године, преко Фонда за младе таленте, послала 983 студента у иностранство на школовање. То значи да, када они заврше факултет тамо, ми ћемо им тражити да нострификују диплому поново овде у нашој земљи, уместо да им отворимо врата, ми им затварамо врата за повратак, или заузврат им тражимо око милион и по до два милиона евра да би нострификовали дипломе. </w:t>
      </w:r>
    </w:p>
    <w:p>
      <w:pPr>
        <w:pStyle w:val="Normal"/>
        <w:tabs>
          <w:tab w:val="clear" w:pos="720"/>
          <w:tab w:val="left" w:pos="1418" w:leader="none"/>
        </w:tabs>
        <w:jc w:val="both"/>
        <w:rPr/>
      </w:pPr>
      <w:r>
        <w:rPr>
          <w:sz w:val="26"/>
          <w:szCs w:val="26"/>
          <w:lang w:val="sr-CS"/>
        </w:rPr>
        <w:tab/>
        <w:t>Сигурно није одлучујући фактор да ли ће се ти људи вратити, али то је прва перцепција једног младог човека који оде у иностранство на школовање да се врати у нашу земљу. На нама је да подржимо ову промену Закона о високом образовању, како бисмо процес нострификације не само олакшали него појефтинили, убрзали и тим младим људима пружили шансу, јер они доносе иновације, нове идеје, а самим тим и нове технологије и нова радна места.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69, није гласало 125, од присутна 19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Срђан Миливојевић, на основу члана 92 Пословника Народне скупштине, предложио је да се дневни ред седнице допуни тачком Предлог закона о изменама и допунама Закона о оружју и муницији, који је Народној скупштини поднет 10. априла 2013. године.</w:t>
      </w:r>
    </w:p>
    <w:p>
      <w:pPr>
        <w:pStyle w:val="Normal"/>
        <w:tabs>
          <w:tab w:val="clear" w:pos="720"/>
          <w:tab w:val="left" w:pos="1418" w:leader="none"/>
        </w:tabs>
        <w:jc w:val="both"/>
        <w:rPr/>
      </w:pPr>
      <w:r>
        <w:rPr>
          <w:sz w:val="26"/>
          <w:szCs w:val="26"/>
          <w:lang w:val="sr-CS"/>
        </w:rPr>
        <w:tab/>
        <w:t>Да ли посланик Срђан Миливојевић жели реч?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даме и господо народни посланици, просто је несхватљива лакоћа са којом одбијате законе које не предлаже опозиција, не предлаже ДС, него предлаже живот у овој земљи. Просто је фрапантан тај, на крају, дрзак начин на који игноришете живот у Србији. </w:t>
      </w:r>
    </w:p>
    <w:p>
      <w:pPr>
        <w:pStyle w:val="Normal"/>
        <w:tabs>
          <w:tab w:val="clear" w:pos="720"/>
          <w:tab w:val="left" w:pos="1418" w:leader="none"/>
        </w:tabs>
        <w:jc w:val="both"/>
        <w:rPr/>
      </w:pPr>
      <w:r>
        <w:rPr>
          <w:sz w:val="26"/>
          <w:szCs w:val="26"/>
          <w:lang w:val="sr-CS"/>
        </w:rPr>
        <w:tab/>
        <w:t xml:space="preserve">Деветог априла десила се велика трагедија у селу Велика Иванча код Младеновца. Убијено је 13 људи из оружја за које је власник имао легално издату дозволу. Као ДС, ми смо одмах 10. априла предали Предлог закона о изменама Закона о оружју и муницији, са захтевом да сваки човек који жели да има оружје у Србији мора пре тога да обави лекарски преглед, набави лекарско уверење да је он способан за поседовање и руковање оружјем. Такође смо тражили да људи који већ имају оружје у року од годину дана обаве такав преглед, како нам се овакве трагедије не би понављале. </w:t>
      </w:r>
    </w:p>
    <w:p>
      <w:pPr>
        <w:pStyle w:val="Normal"/>
        <w:tabs>
          <w:tab w:val="clear" w:pos="720"/>
          <w:tab w:val="left" w:pos="1418" w:leader="none"/>
        </w:tabs>
        <w:jc w:val="both"/>
        <w:rPr/>
      </w:pPr>
      <w:r>
        <w:rPr>
          <w:sz w:val="26"/>
          <w:szCs w:val="26"/>
          <w:lang w:val="sr-CS"/>
        </w:rPr>
        <w:tab/>
        <w:t xml:space="preserve">Не видим ниједан разлог да неко не гласа за овај превентивни закон. Ово је закон који може спречити неку нову трагедију у некој новој Великој Иванчи. Апелујем на вашу савест да прихватите овај закон, апелујем на вас у белим оделима да ме пажљиво слушате и да размислите о ваљаности разлога због којих предлажемо овакве законе. Не радимо то због тога што Скупштина у редовном заседању месец дана није могла да заседа, јер Влада није била способна да напише законе. </w:t>
      </w:r>
    </w:p>
    <w:p>
      <w:pPr>
        <w:pStyle w:val="Normal"/>
        <w:tabs>
          <w:tab w:val="clear" w:pos="720"/>
          <w:tab w:val="left" w:pos="1418" w:leader="none"/>
        </w:tabs>
        <w:jc w:val="both"/>
        <w:rPr/>
      </w:pPr>
      <w:r>
        <w:rPr>
          <w:sz w:val="26"/>
          <w:szCs w:val="26"/>
          <w:lang w:val="sr-CS"/>
        </w:rPr>
        <w:tab/>
        <w:t xml:space="preserve">Ово, подвлачим, није закон који је писала ДС или група посланика. Ово је закон који је написао живот. Његову нужност изискује оно што се десило у Великој Иванчи. Зато апелујем на владајућу већину да сутра не носимо тешко бреме неодговорности на својим плећима и да заиста размислите и да прихватите да на дневни ред ставимо овај закон.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60, нису гласала 133, од присутна 19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Гордана Чомић, на основу члана 92 Пословника Народне скупштине, предложила је да се дневни ред седнице допуни тачком Предлог закона о изменама и допунама Закона о јавним набавкама, који је Народној скупштини поднет 23. априла 2013. године.</w:t>
      </w:r>
    </w:p>
    <w:p>
      <w:pPr>
        <w:pStyle w:val="Normal"/>
        <w:tabs>
          <w:tab w:val="clear" w:pos="720"/>
          <w:tab w:val="left" w:pos="1418" w:leader="none"/>
        </w:tabs>
        <w:jc w:val="both"/>
        <w:rPr/>
      </w:pPr>
      <w:r>
        <w:rPr>
          <w:sz w:val="26"/>
          <w:szCs w:val="26"/>
          <w:lang w:val="sr-CS"/>
        </w:rPr>
        <w:tab/>
        <w:t>Да ли госпођа Чомић жели реч?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Даме и господо, 31 народни посланик потписао је Предлог закона о изменама и допунама Закона о јавним набавкама, дајући тиме подршку нашој колегиници, народној посланици Горици Мојовић, која је обавила и стручно истраживање и дијалог и разговор са надлежнима за европске интеграције у Влади Републике Србије и са многима од нас овде, без обзира на то да ли припадамо владајућој већини или опозицији, у покушају да направи корист за све. </w:t>
      </w:r>
    </w:p>
    <w:p>
      <w:pPr>
        <w:pStyle w:val="Normal"/>
        <w:tabs>
          <w:tab w:val="clear" w:pos="720"/>
          <w:tab w:val="left" w:pos="1418" w:leader="none"/>
        </w:tabs>
        <w:jc w:val="both"/>
        <w:rPr/>
      </w:pPr>
      <w:r>
        <w:rPr>
          <w:sz w:val="26"/>
          <w:szCs w:val="26"/>
          <w:lang w:val="sr-CS"/>
        </w:rPr>
        <w:tab/>
        <w:t xml:space="preserve">Ово је нови покушај за једном пропуштену прилику да се њен амандман прихвати када смо расправљали о Закону о јавним набавкама, да се овим кратким, у свега неколико чланова, Предлогом измена и допуна, заиста врати у законски оквир оно што је омашком, недовољним слухом за примену закона, пропуштено да се уради када је Закон о јавним набавкама донет. </w:t>
      </w:r>
    </w:p>
    <w:p>
      <w:pPr>
        <w:pStyle w:val="Normal"/>
        <w:tabs>
          <w:tab w:val="clear" w:pos="720"/>
          <w:tab w:val="left" w:pos="1418" w:leader="none"/>
        </w:tabs>
        <w:jc w:val="both"/>
        <w:rPr>
          <w:sz w:val="26"/>
          <w:szCs w:val="26"/>
          <w:lang w:val="sr-CS"/>
        </w:rPr>
      </w:pPr>
      <w:r>
        <w:rPr>
          <w:sz w:val="26"/>
          <w:szCs w:val="26"/>
          <w:lang w:val="sr-CS"/>
        </w:rPr>
        <w:tab/>
        <w:t xml:space="preserve">Ради се о установама културе и о јавним набавкама у установама културе, ради се о томе, чему смо сви сведоци последњих недеља и месеци, да је просто непримењив Закон о јавним набавкама у установама културе. Ради се о изјави министра Петковића који каже – тај члан закона се неће примењивати. </w:t>
      </w:r>
    </w:p>
    <w:p>
      <w:pPr>
        <w:pStyle w:val="Normal"/>
        <w:tabs>
          <w:tab w:val="clear" w:pos="720"/>
          <w:tab w:val="left" w:pos="1418" w:leader="none"/>
        </w:tabs>
        <w:jc w:val="both"/>
        <w:rPr>
          <w:sz w:val="26"/>
          <w:szCs w:val="26"/>
          <w:lang w:val="sr-CS"/>
        </w:rPr>
      </w:pPr>
      <w:r>
        <w:rPr>
          <w:sz w:val="26"/>
          <w:szCs w:val="26"/>
          <w:lang w:val="sr-CS"/>
        </w:rPr>
        <w:tab/>
        <w:t xml:space="preserve">То не може ни Управа за јавне набавке никоме да каже, чланови закона се морају примењивати, а у установама културе просто је неспојиво са природом уметничке и културне делатности применити било који поступак јавне набавке у случајевима избора драмских дела за стављање на позоришни репертоар или сценарија за снимање филмова, избор редитеља, сценариста, костимографа, глумаца, аутора музике, избора аутора или преводилаца књига, формирање изложбених програма музеја, галерија, формирање музејских и архивских збирки, музичких репертоара, ансамбала, оркестара и музичких агенција итд. </w:t>
      </w:r>
    </w:p>
    <w:p>
      <w:pPr>
        <w:pStyle w:val="Normal"/>
        <w:tabs>
          <w:tab w:val="clear" w:pos="720"/>
          <w:tab w:val="left" w:pos="1418" w:leader="none"/>
        </w:tabs>
        <w:jc w:val="both"/>
        <w:rPr/>
      </w:pPr>
      <w:r>
        <w:rPr>
          <w:sz w:val="26"/>
          <w:szCs w:val="26"/>
          <w:lang w:val="sr-CS"/>
        </w:rPr>
        <w:tab/>
        <w:t xml:space="preserve">При чему ниједним словом, нити изменом и допуном дирамо у оно што сматрамо да су обавезни сви који троше буџетски новац, а то је да сасвим јасно приказују на шта је, у коју сврху и да ли је у складу са законом новац потрошен. </w:t>
      </w:r>
    </w:p>
    <w:p>
      <w:pPr>
        <w:pStyle w:val="Normal"/>
        <w:tabs>
          <w:tab w:val="clear" w:pos="720"/>
          <w:tab w:val="left" w:pos="1418" w:leader="none"/>
        </w:tabs>
        <w:jc w:val="both"/>
        <w:rPr/>
      </w:pPr>
      <w:r>
        <w:rPr>
          <w:sz w:val="26"/>
          <w:szCs w:val="26"/>
          <w:lang w:val="sr-CS"/>
        </w:rPr>
        <w:tab/>
        <w:t xml:space="preserve">Мени је јако жао што није било воље да се прочита Предлог измена и допуна Закона о јавним набавкама који је у процедури. Жао ми је што напор који је наша колегиница Горица Мојовић уложила неће бити крунисан заједничком одлуком да се о овоме у најкраће могуће време расправља, а највише ми је жао што нема склоности ка правној држави која подразумева, прво, да се правни систем примењује онако како је Скупштина гласала, а друго, подразумева да се разуме да када опозиција нешто предлаже да је то не зато што је то воља опозиције или је противно вољи владајуће већине, него зато што је уочена огромна грешка у донетом закону. Ово је општи интерес. </w:t>
      </w:r>
    </w:p>
    <w:p>
      <w:pPr>
        <w:pStyle w:val="Normal"/>
        <w:tabs>
          <w:tab w:val="clear" w:pos="720"/>
          <w:tab w:val="left" w:pos="1418" w:leader="none"/>
        </w:tabs>
        <w:jc w:val="both"/>
        <w:rPr>
          <w:sz w:val="26"/>
          <w:szCs w:val="26"/>
          <w:lang w:val="sr-CS"/>
        </w:rPr>
      </w:pPr>
      <w:r>
        <w:rPr>
          <w:sz w:val="26"/>
          <w:szCs w:val="26"/>
          <w:lang w:val="sr-CS"/>
        </w:rPr>
        <w:tab/>
        <w:t xml:space="preserve">Надам се да ћете гласати ипак да о изменама и допунама овог закона расправљамо.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65, није гласало 128, од укупно 19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лазимо на предлог за спајање расправ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Зоран Бабић, на основу члана 92 став 2, члана 157 став 2 и чланова 170, 192 и 193 Пословника Народне скупштине, предложио је да се обави заједнички начелни и јединствени претрес о следећим тачкама: </w:t>
      </w:r>
    </w:p>
    <w:p>
      <w:pPr>
        <w:pStyle w:val="Normal"/>
        <w:tabs>
          <w:tab w:val="clear" w:pos="720"/>
          <w:tab w:val="left" w:pos="1418" w:leader="none"/>
        </w:tabs>
        <w:jc w:val="both"/>
        <w:rPr/>
      </w:pPr>
      <w:r>
        <w:rPr>
          <w:sz w:val="26"/>
          <w:szCs w:val="26"/>
          <w:lang w:val="sr-CS"/>
        </w:rPr>
        <w:tab/>
        <w:t>1.Предлогу закона о железници, Предлогу закона о потврђивању Стразбуршке конвенције о ограничењу одговорности у унутрашњој пловидби и Предлогу закона о потврђивању Споразума између Владе Републике Србије и Владе Републике Кипар о сарадњи у области поморског транспорта;</w:t>
      </w:r>
    </w:p>
    <w:p>
      <w:pPr>
        <w:pStyle w:val="Normal"/>
        <w:tabs>
          <w:tab w:val="clear" w:pos="720"/>
          <w:tab w:val="left" w:pos="1418" w:leader="none"/>
        </w:tabs>
        <w:jc w:val="both"/>
        <w:rPr>
          <w:sz w:val="26"/>
          <w:szCs w:val="26"/>
          <w:lang w:val="sr-CS"/>
        </w:rPr>
      </w:pPr>
      <w:r>
        <w:rPr>
          <w:sz w:val="26"/>
          <w:szCs w:val="26"/>
          <w:lang w:val="sr-CS"/>
        </w:rPr>
        <w:tab/>
        <w:t>2. Предлогу закона о правима пацијената и Предлогу закона о заштити лица са менталним сметњама;</w:t>
      </w:r>
    </w:p>
    <w:p>
      <w:pPr>
        <w:pStyle w:val="Normal"/>
        <w:tabs>
          <w:tab w:val="clear" w:pos="720"/>
          <w:tab w:val="left" w:pos="1418" w:leader="none"/>
        </w:tabs>
        <w:jc w:val="both"/>
        <w:rPr>
          <w:sz w:val="26"/>
          <w:szCs w:val="26"/>
          <w:lang w:val="sr-CS"/>
        </w:rPr>
      </w:pPr>
      <w:r>
        <w:rPr>
          <w:sz w:val="26"/>
          <w:szCs w:val="26"/>
          <w:lang w:val="sr-CS"/>
        </w:rPr>
        <w:tab/>
        <w:t>3. Предлогу закона о објављивању закона и других прописа и аката и Предлогу закона о измени и допуни Законика о кривичном поступку;</w:t>
      </w:r>
    </w:p>
    <w:p>
      <w:pPr>
        <w:pStyle w:val="Normal"/>
        <w:tabs>
          <w:tab w:val="clear" w:pos="720"/>
          <w:tab w:val="left" w:pos="1418" w:leader="none"/>
        </w:tabs>
        <w:jc w:val="both"/>
        <w:rPr>
          <w:sz w:val="26"/>
          <w:szCs w:val="26"/>
          <w:lang w:val="sr-CS"/>
        </w:rPr>
      </w:pPr>
      <w:r>
        <w:rPr>
          <w:sz w:val="26"/>
          <w:szCs w:val="26"/>
          <w:lang w:val="sr-CS"/>
        </w:rPr>
        <w:tab/>
        <w:t>4. Предлогу одлуке о употреби и учешћу припадника Војске Србије у Мисији Европске уније за обуку војних и безбедносних снага Малија у 2013. години и Извештају Одбора за контролу служби безбедности о извршеном надзору над радом служби безбедности за 2012. годину, са Предлогом одлуке о усвајању Извештаја;</w:t>
      </w:r>
    </w:p>
    <w:p>
      <w:pPr>
        <w:pStyle w:val="Normal"/>
        <w:tabs>
          <w:tab w:val="clear" w:pos="720"/>
          <w:tab w:val="left" w:pos="1418" w:leader="none"/>
        </w:tabs>
        <w:jc w:val="both"/>
        <w:rPr>
          <w:sz w:val="26"/>
          <w:szCs w:val="26"/>
          <w:lang w:val="sr-CS"/>
        </w:rPr>
      </w:pPr>
      <w:r>
        <w:rPr>
          <w:sz w:val="26"/>
          <w:szCs w:val="26"/>
          <w:lang w:val="sr-CS"/>
        </w:rPr>
        <w:tab/>
        <w:t>5. Предлогу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и Предлогу закона о потврђивању Споразума између Републике Србије и Републике Македоније о запошљавању чланова породица особља дипломатско-конзуларних представништава;</w:t>
      </w:r>
    </w:p>
    <w:p>
      <w:pPr>
        <w:pStyle w:val="Normal"/>
        <w:tabs>
          <w:tab w:val="clear" w:pos="720"/>
          <w:tab w:val="left" w:pos="1418" w:leader="none"/>
        </w:tabs>
        <w:jc w:val="both"/>
        <w:rPr/>
      </w:pPr>
      <w:r>
        <w:rPr>
          <w:sz w:val="26"/>
          <w:szCs w:val="26"/>
          <w:lang w:val="sr-CS"/>
        </w:rPr>
        <w:tab/>
        <w:t>6. Предлогу одлуке о допунама Одлуке о разрешењу и именовању чланова и заменика чланова Републичке изборне комисије, који је поднела посланичка група Либерално-демократска партија, Предлогу одлуке о изменама Одлуке о избору чланова и заменика чланова одбора Народне скупштине Републике Србије, који је поднела посланичка група Уједињени региони Србије и Предлогу 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tabs>
          <w:tab w:val="clear" w:pos="720"/>
          <w:tab w:val="left" w:pos="1418" w:leader="none"/>
        </w:tabs>
        <w:jc w:val="both"/>
        <w:rPr>
          <w:sz w:val="26"/>
          <w:szCs w:val="26"/>
          <w:lang w:val="sr-CS"/>
        </w:rPr>
      </w:pPr>
      <w:r>
        <w:rPr>
          <w:sz w:val="26"/>
          <w:szCs w:val="26"/>
          <w:lang w:val="sr-CS"/>
        </w:rPr>
        <w:tab/>
        <w:t>Да ли народни посланика Зоран Баб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6, против један, није гласало 59, од укупно 186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Пошто смо се изјаснили о предлозима за стављање на дневни ред седнице аката по хитном поступку, предлозима за допуну дневног реда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128, није гласало 56, од укупно 18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утврдила дневни ред Треће седнице Првог редовног заседања Народне скупштине Републике Србије у 2013. години, у целини. </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 Предлог закона о железници,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2. Предлог закона о правима пацијенат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jc w:val="both"/>
        <w:rPr/>
      </w:pPr>
      <w:r>
        <w:rPr>
          <w:bCs/>
          <w:sz w:val="26"/>
          <w:szCs w:val="26"/>
          <w:lang w:val="sr-CS"/>
        </w:rPr>
        <w:tab/>
        <w:t xml:space="preserve">3. Предлог закона о заштити лица са менталним сметњам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4. Предлог закона о објављивању закона и других прописа и акат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5. Предлог закона о измени и допуни Законика о кривичном поступку, </w:t>
      </w:r>
      <w:r>
        <w:rPr>
          <w:sz w:val="26"/>
          <w:szCs w:val="26"/>
          <w:lang w:val="sr-CS"/>
        </w:rPr>
        <w:t xml:space="preserve">који су поднели народни посланици Александар Југовић, Олгица Батић, Мирко Чикириз, Жика Гојковић и Александар Чотрић;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6. Предлог закона о потврђивању Стразбуршке конвенције о ограничењу одговорности у унутрашњој пловидби (CLNI 2012),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7. Предлог закона о потврђивању Споразума између Владе Републике Србије и Владе Републике Кипар о сарадњи у области поморског транспорт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8. Предлог одлуке о употреби и учешћу припадника Војске Србије у Мисији Европске уније за обуку војних и безбедносних снага Малија (EUTM Mali) у 2013. години, </w:t>
      </w:r>
      <w:r>
        <w:rPr>
          <w:sz w:val="26"/>
          <w:szCs w:val="26"/>
          <w:lang w:val="sr-CS"/>
        </w:rPr>
        <w:t>који је поднела Влада;</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9. Извештај Одбора за контролу служби безбедности о извршеном надзору над радом служби безбедности за 2012. годину, са Предлогом одлуке о усвајању Извештаја, </w:t>
      </w:r>
      <w:r>
        <w:rPr>
          <w:sz w:val="26"/>
          <w:szCs w:val="26"/>
          <w:lang w:val="sr-CS"/>
        </w:rPr>
        <w:t xml:space="preserve">који је поднео Одбор за контролу служби безбедности Народне скупштине;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0. Предлог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1. Предлог закона о потврђивању Споразума између Републике Србије и Републике Македоније о запошљавању чланова породица особља дипломатско-конзуларних представништав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12. Предлог одлуке о допунама Одлуке о разрешењу и именовању чланова и заменика чланова Републичке изборне комисије, </w:t>
      </w:r>
      <w:r>
        <w:rPr>
          <w:sz w:val="26"/>
          <w:szCs w:val="26"/>
          <w:lang w:val="sr-CS"/>
        </w:rPr>
        <w:t>који је поднела Посланичка група Либерално демократска партија;</w:t>
      </w:r>
      <w:r>
        <w:rPr>
          <w:rFonts w:eastAsia="Batang;바탕"/>
          <w:sz w:val="26"/>
          <w:szCs w:val="26"/>
          <w:lang w:val="sr-CS"/>
        </w:rPr>
        <w:t xml:space="preserve">                   </w:t>
      </w:r>
    </w:p>
    <w:p>
      <w:pPr>
        <w:pStyle w:val="Normal"/>
        <w:tabs>
          <w:tab w:val="clear" w:pos="720"/>
          <w:tab w:val="left" w:pos="1418" w:leader="none"/>
          <w:tab w:val="left" w:pos="1496" w:leader="none"/>
        </w:tabs>
        <w:autoSpaceDE w:val="false"/>
        <w:spacing w:before="0" w:after="120"/>
        <w:jc w:val="both"/>
        <w:rPr>
          <w:rFonts w:eastAsia="Batang;바탕"/>
          <w:sz w:val="26"/>
          <w:szCs w:val="26"/>
          <w:lang w:val="sr-CS"/>
        </w:rPr>
      </w:pPr>
      <w:r>
        <w:rPr>
          <w:rFonts w:eastAsia="Batang;바탕"/>
          <w:sz w:val="26"/>
          <w:szCs w:val="26"/>
          <w:lang w:val="sr-CS"/>
        </w:rPr>
        <w:tab/>
        <w:t>13. Предлог одлуке о изменама Одлуке о избору чланова и заменика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 w:val="left" w:pos="1496" w:leader="none"/>
        </w:tabs>
        <w:autoSpaceDE w:val="false"/>
        <w:spacing w:before="0" w:after="120"/>
        <w:jc w:val="both"/>
        <w:rPr>
          <w:sz w:val="26"/>
          <w:szCs w:val="26"/>
          <w:lang w:val="sr-CS"/>
        </w:rPr>
      </w:pPr>
      <w:r>
        <w:rPr>
          <w:rFonts w:eastAsia="Times New Roman"/>
          <w:sz w:val="26"/>
          <w:szCs w:val="26"/>
          <w:lang w:val="sr-CS"/>
        </w:rPr>
        <w:t xml:space="preserve">                   </w:t>
      </w:r>
      <w:r>
        <w:rPr>
          <w:rFonts w:eastAsia="Batang;바탕"/>
          <w:sz w:val="26"/>
          <w:szCs w:val="26"/>
          <w:lang w:val="sr-CS"/>
        </w:rPr>
        <w:t>14. Предлог 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tabs>
          <w:tab w:val="clear" w:pos="720"/>
          <w:tab w:val="left" w:pos="1418" w:leader="none"/>
        </w:tabs>
        <w:jc w:val="both"/>
        <w:rPr>
          <w:sz w:val="26"/>
          <w:szCs w:val="26"/>
          <w:lang w:val="sr-CS"/>
        </w:rPr>
      </w:pPr>
      <w:r>
        <w:rPr>
          <w:sz w:val="26"/>
          <w:szCs w:val="26"/>
          <w:lang w:val="sr-CS"/>
        </w:rPr>
        <w:tab/>
        <w:t>Прелазимо на рад по утврђеном дневном реду седнице.</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о предлозима закона из дневног реда под тачкама 1, 6 и 7, а пре отварања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w:t>
      </w:r>
    </w:p>
    <w:p>
      <w:pPr>
        <w:pStyle w:val="Normal"/>
        <w:tabs>
          <w:tab w:val="clear" w:pos="720"/>
          <w:tab w:val="left" w:pos="1418" w:leader="none"/>
        </w:tabs>
        <w:jc w:val="both"/>
        <w:rPr>
          <w:sz w:val="26"/>
          <w:szCs w:val="26"/>
          <w:lang w:val="sr-CS"/>
        </w:rPr>
      </w:pPr>
      <w:r>
        <w:rPr>
          <w:sz w:val="26"/>
          <w:szCs w:val="26"/>
          <w:lang w:val="sr-CS"/>
        </w:rPr>
        <w:tab/>
        <w:t>Детаљи о времену дати су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1,6. и 7. тачку дневног реда: – ПРЕДЛОГ ЗАКОНА О ЖЕЛЕЗНИЦИ И ПРЕДЛОЗИ ЗАКОНА О ПОТВРЂИВАЊУ СТРАЗБУРШКЕ КОНВЕНЦИЈЕ О ОГРАНИЧЕЊУ ОДГОВОРНОСТИ У УНУТРАШЊОЈ ПЛОВИДБИ И СПОРАЗУМА СА ВЛАДОМ КИПРА О САРАДЊИ У ПОМОРСКОМ ТРАНСПОРТУ (заједнички начелни и јединствени претрес)</w:t>
      </w:r>
    </w:p>
    <w:p>
      <w:pPr>
        <w:pStyle w:val="Normal"/>
        <w:tabs>
          <w:tab w:val="clear" w:pos="720"/>
          <w:tab w:val="left" w:pos="1418" w:leader="none"/>
        </w:tabs>
        <w:jc w:val="both"/>
        <w:rPr/>
      </w:pPr>
      <w:r>
        <w:rPr>
          <w:sz w:val="26"/>
          <w:szCs w:val="26"/>
          <w:lang w:val="sr-CS"/>
        </w:rPr>
        <w:tab/>
        <w:t xml:space="preserve">Сагласно члану 157 став 2 и члану 170 став 1 Пословника Народне скупштине, отварам заједнички начелни и јединствени претрес о Предлогу закона о железници, Предлогу закона о потврђивању Стразбуршке конвенције о ограничењу одговорности у унутрашњој пловидби и Предлогу закона о потврђивању Споразума између Владе Републике Србије и Владе Републике Кипар о сарадњи у области поморског транспорта. </w:t>
      </w:r>
    </w:p>
    <w:p>
      <w:pPr>
        <w:pStyle w:val="Normal"/>
        <w:tabs>
          <w:tab w:val="clear" w:pos="720"/>
          <w:tab w:val="left" w:pos="1418" w:leader="none"/>
        </w:tabs>
        <w:jc w:val="both"/>
        <w:rPr>
          <w:sz w:val="26"/>
          <w:szCs w:val="26"/>
          <w:lang w:val="sr-CS"/>
        </w:rPr>
      </w:pPr>
      <w:r>
        <w:rPr>
          <w:sz w:val="26"/>
          <w:szCs w:val="26"/>
          <w:lang w:val="sr-CS"/>
        </w:rPr>
        <w:tab/>
        <w:t xml:space="preserve">Да ли представник предлагача Милутин Мркоњић жели реч? </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Поштовани господине председниче, поштовано председништво, поштоване даме и господо народни посланици, увек осећам изузетно задовољство и велику одговорност и спремност да све оно што ви као народни посланици сматрате да је корисно и потребно употребити у документима о којима данас говоримо из области саобраћаја прихватим са посебним задовољством. </w:t>
      </w:r>
    </w:p>
    <w:p>
      <w:pPr>
        <w:pStyle w:val="Normal"/>
        <w:tabs>
          <w:tab w:val="clear" w:pos="720"/>
          <w:tab w:val="left" w:pos="1418" w:leader="none"/>
        </w:tabs>
        <w:jc w:val="both"/>
        <w:rPr/>
      </w:pPr>
      <w:r>
        <w:rPr>
          <w:sz w:val="26"/>
          <w:szCs w:val="26"/>
          <w:lang w:val="sr-CS"/>
        </w:rPr>
        <w:tab/>
        <w:t xml:space="preserve">Још једанпут подвлачим, увек из овог високог дома одлазим научен за нешто ново. Пуно људи овде доста тога зна о саобраћају и због тога се унапред захваљујем на сугестијама које ћете изнети. Укратко ћу образложити сва три предлога докумената. </w:t>
      </w:r>
    </w:p>
    <w:p>
      <w:pPr>
        <w:pStyle w:val="Normal"/>
        <w:tabs>
          <w:tab w:val="clear" w:pos="720"/>
          <w:tab w:val="left" w:pos="1418" w:leader="none"/>
        </w:tabs>
        <w:jc w:val="both"/>
        <w:rPr/>
      </w:pPr>
      <w:r>
        <w:rPr>
          <w:sz w:val="26"/>
          <w:szCs w:val="26"/>
          <w:lang w:val="sr-CS"/>
        </w:rPr>
        <w:tab/>
        <w:t xml:space="preserve">Први је Предлог закона о железници. Основни циљеви овог закона су побољшање ефикасности железничког система Републике Србије, његово интегрисање у тржиште транспортних услуга и интеграција српске железнице у железнички систем ЕУ. </w:t>
      </w:r>
    </w:p>
    <w:p>
      <w:pPr>
        <w:pStyle w:val="Normal"/>
        <w:tabs>
          <w:tab w:val="clear" w:pos="720"/>
          <w:tab w:val="left" w:pos="1418" w:leader="none"/>
        </w:tabs>
        <w:jc w:val="both"/>
        <w:rPr/>
      </w:pPr>
      <w:r>
        <w:rPr>
          <w:sz w:val="26"/>
          <w:szCs w:val="26"/>
          <w:lang w:val="sr-CS"/>
        </w:rPr>
        <w:tab/>
        <w:t>Усвајањем овог предлога закона извршиће се хармонизација националног законодавства са прописима ЕУ, што представља кључни приоритет у оквиру процеса приступања ЕУ, и имплементирање европских прописа везаних за област железничког саобраћаја.</w:t>
      </w:r>
    </w:p>
    <w:p>
      <w:pPr>
        <w:pStyle w:val="Normal"/>
        <w:tabs>
          <w:tab w:val="clear" w:pos="720"/>
          <w:tab w:val="left" w:pos="1418" w:leader="none"/>
        </w:tabs>
        <w:jc w:val="both"/>
        <w:rPr/>
      </w:pPr>
      <w:r>
        <w:rPr>
          <w:sz w:val="26"/>
          <w:szCs w:val="26"/>
          <w:lang w:val="sr-CS"/>
        </w:rPr>
        <w:tab/>
        <w:t>Предлогом закона о железници детаљније се разрађује однос између државе и њених органа и железничких привредних друштава, као и њихове надлежности, обавезе и услове које морају испуњавати железничка привредна друштва ради обављања делатности за које су основана.</w:t>
      </w:r>
    </w:p>
    <w:p>
      <w:pPr>
        <w:pStyle w:val="Normal"/>
        <w:tabs>
          <w:tab w:val="clear" w:pos="720"/>
          <w:tab w:val="left" w:pos="1418" w:leader="none"/>
        </w:tabs>
        <w:jc w:val="both"/>
        <w:rPr/>
      </w:pPr>
      <w:r>
        <w:rPr>
          <w:sz w:val="26"/>
          <w:szCs w:val="26"/>
          <w:lang w:val="sr-CS"/>
        </w:rPr>
        <w:tab/>
        <w:t>Регулисано је раздвајање железничког система на део који се односи на управљање железничком инфраструктуром, организовање и регулисање саобраћаја (управљач инфраструктуре) и на део који се односи на превоз у путничком и теретном саобраћају (железнички превозник) и на њихово пословање, што подразумева њихово посебно финансирање.</w:t>
      </w:r>
    </w:p>
    <w:p>
      <w:pPr>
        <w:pStyle w:val="Normal"/>
        <w:tabs>
          <w:tab w:val="clear" w:pos="720"/>
          <w:tab w:val="left" w:pos="1418" w:leader="none"/>
        </w:tabs>
        <w:jc w:val="both"/>
        <w:rPr>
          <w:sz w:val="26"/>
          <w:szCs w:val="26"/>
          <w:lang w:val="sr-CS"/>
        </w:rPr>
      </w:pPr>
      <w:r>
        <w:rPr>
          <w:sz w:val="26"/>
          <w:szCs w:val="26"/>
          <w:lang w:val="sr-CS"/>
        </w:rPr>
        <w:tab/>
        <w:t xml:space="preserve">Предвиђено је стварање услова за појаву више железничких превозника, што треба да доведе до појаве конкуренције и повећања квалитета превоза, као и либерализације железничког тржишта. </w:t>
      </w:r>
    </w:p>
    <w:p>
      <w:pPr>
        <w:pStyle w:val="Normal"/>
        <w:tabs>
          <w:tab w:val="clear" w:pos="720"/>
          <w:tab w:val="left" w:pos="1418" w:leader="none"/>
        </w:tabs>
        <w:jc w:val="both"/>
        <w:rPr/>
      </w:pPr>
      <w:r>
        <w:rPr>
          <w:sz w:val="26"/>
          <w:szCs w:val="26"/>
          <w:lang w:val="sr-CS"/>
        </w:rPr>
        <w:tab/>
        <w:t>Такође, предвиђено је од стране Народне скупштине Републике Србије доношење петогодишњег националног програма железничке инфраструктуре на предлог Владе Републике Србије, којим се утврђује стање постојеће инфраструктуре, планови изградње, реконструкције и одржавања инфраструктуре, одређују се задаци, њихов опсег, динамика, реализација и приоритети, висина и извори финансијских средстава потребних за реализацију националног програма, чиме се дефинишу обавезе управљача инфраструктуре, који своје годишње планове мора ускладити са националним програмом.</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железници прецизније су дефинисане одредбе које су дефинисане за обавезу јавног превоза, чије су услуге потребне и примењују се у земљама ЕУ, а из разлога општег економског интереса тренутно се не могу пружити на комерцијалној основи. </w:t>
      </w:r>
    </w:p>
    <w:p>
      <w:pPr>
        <w:pStyle w:val="Normal"/>
        <w:tabs>
          <w:tab w:val="clear" w:pos="720"/>
          <w:tab w:val="left" w:pos="1418" w:leader="none"/>
        </w:tabs>
        <w:jc w:val="both"/>
        <w:rPr/>
      </w:pPr>
      <w:r>
        <w:rPr>
          <w:sz w:val="26"/>
          <w:szCs w:val="26"/>
          <w:lang w:val="sr-CS"/>
        </w:rPr>
        <w:tab/>
        <w:t>Сврха одредби које се односе на обавезу јавног превоза јесте да пропишу поступање државних органа, органа АП и органа локалне самоуправе, са једне стране, као и железничких превозника, са друге стране, у области јавног превоза путника, а у циљу обезбеђења пружања услуга од општег интереса, које су између осталог квалитетније или са нижим ценама него оне које би биле могуће искључиво на основу деловања тржишних закона.</w:t>
      </w:r>
    </w:p>
    <w:p>
      <w:pPr>
        <w:pStyle w:val="Normal"/>
        <w:tabs>
          <w:tab w:val="clear" w:pos="720"/>
          <w:tab w:val="left" w:pos="1418" w:leader="none"/>
        </w:tabs>
        <w:jc w:val="both"/>
        <w:rPr>
          <w:sz w:val="26"/>
          <w:szCs w:val="26"/>
          <w:lang w:val="sr-CS"/>
        </w:rPr>
      </w:pPr>
      <w:r>
        <w:rPr>
          <w:sz w:val="26"/>
          <w:szCs w:val="26"/>
          <w:lang w:val="sr-CS"/>
        </w:rPr>
        <w:tab/>
        <w:t>Посебна пажња је посвећена уређивању комбинованог транспорта, код кога се већи део превозног пута обавља железницом, а који је упркос свом значају и потенцијалима у великој мери занемарен у важећем Закону о железници.</w:t>
      </w:r>
    </w:p>
    <w:p>
      <w:pPr>
        <w:pStyle w:val="Normal"/>
        <w:tabs>
          <w:tab w:val="clear" w:pos="720"/>
          <w:tab w:val="left" w:pos="1418" w:leader="none"/>
        </w:tabs>
        <w:jc w:val="both"/>
        <w:rPr/>
      </w:pPr>
      <w:r>
        <w:rPr>
          <w:sz w:val="26"/>
          <w:szCs w:val="26"/>
          <w:lang w:val="sr-CS"/>
        </w:rPr>
        <w:tab/>
        <w:t>Такође, овим законом предвиђена је могућност стимулације комбинованог транспорта. Овим законом су и прецизније дефинисане надлежности и послови Дирекције за железницу, која према европским прописима и стандардима треба да представља тело за лиценцирање, регулаторно тело и тело за безбедност.</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железници даје основ за почетну фазу процеса реструктурирања железничког система у Републици Србији. У току су активности на реструктурирању Железница Србије и, према плановима Министарства саобраћаја, предвиђено је да будућу организациону структуру чине четири зависна привредна друштва у оквиру групе друштава, као: друштво за обављање делатности управљања јавном железничком инфраструктуром, друштво за обављање делатности јавног превоза путника у железничком саобраћају и одржавање железничких возних средстава у тој врсти превоза, друштво за обављање делатности јавног превоза робе у железничком саобраћају и одржавање железничких возова, возних средстава у тој врсти превоза и друштво за обављање делатности управљања непокретностима и другом имовином Железница Србије. </w:t>
      </w:r>
    </w:p>
    <w:p>
      <w:pPr>
        <w:pStyle w:val="Normal"/>
        <w:tabs>
          <w:tab w:val="clear" w:pos="720"/>
          <w:tab w:val="left" w:pos="1418" w:leader="none"/>
        </w:tabs>
        <w:jc w:val="both"/>
        <w:rPr/>
      </w:pPr>
      <w:r>
        <w:rPr>
          <w:sz w:val="26"/>
          <w:szCs w:val="26"/>
          <w:lang w:val="sr-CS"/>
        </w:rPr>
        <w:tab/>
        <w:t xml:space="preserve">На тај начин организација и функционисање зависних друштава би била у складу са местом настанка прихода, а постојала би и финансијска и пословна самосталност по сегментима. </w:t>
      </w:r>
    </w:p>
    <w:p>
      <w:pPr>
        <w:pStyle w:val="Normal"/>
        <w:tabs>
          <w:tab w:val="clear" w:pos="720"/>
          <w:tab w:val="left" w:pos="1418" w:leader="none"/>
        </w:tabs>
        <w:jc w:val="both"/>
        <w:rPr>
          <w:sz w:val="26"/>
          <w:szCs w:val="26"/>
          <w:lang w:val="sr-CS"/>
        </w:rPr>
      </w:pPr>
      <w:r>
        <w:rPr>
          <w:sz w:val="26"/>
          <w:szCs w:val="26"/>
          <w:lang w:val="sr-CS"/>
        </w:rPr>
        <w:tab/>
        <w:t>Процес реформи и инвестиционе активности које је Влада Републике Србије предузела морају се одвијати синхронизовано, јер ће само тако дати очекиване ефекте.</w:t>
      </w:r>
    </w:p>
    <w:p>
      <w:pPr>
        <w:pStyle w:val="Normal"/>
        <w:tabs>
          <w:tab w:val="clear" w:pos="720"/>
          <w:tab w:val="left" w:pos="1418" w:leader="none"/>
        </w:tabs>
        <w:jc w:val="both"/>
        <w:rPr/>
      </w:pPr>
      <w:r>
        <w:rPr>
          <w:sz w:val="26"/>
          <w:szCs w:val="26"/>
          <w:lang w:val="sr-CS"/>
        </w:rPr>
        <w:tab/>
        <w:t>Други документ је Предлог закона о потврђивању Споразума између Владе Републике Србије и Владе Републике Кипар о сарадњи у области поморског транспорта. Знам да ће питање посланика вероватно бити зашто Србија са Кипром. Зато што је Кипар земља која је четврта по броју бродова на свету, а овим споразумом наши поморци добијају шансу да се преко Кипра укључе и да раде на тим бродовима.</w:t>
      </w:r>
    </w:p>
    <w:p>
      <w:pPr>
        <w:pStyle w:val="Normal"/>
        <w:tabs>
          <w:tab w:val="clear" w:pos="720"/>
          <w:tab w:val="left" w:pos="1418" w:leader="none"/>
        </w:tabs>
        <w:jc w:val="both"/>
        <w:rPr>
          <w:sz w:val="26"/>
          <w:szCs w:val="26"/>
          <w:lang w:val="sr-CS"/>
        </w:rPr>
      </w:pPr>
      <w:r>
        <w:rPr>
          <w:sz w:val="26"/>
          <w:szCs w:val="26"/>
          <w:lang w:val="sr-CS"/>
        </w:rPr>
        <w:tab/>
        <w:t xml:space="preserve">Дакле, Република Србија и Република Кипар немају закључен споразум о сарадњи у поморском транспорту. Поморски транспорт се обавља у складу са међународним конвенцијама у области поморства које су обе државе ратификовале. Закључивање споразума о сарадњи у поморском транспорту између Републике Србије и Републике Кипар представља нови конкретан допринос за стварање повољнијих услова за даље унапређење билатералне економске сарадње између две државе. </w:t>
      </w:r>
    </w:p>
    <w:p>
      <w:pPr>
        <w:pStyle w:val="Normal"/>
        <w:tabs>
          <w:tab w:val="clear" w:pos="720"/>
          <w:tab w:val="left" w:pos="1418" w:leader="none"/>
        </w:tabs>
        <w:jc w:val="both"/>
        <w:rPr>
          <w:sz w:val="26"/>
          <w:szCs w:val="26"/>
          <w:lang w:val="sr-CS"/>
        </w:rPr>
      </w:pPr>
      <w:r>
        <w:rPr>
          <w:sz w:val="26"/>
          <w:szCs w:val="26"/>
          <w:lang w:val="sr-CS"/>
        </w:rPr>
        <w:tab/>
        <w:t xml:space="preserve">Споразумом се даје на важности поморском транспорту, посебно имајући у виду да је Република Србија након раздруживања Државне заједнице Србије и Црне Горе остала без мора, а да је остала као сукцесор у свим међународним конвенцијама у области поморства које је ратификовала бивша држава. </w:t>
      </w:r>
    </w:p>
    <w:p>
      <w:pPr>
        <w:pStyle w:val="Normal"/>
        <w:tabs>
          <w:tab w:val="clear" w:pos="720"/>
          <w:tab w:val="left" w:pos="1418" w:leader="none"/>
        </w:tabs>
        <w:jc w:val="both"/>
        <w:rPr/>
      </w:pPr>
      <w:r>
        <w:rPr>
          <w:sz w:val="26"/>
          <w:szCs w:val="26"/>
          <w:lang w:val="sr-CS"/>
        </w:rPr>
        <w:tab/>
        <w:t xml:space="preserve">С обзиром на то да је поморски транспорт један од елемената у превозу и снабдевању робом тржишта Републике Србије и имајући у виду привредне и економске вредности поморског транспорта у односу на друге видове транспорта, постоји потреба за његовим јачањем и сарадњом у овој области са Републиком Кипар. </w:t>
      </w:r>
    </w:p>
    <w:p>
      <w:pPr>
        <w:pStyle w:val="Normal"/>
        <w:tabs>
          <w:tab w:val="clear" w:pos="720"/>
          <w:tab w:val="left" w:pos="1418" w:leader="none"/>
        </w:tabs>
        <w:jc w:val="both"/>
        <w:rPr>
          <w:sz w:val="26"/>
          <w:szCs w:val="26"/>
          <w:lang w:val="sr-CS"/>
        </w:rPr>
      </w:pPr>
      <w:r>
        <w:rPr>
          <w:sz w:val="26"/>
          <w:szCs w:val="26"/>
          <w:lang w:val="sr-CS"/>
        </w:rPr>
        <w:tab/>
        <w:t xml:space="preserve">Трећи документ је Предлог закона о потврђивању Стразбуршке конвенције о ограничењу одговорности у унутрашњој пловидби. Институт ограничења одговорности бродовласника, односно бродара један је од основних принципа одговорности у поморском праву и праву унутрашње пловидбе и једна од најважнијих карактеристика ове гране права. </w:t>
      </w:r>
    </w:p>
    <w:p>
      <w:pPr>
        <w:pStyle w:val="Normal"/>
        <w:tabs>
          <w:tab w:val="clear" w:pos="720"/>
          <w:tab w:val="left" w:pos="1418" w:leader="none"/>
        </w:tabs>
        <w:jc w:val="both"/>
        <w:rPr/>
      </w:pPr>
      <w:r>
        <w:rPr>
          <w:sz w:val="26"/>
          <w:szCs w:val="26"/>
          <w:lang w:val="sr-CS"/>
        </w:rPr>
        <w:tab/>
        <w:t xml:space="preserve">У поморском праву бродовласнику је одувек било дозвољено да своју одговорност ограничи на вредност поморске имовине која је инволвирана у насталој катастрофи. У унутрашњој пловидби било је покушаја да се ово питање уреди путем међудржавних инструмената. Нацрт једног инструмента сачињен је од стране економске комисије ЕУ за Европу, међутим, исти никад није ступио на снагу. </w:t>
      </w:r>
    </w:p>
    <w:p>
      <w:pPr>
        <w:pStyle w:val="Normal"/>
        <w:tabs>
          <w:tab w:val="clear" w:pos="720"/>
          <w:tab w:val="left" w:pos="1418" w:leader="none"/>
        </w:tabs>
        <w:jc w:val="both"/>
        <w:rPr/>
      </w:pPr>
      <w:r>
        <w:rPr>
          <w:sz w:val="26"/>
          <w:szCs w:val="26"/>
          <w:lang w:val="sr-CS"/>
        </w:rPr>
        <w:tab/>
        <w:t xml:space="preserve">С друге стране, на реци Рајни усвојена је под окриљем Централне комисије за пловидбу Рајном тзв. Стразбуршка конвенција о ограничењу одговорности власника бродова унутрашње пловидбе из 1988. године. Државе уговорнице ове конвенције искључиво су рајнске прибрежне државе и то: Немачка, Холандија, Швајцарска и Луксембург. </w:t>
      </w:r>
    </w:p>
    <w:p>
      <w:pPr>
        <w:pStyle w:val="Normal"/>
        <w:tabs>
          <w:tab w:val="clear" w:pos="720"/>
          <w:tab w:val="left" w:pos="1418" w:leader="none"/>
        </w:tabs>
        <w:jc w:val="both"/>
        <w:rPr>
          <w:sz w:val="26"/>
          <w:szCs w:val="26"/>
          <w:lang w:val="sr-CS"/>
        </w:rPr>
      </w:pPr>
      <w:r>
        <w:rPr>
          <w:sz w:val="26"/>
          <w:szCs w:val="26"/>
          <w:lang w:val="sr-CS"/>
        </w:rPr>
        <w:tab/>
        <w:t xml:space="preserve">Како након 1986. године није било другог покушаја да се донесе одговарајући међународни правни инструмент којим би се овај институт у унутрашњој пловидби јединствено уредио на читавом европском континенту, Централна комисија за пловидбу Рајном покренула је иницијативу за усвајање измена и допуна Стразбуршке конвенције којом би припрема исте проширила на паневропски ниво. </w:t>
      </w:r>
    </w:p>
    <w:p>
      <w:pPr>
        <w:pStyle w:val="Normal"/>
        <w:tabs>
          <w:tab w:val="clear" w:pos="720"/>
          <w:tab w:val="left" w:pos="1418" w:leader="none"/>
        </w:tabs>
        <w:jc w:val="both"/>
        <w:rPr/>
      </w:pPr>
      <w:r>
        <w:rPr>
          <w:sz w:val="26"/>
          <w:szCs w:val="26"/>
          <w:lang w:val="sr-CS"/>
        </w:rPr>
        <w:tab/>
        <w:t xml:space="preserve">Након усаглашавања финалног текста од стране радне групе експерата, заказана је и одржана Дипломатска конференција у Стразбуру, у периоду од 25. до 27. септембра 2012. године, на којој је усвојен текст Стразбуршке конвенције о ограничењу одговорности у унутрашњој пловидби и потписана завршна конвенција. </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је Република Србија учесник на Дипломатској конференцији, као да је и потписала завршни акт, покренут је поступак потврђивања учесника конференције усвајањем закона о потврђивању. Најлепше хвала. </w:t>
      </w:r>
    </w:p>
    <w:p>
      <w:pPr>
        <w:pStyle w:val="Normal"/>
        <w:tabs>
          <w:tab w:val="clear" w:pos="720"/>
          <w:tab w:val="left" w:pos="1418" w:leader="none"/>
        </w:tabs>
        <w:jc w:val="both"/>
        <w:rPr>
          <w:sz w:val="26"/>
          <w:szCs w:val="26"/>
          <w:lang w:val="sr-CS"/>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 xml:space="preserve">Први се за реч јавио народни посланик Балинт Пастор. </w:t>
      </w:r>
    </w:p>
    <w:p>
      <w:pPr>
        <w:pStyle w:val="Normal"/>
        <w:tabs>
          <w:tab w:val="clear" w:pos="720"/>
          <w:tab w:val="left" w:pos="1418" w:leader="none"/>
        </w:tabs>
        <w:jc w:val="both"/>
        <w:rPr>
          <w:sz w:val="26"/>
          <w:szCs w:val="26"/>
          <w:lang w:val="sr-CS"/>
        </w:rPr>
      </w:pPr>
      <w:r>
        <w:rPr>
          <w:sz w:val="26"/>
          <w:szCs w:val="26"/>
          <w:lang w:val="sr-CS"/>
        </w:rPr>
        <w:tab/>
        <w:t xml:space="preserve">БАЛИНТ ПАСТОР: Поштовани господине министре, господине председниче, даме и господо народни посланици, Влада Републике Србије је и 1. априла упутила у процедуру Предлог закона о железници, али дешава се први пут да је пред Народном скупштином Предлог закона о железници. </w:t>
      </w:r>
    </w:p>
    <w:p>
      <w:pPr>
        <w:pStyle w:val="Normal"/>
        <w:tabs>
          <w:tab w:val="clear" w:pos="720"/>
          <w:tab w:val="left" w:pos="1418" w:leader="none"/>
        </w:tabs>
        <w:jc w:val="both"/>
        <w:rPr>
          <w:sz w:val="26"/>
          <w:szCs w:val="26"/>
          <w:lang w:val="sr-CS"/>
        </w:rPr>
      </w:pPr>
      <w:r>
        <w:rPr>
          <w:sz w:val="26"/>
          <w:szCs w:val="26"/>
          <w:lang w:val="sr-CS"/>
        </w:rPr>
        <w:tab/>
        <w:t xml:space="preserve">Сећате се вероватно, господине министре, да смо претходну расправу, начелну расправу о Предлогу закона о железници започели 7. септембра 2011. године и да је затим крајем септембра 2011. године, па и у децембру, било немогуће да Народна скупштина изгласа тај закон због тога што смо се ми из СВМ успротивили давању кворума јер смо сматрали да овај предлог закона не уважава економске интересе АП Војводине. </w:t>
      </w:r>
    </w:p>
    <w:p>
      <w:pPr>
        <w:pStyle w:val="Normal"/>
        <w:tabs>
          <w:tab w:val="clear" w:pos="720"/>
          <w:tab w:val="left" w:pos="1418" w:leader="none"/>
        </w:tabs>
        <w:jc w:val="both"/>
        <w:rPr>
          <w:sz w:val="26"/>
          <w:szCs w:val="26"/>
          <w:lang w:val="sr-CS"/>
        </w:rPr>
      </w:pPr>
      <w:r>
        <w:rPr>
          <w:sz w:val="26"/>
          <w:szCs w:val="26"/>
          <w:lang w:val="sr-CS"/>
        </w:rPr>
        <w:tab/>
        <w:t xml:space="preserve">Због тога онај предлог закона није усвојен и према нашим сазнањима тај предлог закона био је једини у последњим сазивима који није добио подршку Народне скупштине. </w:t>
      </w:r>
    </w:p>
    <w:p>
      <w:pPr>
        <w:pStyle w:val="Normal"/>
        <w:tabs>
          <w:tab w:val="clear" w:pos="720"/>
          <w:tab w:val="left" w:pos="1418" w:leader="none"/>
        </w:tabs>
        <w:jc w:val="both"/>
        <w:rPr/>
      </w:pPr>
      <w:r>
        <w:rPr>
          <w:sz w:val="26"/>
          <w:szCs w:val="26"/>
          <w:lang w:val="sr-CS"/>
        </w:rPr>
        <w:tab/>
        <w:t xml:space="preserve">Нисмо срећни због те чињенице због тога што нам циљ није била деструкција, циљ нам није био да осујетимо усвајање закона. Циљ нам је био да се у договору са тадашњим министарством изборимо за усвајање неких амандмана који би побољшали тадашњи предлог закона. </w:t>
      </w:r>
    </w:p>
    <w:p>
      <w:pPr>
        <w:pStyle w:val="Normal"/>
        <w:tabs>
          <w:tab w:val="clear" w:pos="720"/>
          <w:tab w:val="left" w:pos="1418" w:leader="none"/>
        </w:tabs>
        <w:jc w:val="both"/>
        <w:rPr/>
      </w:pPr>
      <w:r>
        <w:rPr>
          <w:sz w:val="26"/>
          <w:szCs w:val="26"/>
          <w:lang w:val="sr-CS"/>
        </w:rPr>
        <w:tab/>
        <w:t xml:space="preserve">Због тога што је само неколико дана касније ова Народна скупштина расправљала о Предлогу закона о јавној својини и тада смо више пута рекли да сматрамо да уколико у закон о железници не уђе одредба да АП Војводина може да буде власник, поред државних путева другог реда, и локалне и регионалне железничке инфраструктуре на својој територији, онда то неће бити могуће ни законом о јавној својини, јер је немогуће, односно не би требало да буде допуштено да закони Републике Србије буду у колизији једни са другима. </w:t>
      </w:r>
    </w:p>
    <w:p>
      <w:pPr>
        <w:pStyle w:val="Normal"/>
        <w:tabs>
          <w:tab w:val="clear" w:pos="720"/>
          <w:tab w:val="left" w:pos="1418" w:leader="none"/>
        </w:tabs>
        <w:jc w:val="both"/>
        <w:rPr>
          <w:sz w:val="26"/>
          <w:szCs w:val="26"/>
          <w:lang w:val="sr-CS"/>
        </w:rPr>
      </w:pPr>
      <w:r>
        <w:rPr>
          <w:sz w:val="26"/>
          <w:szCs w:val="26"/>
          <w:lang w:val="sr-CS"/>
        </w:rPr>
        <w:tab/>
        <w:t xml:space="preserve">У међувремену за разлику од Закона о железници, Закон о јавној својини усвојен је 26. септембра 2011. године и због тога сада не можемо предложити иста она решења која смо предлагали почетком септембра 2011. године, значи, пре годину и по дана. </w:t>
      </w:r>
    </w:p>
    <w:p>
      <w:pPr>
        <w:pStyle w:val="Normal"/>
        <w:tabs>
          <w:tab w:val="clear" w:pos="720"/>
          <w:tab w:val="left" w:pos="1418" w:leader="none"/>
        </w:tabs>
        <w:jc w:val="both"/>
        <w:rPr/>
      </w:pPr>
      <w:r>
        <w:rPr>
          <w:sz w:val="26"/>
          <w:szCs w:val="26"/>
          <w:lang w:val="sr-CS"/>
        </w:rPr>
        <w:tab/>
        <w:t>Не због тога што смо променили мишљење или ставове, не због тога што смо се предомислили, него због тога што је у међувремену усвојен Закон о јавној својини и због тога није могуће сада, односно не би било озбиљно да се предложе решења која би била у колизији са другим законом, а Закон о јавној својини, нажалост, неће бити измењен у наредним данима. Гласали смо против тог закона и сматрамо да ни тај закон не сачињава прави оквир за дату тематику, али то сада није тема.</w:t>
      </w:r>
    </w:p>
    <w:p>
      <w:pPr>
        <w:pStyle w:val="Normal"/>
        <w:tabs>
          <w:tab w:val="clear" w:pos="720"/>
          <w:tab w:val="left" w:pos="1418" w:leader="none"/>
        </w:tabs>
        <w:jc w:val="both"/>
        <w:rPr>
          <w:sz w:val="26"/>
          <w:szCs w:val="26"/>
          <w:lang w:val="sr-CS"/>
        </w:rPr>
      </w:pPr>
      <w:r>
        <w:rPr>
          <w:sz w:val="26"/>
          <w:szCs w:val="26"/>
          <w:lang w:val="sr-CS"/>
        </w:rPr>
        <w:tab/>
        <w:t xml:space="preserve">Године 2011. смо поднели шест амандмана. Од тих амандмана два су усвојена тада од стране министарства и надлежног одбора Народне скупштине, а сада су та решења ушла и у предлог закона. Значи, овај предлог закона је у некој мери измењен и побољшан. </w:t>
      </w:r>
    </w:p>
    <w:p>
      <w:pPr>
        <w:pStyle w:val="Normal"/>
        <w:tabs>
          <w:tab w:val="clear" w:pos="720"/>
          <w:tab w:val="left" w:pos="1418" w:leader="none"/>
        </w:tabs>
        <w:jc w:val="both"/>
        <w:rPr/>
      </w:pPr>
      <w:r>
        <w:rPr>
          <w:sz w:val="26"/>
          <w:szCs w:val="26"/>
          <w:lang w:val="sr-CS"/>
        </w:rPr>
        <w:tab/>
        <w:t>То међутим не може да значи да смо задовољни овим предлогом закона, али зарад истине морам да кажем да овај предлог закона у себи садржи могућност да Влада, односно надлежни органи, јединице локалне самоуправе и АП могу, у циљу обезбеђивања превоза од општег интереса, утврдити железничком превознику обавезу јавног превоза и да се средства за надокнаду обавезе јавног превоза превозницима обезбеђују у буџету Републике Србије, АП Војводине и јединиц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У још једном сегменту побољшан је предлог закона у односу на предлог од пре годину и  по дана. У члану 7 став 3 предлога закона из 2011. године писало је да делатност управљања обавља привредно друштво чији је оснивач Република Србија. То је тако било предвиђено и то решење је било доста искључиво. </w:t>
      </w:r>
    </w:p>
    <w:p>
      <w:pPr>
        <w:pStyle w:val="Normal"/>
        <w:tabs>
          <w:tab w:val="clear" w:pos="720"/>
          <w:tab w:val="left" w:pos="1418" w:leader="none"/>
        </w:tabs>
        <w:jc w:val="both"/>
        <w:rPr/>
      </w:pPr>
      <w:r>
        <w:rPr>
          <w:sz w:val="26"/>
          <w:szCs w:val="26"/>
          <w:lang w:val="sr-CS"/>
        </w:rPr>
        <w:tab/>
        <w:t xml:space="preserve">Према садашњем предлогу закона, исто став 3 члана 7, наводи се да делатност управљања обавља друштво капитала које се оснива и постоји у складу са законом којим се уређује обављање делатности од општег интереса. То је Закон о јавним службама и то значи да ову делатност могу да обављају и правна лица чији су оснивачи, поред Републике Србије, АП, градови, општине, значи, локалне самоуправе. </w:t>
      </w:r>
    </w:p>
    <w:p>
      <w:pPr>
        <w:pStyle w:val="Normal"/>
        <w:tabs>
          <w:tab w:val="clear" w:pos="720"/>
          <w:tab w:val="left" w:pos="1418" w:leader="none"/>
        </w:tabs>
        <w:jc w:val="both"/>
        <w:rPr/>
      </w:pPr>
      <w:r>
        <w:rPr>
          <w:sz w:val="26"/>
          <w:szCs w:val="26"/>
          <w:lang w:val="sr-CS"/>
        </w:rPr>
        <w:tab/>
        <w:t>Питање је под којим условима је то омогућено. Мислимо да треба другачије нормирати те услове и поднели смо амандмане у вези са тим решењима о којима ћу мало касније говорити. Пре него што пређем на конкретне амандмане, желим да кажем да се на неки начин историја понавља. Расправљамо о Предлогу закона који је 95% исти од пре годину и по дана.</w:t>
      </w:r>
    </w:p>
    <w:p>
      <w:pPr>
        <w:pStyle w:val="Normal"/>
        <w:tabs>
          <w:tab w:val="clear" w:pos="720"/>
          <w:tab w:val="left" w:pos="1418" w:leader="none"/>
        </w:tabs>
        <w:jc w:val="both"/>
        <w:rPr>
          <w:sz w:val="26"/>
          <w:szCs w:val="26"/>
          <w:lang w:val="sr-CS"/>
        </w:rPr>
      </w:pPr>
      <w:r>
        <w:rPr>
          <w:sz w:val="26"/>
          <w:szCs w:val="26"/>
          <w:lang w:val="sr-CS"/>
        </w:rPr>
        <w:tab/>
        <w:t xml:space="preserve">Дозволите, господине министре, да поделим с вама мисао да са радозналошћу очекујем шта ће рећи посланици из посланичких група који су били део владајуће већине у прошлом сазиву. Ти посланици су пре годину и по дана говорили нама да смо предложили нешто што је противуставно, што је немогуће, што није целисходно итд., а сада када сам пре ове расправе прегледао и погледао шта су остали народни посланици предложили, онда сам видео да су та решења из њихових амандмана веома слична нашим амандманима. </w:t>
      </w:r>
    </w:p>
    <w:p>
      <w:pPr>
        <w:pStyle w:val="Normal"/>
        <w:tabs>
          <w:tab w:val="clear" w:pos="720"/>
          <w:tab w:val="left" w:pos="1418" w:leader="none"/>
        </w:tabs>
        <w:jc w:val="both"/>
        <w:rPr/>
      </w:pPr>
      <w:r>
        <w:rPr>
          <w:sz w:val="26"/>
          <w:szCs w:val="26"/>
          <w:lang w:val="sr-CS"/>
        </w:rPr>
        <w:tab/>
        <w:t>То значи да има посланика и посланичких група који се на један начин понашају када су на власти, а на други начин када су у опозицији.</w:t>
      </w:r>
    </w:p>
    <w:p>
      <w:pPr>
        <w:pStyle w:val="Normal"/>
        <w:tabs>
          <w:tab w:val="clear" w:pos="720"/>
          <w:tab w:val="left" w:pos="1418" w:leader="none"/>
        </w:tabs>
        <w:jc w:val="both"/>
        <w:rPr/>
      </w:pPr>
      <w:r>
        <w:rPr>
          <w:sz w:val="26"/>
          <w:szCs w:val="26"/>
          <w:lang w:val="sr-CS"/>
        </w:rPr>
        <w:tab/>
        <w:t>То, наравно, није новост и није новина у политичком животу Републике Србије, али мислим да је веома интересантно и искрено ме радује што ћемо овом приликом имати вероватно и подршку за наша предложена решења од стране неких посланичких група, које нису стајале уз нас пре годину и по дана.</w:t>
      </w:r>
    </w:p>
    <w:p>
      <w:pPr>
        <w:pStyle w:val="Normal"/>
        <w:tabs>
          <w:tab w:val="clear" w:pos="720"/>
          <w:tab w:val="left" w:pos="1418" w:leader="none"/>
        </w:tabs>
        <w:jc w:val="both"/>
        <w:rPr/>
      </w:pPr>
      <w:r>
        <w:rPr>
          <w:sz w:val="26"/>
          <w:szCs w:val="26"/>
          <w:lang w:val="sr-CS"/>
        </w:rPr>
        <w:tab/>
        <w:t xml:space="preserve">Међутим, то не значи, и то желим да констатујем, да ћемо успети да урадимо исто оно што нисмо пре годину и по, а сада је сасвим јасно да ће овај закон бити усвојен, али се ипак надам да ће још увек неки наши амандмани проћи. Уколико то буде било тако, онда је могуће да ћемо подржати овај предлог закона, али ако остане непромењено, онда ћемо остати при ставовима од пре годину и по дана. </w:t>
      </w:r>
    </w:p>
    <w:p>
      <w:pPr>
        <w:pStyle w:val="Normal"/>
        <w:tabs>
          <w:tab w:val="clear" w:pos="720"/>
          <w:tab w:val="left" w:pos="1418" w:leader="none"/>
        </w:tabs>
        <w:jc w:val="both"/>
        <w:rPr/>
      </w:pPr>
      <w:r>
        <w:rPr>
          <w:sz w:val="26"/>
          <w:szCs w:val="26"/>
          <w:lang w:val="sr-CS"/>
        </w:rPr>
        <w:tab/>
        <w:t>Желим да говорим о томе да је веома лоше што је створена једна атмосфера и пре годину и по и сада, а која говори о томе да постоје посланици, пре свега из АП Војводине, који желе да растуре Железнице Србије, који желе да демонтирају пруге у Војводини, који желе да однесу негде делове железничке инфраструктуре итд.</w:t>
      </w:r>
    </w:p>
    <w:p>
      <w:pPr>
        <w:pStyle w:val="Normal"/>
        <w:tabs>
          <w:tab w:val="clear" w:pos="720"/>
          <w:tab w:val="left" w:pos="1418" w:leader="none"/>
        </w:tabs>
        <w:jc w:val="both"/>
        <w:rPr>
          <w:sz w:val="26"/>
          <w:szCs w:val="26"/>
          <w:lang w:val="sr-CS"/>
        </w:rPr>
      </w:pPr>
      <w:r>
        <w:rPr>
          <w:sz w:val="26"/>
          <w:szCs w:val="26"/>
          <w:lang w:val="sr-CS"/>
        </w:rPr>
        <w:tab/>
        <w:t>Наравно, нити је то намера, нити је реално и мислим да је непотребно да се ту било ко заклиње у верност итд.</w:t>
      </w:r>
    </w:p>
    <w:p>
      <w:pPr>
        <w:pStyle w:val="Normal"/>
        <w:tabs>
          <w:tab w:val="clear" w:pos="720"/>
          <w:tab w:val="left" w:pos="1418" w:leader="none"/>
        </w:tabs>
        <w:jc w:val="both"/>
        <w:rPr/>
      </w:pPr>
      <w:r>
        <w:rPr>
          <w:sz w:val="26"/>
          <w:szCs w:val="26"/>
          <w:lang w:val="sr-CS"/>
        </w:rPr>
        <w:tab/>
        <w:t xml:space="preserve">Једноставно, сматрамо да се Република Србија у последњим годинама показала како може да управља железничком инфраструктуром на територији Републике Србије, јер то Република није чинила на најбољи начин, да тако формулишем ову мисао и због тога сматрамо да треба дати могућност и локалним самоуправама и пре свега АП Војводини да управља делом железничке инфраструктуре на својој територији. </w:t>
      </w:r>
    </w:p>
    <w:p>
      <w:pPr>
        <w:pStyle w:val="Normal"/>
        <w:tabs>
          <w:tab w:val="clear" w:pos="720"/>
          <w:tab w:val="left" w:pos="1418" w:leader="none"/>
        </w:tabs>
        <w:jc w:val="both"/>
        <w:rPr>
          <w:sz w:val="26"/>
          <w:szCs w:val="26"/>
          <w:lang w:val="sr-CS"/>
        </w:rPr>
      </w:pPr>
      <w:r>
        <w:rPr>
          <w:sz w:val="26"/>
          <w:szCs w:val="26"/>
          <w:lang w:val="sr-CS"/>
        </w:rPr>
        <w:tab/>
        <w:t xml:space="preserve">Мислимо да треба омогућити АП Војводини да конкурише код разних европских и других фондова, треба омогућити АП да улаже у ту инфраструктуру и то ће бити у интересу читаве Републике Србије, не само грађана АП Војводине, јер као што је то више пута истицано, железнице и железничка инфраструктура су јединствен систем. </w:t>
      </w:r>
    </w:p>
    <w:p>
      <w:pPr>
        <w:pStyle w:val="Normal"/>
        <w:tabs>
          <w:tab w:val="clear" w:pos="720"/>
          <w:tab w:val="left" w:pos="1418" w:leader="none"/>
        </w:tabs>
        <w:jc w:val="both"/>
        <w:rPr/>
      </w:pPr>
      <w:r>
        <w:rPr>
          <w:sz w:val="26"/>
          <w:szCs w:val="26"/>
          <w:lang w:val="sr-CS"/>
        </w:rPr>
        <w:tab/>
        <w:t xml:space="preserve">То не значи да јединствено треба да пропада, то значи да треба омогућити и локалним заједницама и АП Војводини да нешто учини да би делови железничке инфраструктуре били у бољем стању него што су на другим подручјима. Ако за то има знања, ако има способности, ако има пара, пројеката, онда то једноставно треба урадити и мислим да су бесмислене изјаве као – железница је мала држава, а у држави све мора да функционише као јединствен систем. </w:t>
      </w:r>
    </w:p>
    <w:p>
      <w:pPr>
        <w:pStyle w:val="Normal"/>
        <w:tabs>
          <w:tab w:val="clear" w:pos="720"/>
          <w:tab w:val="left" w:pos="1418" w:leader="none"/>
        </w:tabs>
        <w:jc w:val="both"/>
        <w:rPr/>
      </w:pPr>
      <w:r>
        <w:rPr>
          <w:sz w:val="26"/>
          <w:szCs w:val="26"/>
          <w:lang w:val="sr-CS"/>
        </w:rPr>
        <w:tab/>
        <w:t>Јесте, треба да функционише као јединствен систем, али мислим да тежиште не треба да буде на речима јединствени систем, него треба да функционише.</w:t>
      </w:r>
    </w:p>
    <w:p>
      <w:pPr>
        <w:pStyle w:val="Normal"/>
        <w:tabs>
          <w:tab w:val="clear" w:pos="720"/>
          <w:tab w:val="left" w:pos="1418" w:leader="none"/>
        </w:tabs>
        <w:jc w:val="both"/>
        <w:rPr>
          <w:sz w:val="26"/>
          <w:szCs w:val="26"/>
          <w:lang w:val="sr-CS"/>
        </w:rPr>
      </w:pPr>
      <w:r>
        <w:rPr>
          <w:sz w:val="26"/>
          <w:szCs w:val="26"/>
          <w:lang w:val="sr-CS"/>
        </w:rPr>
        <w:tab/>
        <w:t xml:space="preserve">Мислим да железничка инфраструктура не функционише на најбољи могући начин, да опет користим најблажу могућу формулацију. </w:t>
      </w:r>
    </w:p>
    <w:p>
      <w:pPr>
        <w:pStyle w:val="Normal"/>
        <w:tabs>
          <w:tab w:val="clear" w:pos="720"/>
          <w:tab w:val="left" w:pos="1418" w:leader="none"/>
        </w:tabs>
        <w:jc w:val="both"/>
        <w:rPr>
          <w:sz w:val="26"/>
          <w:szCs w:val="26"/>
          <w:lang w:val="sr-CS"/>
        </w:rPr>
      </w:pPr>
      <w:r>
        <w:rPr>
          <w:sz w:val="26"/>
          <w:szCs w:val="26"/>
          <w:lang w:val="sr-CS"/>
        </w:rPr>
        <w:tab/>
        <w:t>Још су интересантније изјаве о томе да је пре годину и по дана суштина била у томе да се Војводина издвоји из Србије. Ви сте, господине министре, пре само месец дана изјавили за РТС да је цепање Србије недозвољиво и да сте апсолутно били против тога и да због тога нису прихваћени наши амандмани.</w:t>
      </w:r>
    </w:p>
    <w:p>
      <w:pPr>
        <w:pStyle w:val="Normal"/>
        <w:tabs>
          <w:tab w:val="clear" w:pos="720"/>
          <w:tab w:val="left" w:pos="1418" w:leader="none"/>
        </w:tabs>
        <w:jc w:val="both"/>
        <w:rPr/>
      </w:pPr>
      <w:r>
        <w:rPr>
          <w:sz w:val="26"/>
          <w:szCs w:val="26"/>
          <w:lang w:val="sr-CS"/>
        </w:rPr>
        <w:tab/>
        <w:t>Познајемо се дуги низ година и не сматрам да сте у праву када говорите о томе да је наша намера била да се Војводина издвоји из Србије или да смо радили на цепању Србије. То не одговара ни садржини наших амандмана.</w:t>
      </w:r>
    </w:p>
    <w:p>
      <w:pPr>
        <w:pStyle w:val="Normal"/>
        <w:tabs>
          <w:tab w:val="clear" w:pos="720"/>
          <w:tab w:val="left" w:pos="1418" w:leader="none"/>
        </w:tabs>
        <w:jc w:val="both"/>
        <w:rPr/>
      </w:pPr>
      <w:r>
        <w:rPr>
          <w:sz w:val="26"/>
          <w:szCs w:val="26"/>
          <w:lang w:val="sr-CS"/>
        </w:rPr>
        <w:tab/>
        <w:t xml:space="preserve">Још једном подвлачим, желимо да железничка инфраструктура на територији читаве Републике Србије буде барем на нивоу 20. века, друге половине 20. века. </w:t>
      </w:r>
    </w:p>
    <w:p>
      <w:pPr>
        <w:pStyle w:val="Normal"/>
        <w:tabs>
          <w:tab w:val="clear" w:pos="720"/>
          <w:tab w:val="left" w:pos="1418" w:leader="none"/>
        </w:tabs>
        <w:jc w:val="both"/>
        <w:rPr/>
      </w:pPr>
      <w:r>
        <w:rPr>
          <w:sz w:val="26"/>
          <w:szCs w:val="26"/>
          <w:lang w:val="sr-CS"/>
        </w:rPr>
        <w:tab/>
        <w:t>Врло добро знате да то није случај и уколико Устав Републике Србије даје одређене надлежности АП Војводине, мислим да када тражимо да Војводина ужива те надлежности, односно обавља те надлежности, онда то није цепање Србије и да се не ради о томе.</w:t>
      </w:r>
    </w:p>
    <w:p>
      <w:pPr>
        <w:pStyle w:val="Normal"/>
        <w:tabs>
          <w:tab w:val="clear" w:pos="720"/>
          <w:tab w:val="left" w:pos="1418" w:leader="none"/>
        </w:tabs>
        <w:jc w:val="both"/>
        <w:rPr/>
      </w:pPr>
      <w:r>
        <w:rPr>
          <w:sz w:val="26"/>
          <w:szCs w:val="26"/>
          <w:lang w:val="sr-CS"/>
        </w:rPr>
        <w:tab/>
        <w:t>Члан 87 Устава каже: „Физичка и правна лица могу стећи поједина права на одређеним добрима у општој употреби, под условима и на начин предвиђен законом“.</w:t>
      </w:r>
    </w:p>
    <w:p>
      <w:pPr>
        <w:pStyle w:val="Normal"/>
        <w:tabs>
          <w:tab w:val="clear" w:pos="720"/>
          <w:tab w:val="left" w:pos="1418" w:leader="none"/>
        </w:tabs>
        <w:jc w:val="both"/>
        <w:rPr>
          <w:sz w:val="26"/>
          <w:szCs w:val="26"/>
          <w:lang w:val="sr-CS"/>
        </w:rPr>
      </w:pPr>
      <w:r>
        <w:rPr>
          <w:sz w:val="26"/>
          <w:szCs w:val="26"/>
          <w:lang w:val="sr-CS"/>
        </w:rPr>
        <w:tab/>
        <w:t xml:space="preserve">То преведено на српски језик значи да, уколико Закон о железници предвиђа, онда АП Војводина, јединице локалне самоуправе могу да управљају делом железничке инфраструктуре. То не значи да би железничка инфраструктура на територији Републике Србије престала да буде јединствени систем. </w:t>
      </w:r>
    </w:p>
    <w:p>
      <w:pPr>
        <w:pStyle w:val="Normal"/>
        <w:tabs>
          <w:tab w:val="clear" w:pos="720"/>
          <w:tab w:val="left" w:pos="1418" w:leader="none"/>
        </w:tabs>
        <w:jc w:val="both"/>
        <w:rPr>
          <w:sz w:val="26"/>
          <w:szCs w:val="26"/>
          <w:lang w:val="sr-CS"/>
        </w:rPr>
      </w:pPr>
      <w:r>
        <w:rPr>
          <w:sz w:val="26"/>
          <w:szCs w:val="26"/>
          <w:lang w:val="sr-CS"/>
        </w:rPr>
        <w:tab/>
        <w:t>Ни пруге неће бити другачије, неће стајати возови, неће путници морати да мењају воз када стигну на територију АП Војводине и то су смешне ствари, јер се не ради о томе и нико о томе није размишљао.</w:t>
      </w:r>
    </w:p>
    <w:p>
      <w:pPr>
        <w:pStyle w:val="Normal"/>
        <w:tabs>
          <w:tab w:val="clear" w:pos="720"/>
          <w:tab w:val="left" w:pos="1418" w:leader="none"/>
        </w:tabs>
        <w:jc w:val="both"/>
        <w:rPr>
          <w:sz w:val="26"/>
          <w:szCs w:val="26"/>
          <w:lang w:val="sr-CS"/>
        </w:rPr>
      </w:pPr>
      <w:r>
        <w:rPr>
          <w:sz w:val="26"/>
          <w:szCs w:val="26"/>
          <w:lang w:val="sr-CS"/>
        </w:rPr>
        <w:tab/>
        <w:t xml:space="preserve">Не ради се ни о томе, није се радило ни пре годину и по дана да се формира јавно предузеће Железнице Војводине. То није кључно, није најбитније. Најбитније јесте да АП Војводина може да има одређене надлежности везано за управљање железничком инфраструктуром и да се не догађа оно што се догађа и ових недеља. </w:t>
      </w:r>
    </w:p>
    <w:p>
      <w:pPr>
        <w:pStyle w:val="Normal"/>
        <w:tabs>
          <w:tab w:val="clear" w:pos="720"/>
          <w:tab w:val="left" w:pos="1418" w:leader="none"/>
        </w:tabs>
        <w:jc w:val="both"/>
        <w:rPr>
          <w:sz w:val="26"/>
          <w:szCs w:val="26"/>
          <w:lang w:val="sr-CS"/>
        </w:rPr>
      </w:pPr>
      <w:r>
        <w:rPr>
          <w:sz w:val="26"/>
          <w:szCs w:val="26"/>
          <w:lang w:val="sr-CS"/>
        </w:rPr>
        <w:tab/>
        <w:t xml:space="preserve">Покрајински секретаријат за привреду добије средства на једном међународном конкурсу, ради се о ИПА фондовима, и чека се месецима на један потпис из вашег министарства, господине министре,  и да читав пројекат Покрајине не може да се помери са мртве тачке због тога што се чека потпис, због тога што се чека један термин за састанак између људи из Покрајинског секретаријата за привреду, у чију надлежност спадају и послови саобраћаја, и вашег министарства. </w:t>
      </w:r>
    </w:p>
    <w:p>
      <w:pPr>
        <w:pStyle w:val="Normal"/>
        <w:tabs>
          <w:tab w:val="clear" w:pos="720"/>
          <w:tab w:val="left" w:pos="1418" w:leader="none"/>
        </w:tabs>
        <w:jc w:val="both"/>
        <w:rPr/>
      </w:pPr>
      <w:r>
        <w:rPr>
          <w:sz w:val="26"/>
          <w:szCs w:val="26"/>
          <w:lang w:val="sr-CS"/>
        </w:rPr>
        <w:tab/>
        <w:t xml:space="preserve">Ради се о конкретном пројекту, о ревитализацији инфраструктуре, железничке, између Суботице и Сегедина и то је од међународног значаја. </w:t>
      </w:r>
    </w:p>
    <w:p>
      <w:pPr>
        <w:pStyle w:val="Normal"/>
        <w:tabs>
          <w:tab w:val="clear" w:pos="720"/>
          <w:tab w:val="left" w:pos="1418" w:leader="none"/>
        </w:tabs>
        <w:jc w:val="both"/>
        <w:rPr>
          <w:sz w:val="26"/>
          <w:szCs w:val="26"/>
          <w:lang w:val="sr-CS"/>
        </w:rPr>
      </w:pPr>
      <w:r>
        <w:rPr>
          <w:sz w:val="26"/>
          <w:szCs w:val="26"/>
          <w:lang w:val="sr-CS"/>
        </w:rPr>
        <w:tab/>
        <w:t xml:space="preserve">Наравно, не тражимо, и то опет наглашавам, железничке коридоре, то није реално, то треба да буде у надлежности Републике Србије, али уколико постоји један такав пројекат и ако је носилац тог пројекта Покрајински секретаријат, онда је за мене недопустиво да не постоји та комуникација између покрајинског и републичког нивоа и већ месецима наглашавамо да, када је реч о аутономији Војводине, не треба да се бавимо апстрактним стварима, него једноставно, људи из покрајинских секретаријата и републичких министарства треба да седну за исти сто и да почну да решавају конкретне проблеме. </w:t>
      </w:r>
    </w:p>
    <w:p>
      <w:pPr>
        <w:pStyle w:val="Normal"/>
        <w:tabs>
          <w:tab w:val="clear" w:pos="720"/>
          <w:tab w:val="left" w:pos="1418" w:leader="none"/>
        </w:tabs>
        <w:jc w:val="both"/>
        <w:rPr/>
      </w:pPr>
      <w:r>
        <w:rPr>
          <w:sz w:val="26"/>
          <w:szCs w:val="26"/>
          <w:lang w:val="sr-CS"/>
        </w:rPr>
        <w:tab/>
        <w:t>Претпостављам да овај пројекат спада у надлежности господина Ласице, па се надам да ће господин Ласица наћи времена да се позабави овим питањем да те ствари не би стајале недељама и месецима.</w:t>
      </w:r>
    </w:p>
    <w:p>
      <w:pPr>
        <w:pStyle w:val="Normal"/>
        <w:tabs>
          <w:tab w:val="clear" w:pos="720"/>
          <w:tab w:val="left" w:pos="1418" w:leader="none"/>
        </w:tabs>
        <w:jc w:val="both"/>
        <w:rPr/>
      </w:pPr>
      <w:r>
        <w:rPr>
          <w:sz w:val="26"/>
          <w:szCs w:val="26"/>
          <w:lang w:val="sr-CS"/>
        </w:rPr>
        <w:tab/>
        <w:t xml:space="preserve">Пре годину и по дана доста сам причао о историји железничке инфраструктуре на територији Републике Србије. Дозволите ми да изнесем само неколико података. </w:t>
      </w:r>
    </w:p>
    <w:p>
      <w:pPr>
        <w:pStyle w:val="Normal"/>
        <w:tabs>
          <w:tab w:val="clear" w:pos="720"/>
          <w:tab w:val="left" w:pos="1418" w:leader="none"/>
        </w:tabs>
        <w:jc w:val="both"/>
        <w:rPr/>
      </w:pPr>
      <w:r>
        <w:rPr>
          <w:sz w:val="26"/>
          <w:szCs w:val="26"/>
          <w:lang w:val="sr-CS"/>
        </w:rPr>
        <w:tab/>
        <w:t xml:space="preserve">Прва пруга на територији данашње АП Војводине изграђена је 1869. године. То је била пруга између Суботице и Сомбора, заправо Сегедина, Суботице и Сомбора. У Војводину је железница стигла само 29 година након што је стигла у Енглеску. Почетком 20. века, Војводина је имала најгушћу мрежу пруга у Европи. У Новом Саду 1924. године је издат такозвани „Војвођански алманах“, у којем је уз помоћ најпознатијих српских стручњака тог периода дат потпун и целокупан статистички преглед Војводине по сваком насељу на 460 страна. </w:t>
      </w:r>
    </w:p>
    <w:p>
      <w:pPr>
        <w:pStyle w:val="Normal"/>
        <w:tabs>
          <w:tab w:val="clear" w:pos="720"/>
          <w:tab w:val="left" w:pos="1418" w:leader="none"/>
        </w:tabs>
        <w:jc w:val="both"/>
        <w:rPr>
          <w:sz w:val="26"/>
          <w:szCs w:val="26"/>
          <w:lang w:val="sr-CS"/>
        </w:rPr>
      </w:pPr>
      <w:r>
        <w:rPr>
          <w:sz w:val="26"/>
          <w:szCs w:val="26"/>
          <w:lang w:val="sr-CS"/>
        </w:rPr>
        <w:tab/>
        <w:t xml:space="preserve">На подручју Војводине је 1923. године железничка мрежа била дужине 1700 километара. То нажалост није побољшано ни сада 2013. године. Сада има 1735 километара пруга у Војводини. Од тога је 382 километара било у власништву државе. У Војводини и дан-данас постоје пруге које су последњи пут обновљене за време владавине Фрање Јосифа. </w:t>
      </w:r>
    </w:p>
    <w:p>
      <w:pPr>
        <w:pStyle w:val="Normal"/>
        <w:tabs>
          <w:tab w:val="clear" w:pos="720"/>
          <w:tab w:val="left" w:pos="1418" w:leader="none"/>
        </w:tabs>
        <w:jc w:val="both"/>
        <w:rPr/>
      </w:pPr>
      <w:r>
        <w:rPr>
          <w:sz w:val="26"/>
          <w:szCs w:val="26"/>
          <w:lang w:val="sr-CS"/>
        </w:rPr>
        <w:tab/>
        <w:t xml:space="preserve">Питао сам вас, господине министре, прошли пут, да ли знате када је краљ Фрања Јосиф умро. То је било давне 1916. године и од тада чекамо на реконструкцију одређених пруга на територији АП Војводине, и то узалуд. Брзина возова не достиже брзину оних са краја 19. века. Могао бих да наводим ту још мноштво података. </w:t>
      </w:r>
    </w:p>
    <w:p>
      <w:pPr>
        <w:pStyle w:val="Normal"/>
        <w:tabs>
          <w:tab w:val="clear" w:pos="720"/>
          <w:tab w:val="left" w:pos="1418" w:leader="none"/>
        </w:tabs>
        <w:jc w:val="both"/>
        <w:rPr>
          <w:sz w:val="26"/>
          <w:szCs w:val="26"/>
          <w:lang w:val="sr-CS"/>
        </w:rPr>
      </w:pPr>
      <w:r>
        <w:rPr>
          <w:sz w:val="26"/>
          <w:szCs w:val="26"/>
          <w:lang w:val="sr-CS"/>
        </w:rPr>
        <w:tab/>
        <w:t xml:space="preserve">Што се тиче данашњег стања, од 1735 километара пруга у Војводини, постоји 237 километара локалних пруга које нису у употреби, 347 километара локалних пруга на којима се одвија веома мали саобраћај, близу 200 километара демонтираних пруга, 445 километара регионалних пруга на којима је врло мали осовински притисак, па се саобраћај обавља смањеним интензитетом. </w:t>
      </w:r>
    </w:p>
    <w:p>
      <w:pPr>
        <w:pStyle w:val="Normal"/>
        <w:tabs>
          <w:tab w:val="clear" w:pos="720"/>
          <w:tab w:val="left" w:pos="1418" w:leader="none"/>
        </w:tabs>
        <w:jc w:val="both"/>
        <w:rPr>
          <w:sz w:val="26"/>
          <w:szCs w:val="26"/>
          <w:lang w:val="sr-CS"/>
        </w:rPr>
      </w:pPr>
      <w:r>
        <w:rPr>
          <w:sz w:val="26"/>
          <w:szCs w:val="26"/>
          <w:lang w:val="sr-CS"/>
        </w:rPr>
        <w:tab/>
        <w:t xml:space="preserve">Мислим да уколико је данашње стање овакво, онда треба наћи партнере за то и у држави Србији и ван њених граница, треба применити оно што функционише у државама Европе. На пример, у Аустрији су могући сви облици својине над железничком инфраструктуром, у Италији има више оператера, у Чешкој националне пруге и део регионалних железничких у власништву су државе, а део регионалних су приватизоване, у Француској је исто извршена децентрализација по регионалном принципу итд. </w:t>
      </w:r>
    </w:p>
    <w:p>
      <w:pPr>
        <w:pStyle w:val="Normal"/>
        <w:tabs>
          <w:tab w:val="clear" w:pos="720"/>
          <w:tab w:val="left" w:pos="1418" w:leader="none"/>
        </w:tabs>
        <w:jc w:val="both"/>
        <w:rPr/>
      </w:pPr>
      <w:r>
        <w:rPr>
          <w:sz w:val="26"/>
          <w:szCs w:val="26"/>
          <w:lang w:val="sr-CS"/>
        </w:rPr>
        <w:tab/>
        <w:t xml:space="preserve">Молим вас, господине министре, да веома пажљиво (Председавајућа (Весна Ковач): Време.), завршавам, проучите наше амандмане и мало ћемо детаљно разговарати о конкретним решењима када Народна скупштина буде расправљала о Предлогу закона у појединост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оњић. Изволите.</w:t>
      </w:r>
    </w:p>
    <w:p>
      <w:pPr>
        <w:pStyle w:val="Normal"/>
        <w:tabs>
          <w:tab w:val="clear" w:pos="720"/>
          <w:tab w:val="left" w:pos="1418" w:leader="none"/>
        </w:tabs>
        <w:jc w:val="both"/>
        <w:rPr/>
      </w:pPr>
      <w:r>
        <w:rPr>
          <w:sz w:val="26"/>
          <w:szCs w:val="26"/>
          <w:lang w:val="sr-CS"/>
        </w:rPr>
        <w:tab/>
        <w:t>МИЛУТИН МРКОЊИЋ: У принципу, када браним било који документ овде у Скупштини, саслушам све посланике, па онда одговарам. Али, пошто имам толико политичко искуство да схватам да је господин Пастор један од ретких који ће бити против овог закона, не генерално, желим да му одмах одговорим, јер то је млади колега, један диван млад човек, са којим сам доста добро сарађивао око неких ствари које су овде поменуте.</w:t>
      </w:r>
    </w:p>
    <w:p>
      <w:pPr>
        <w:pStyle w:val="Normal"/>
        <w:tabs>
          <w:tab w:val="clear" w:pos="720"/>
          <w:tab w:val="left" w:pos="1418" w:leader="none"/>
        </w:tabs>
        <w:jc w:val="both"/>
        <w:rPr/>
      </w:pPr>
      <w:r>
        <w:rPr>
          <w:sz w:val="26"/>
          <w:szCs w:val="26"/>
          <w:lang w:val="sr-CS"/>
        </w:rPr>
        <w:tab/>
        <w:t>Прво, саобраћај, и то је мој генерални животни став, не трпи границе. Због тога сам имао доста политичких проблема, имам их и данас. Нема граница. Данас, у условима у којима живимо као земља која иде ка ЕУ, покушавамо на сваки начин да и оне проблеме које имамо на граничним прелазима скратимо, обједињавајући све те послове који се раде на граници, да би возови и камиони брже прошли кроз нашу земљу, да бисмо задржали курс и правац победе над Коридором 4. То је онај што иде преко Румуније и Бугарске.</w:t>
      </w:r>
    </w:p>
    <w:p>
      <w:pPr>
        <w:pStyle w:val="Normal"/>
        <w:tabs>
          <w:tab w:val="clear" w:pos="720"/>
          <w:tab w:val="left" w:pos="1418" w:leader="none"/>
        </w:tabs>
        <w:jc w:val="both"/>
        <w:rPr>
          <w:sz w:val="26"/>
          <w:szCs w:val="26"/>
          <w:lang w:val="sr-CS"/>
        </w:rPr>
      </w:pPr>
      <w:r>
        <w:rPr>
          <w:sz w:val="26"/>
          <w:szCs w:val="26"/>
          <w:lang w:val="sr-CS"/>
        </w:rPr>
        <w:tab/>
        <w:t xml:space="preserve">Друга ствар, могуће је да сте негде нашли неку моју изјаву код цепања, јесам у том смислу Југословен и то не кријем, апсолутно, и југоносталгичар, али никада нисам говорио о томе да због амандмана у прошлом сазиву који сте подносили ви цепате Србију, никада. Ти амандмани су имали добру страну и вероватно ћемо неке од њих, ако сте сада приложили, и усвојити. </w:t>
      </w:r>
    </w:p>
    <w:p>
      <w:pPr>
        <w:pStyle w:val="Normal"/>
        <w:tabs>
          <w:tab w:val="clear" w:pos="720"/>
          <w:tab w:val="left" w:pos="1418" w:leader="none"/>
        </w:tabs>
        <w:jc w:val="both"/>
        <w:rPr/>
      </w:pPr>
      <w:r>
        <w:rPr>
          <w:sz w:val="26"/>
          <w:szCs w:val="26"/>
          <w:lang w:val="sr-CS"/>
        </w:rPr>
        <w:tab/>
        <w:t xml:space="preserve">Само кажем, и данас, када разговарамо о железничком краку Коридора 10 ка Будимпешти, ми и данас преговарамо баш о том послу, да Војводина сама, нити било која регија у Србији, нема никаквих шанси да те послове обави, нема. Немојте тиме да се залуђујемо. </w:t>
      </w:r>
    </w:p>
    <w:p>
      <w:pPr>
        <w:pStyle w:val="Normal"/>
        <w:tabs>
          <w:tab w:val="clear" w:pos="720"/>
          <w:tab w:val="left" w:pos="1418" w:leader="none"/>
        </w:tabs>
        <w:jc w:val="both"/>
        <w:rPr/>
      </w:pPr>
      <w:r>
        <w:rPr>
          <w:sz w:val="26"/>
          <w:szCs w:val="26"/>
          <w:lang w:val="sr-CS"/>
        </w:rPr>
        <w:tab/>
        <w:t>Наравно, овај закон даје доста могућности, господине Пастор, да се и локалне самоуправе укључе, наравно, у договору са железницом и са основном стратегијом развоја. Али, понављам још једном, данас преговарамо са Мађарима, сутра се настављају преговори да крак од Београда до Будимпеште завршимо у рекордном року и да други колосек у Војводини, ето, прође.</w:t>
      </w:r>
    </w:p>
    <w:p>
      <w:pPr>
        <w:pStyle w:val="Normal"/>
        <w:tabs>
          <w:tab w:val="clear" w:pos="720"/>
          <w:tab w:val="left" w:pos="1418" w:leader="none"/>
        </w:tabs>
        <w:jc w:val="both"/>
        <w:rPr/>
      </w:pPr>
      <w:r>
        <w:rPr>
          <w:sz w:val="26"/>
          <w:szCs w:val="26"/>
          <w:lang w:val="sr-CS"/>
        </w:rPr>
        <w:tab/>
        <w:t>У крајњој линији, мој приступ том нашем политизирању проблема Војводине показао сам Коридором 10, путним. Прво смо урадили Коридор 10 путни, шта мислите, да је било лако убедити југ Србије, исток Србије да идемо прво ка северу? Није. Али, наравно, има ту неких других предности, географија, услови, наравно бољи стандард грађана и боље одржавање путева и пруга у Војводини је било.</w:t>
      </w:r>
    </w:p>
    <w:p>
      <w:pPr>
        <w:pStyle w:val="Normal"/>
        <w:tabs>
          <w:tab w:val="clear" w:pos="720"/>
          <w:tab w:val="left" w:pos="1418" w:leader="none"/>
        </w:tabs>
        <w:jc w:val="both"/>
        <w:rPr/>
      </w:pPr>
      <w:r>
        <w:rPr>
          <w:sz w:val="26"/>
          <w:szCs w:val="26"/>
          <w:lang w:val="sr-CS"/>
        </w:rPr>
        <w:tab/>
        <w:t>Извините, још једну ствар да вам кажем, ту је господин Анђелковић, доскорашњи, па и садашњи председник Управног одбора Железница, никад се нисам сложио с тим да се било која пруга у Војводини укине јер је Аустроугарска знала шта прави, и данас и ове податке што сте дали потпуно сте у праву, ниједна од тих пруга није бескорисна, само их морамо довести у стање да могу да живе и да раде.</w:t>
      </w:r>
    </w:p>
    <w:p>
      <w:pPr>
        <w:pStyle w:val="Normal"/>
        <w:tabs>
          <w:tab w:val="clear" w:pos="720"/>
          <w:tab w:val="left" w:pos="1418" w:leader="none"/>
        </w:tabs>
        <w:jc w:val="both"/>
        <w:rPr>
          <w:sz w:val="26"/>
          <w:szCs w:val="26"/>
          <w:lang w:val="sr-CS"/>
        </w:rPr>
      </w:pPr>
      <w:r>
        <w:rPr>
          <w:sz w:val="26"/>
          <w:szCs w:val="26"/>
          <w:lang w:val="sr-CS"/>
        </w:rPr>
        <w:tab/>
        <w:t xml:space="preserve">Понављам, закон има неколико добрих решења, вероватно ћу о томе говорити кад будем изнео ваше амандмане, али бих желео о томе да детаљније разговарамо када будем говорио о амандманима. </w:t>
      </w:r>
    </w:p>
    <w:p>
      <w:pPr>
        <w:pStyle w:val="Normal"/>
        <w:tabs>
          <w:tab w:val="clear" w:pos="720"/>
          <w:tab w:val="left" w:pos="1418" w:leader="none"/>
        </w:tabs>
        <w:jc w:val="both"/>
        <w:rPr/>
      </w:pPr>
      <w:r>
        <w:rPr>
          <w:sz w:val="26"/>
          <w:szCs w:val="26"/>
          <w:lang w:val="sr-CS"/>
        </w:rPr>
        <w:tab/>
        <w:t>ПРЕДСЕДАВАЈУЋА: У систему је био господин Милован Марковић. Да ли желите реч? (Да.) Изволите.</w:t>
      </w:r>
    </w:p>
    <w:p>
      <w:pPr>
        <w:pStyle w:val="Normal"/>
        <w:tabs>
          <w:tab w:val="clear" w:pos="720"/>
          <w:tab w:val="left" w:pos="1418" w:leader="none"/>
        </w:tabs>
        <w:jc w:val="both"/>
        <w:rPr/>
      </w:pPr>
      <w:r>
        <w:rPr>
          <w:sz w:val="26"/>
          <w:szCs w:val="26"/>
          <w:lang w:val="sr-CS"/>
        </w:rPr>
        <w:tab/>
        <w:t>МИЛОВАН МАРКОВИЋ: Поштована председавајућа, господине министре, поштоване колеге и колегинице, закон који је пред нама свакако је од изузетне важности за, како је и наведено у образложењу, унапређење свих нормативних дефинисаности у вези са подизањем ефикасности у железничком саобраћају и у овом јавном сектору.</w:t>
      </w:r>
    </w:p>
    <w:p>
      <w:pPr>
        <w:pStyle w:val="Normal"/>
        <w:tabs>
          <w:tab w:val="clear" w:pos="720"/>
          <w:tab w:val="left" w:pos="1418" w:leader="none"/>
        </w:tabs>
        <w:jc w:val="both"/>
        <w:rPr>
          <w:sz w:val="26"/>
          <w:szCs w:val="26"/>
          <w:lang w:val="sr-CS"/>
        </w:rPr>
      </w:pPr>
      <w:r>
        <w:rPr>
          <w:sz w:val="26"/>
          <w:szCs w:val="26"/>
          <w:lang w:val="sr-CS"/>
        </w:rPr>
        <w:tab/>
        <w:t xml:space="preserve">Акционарско друштво Железнице Србије, то није непознато, суочава се са бројним проблемима и они нису сви везани само за закон, али постојећи закон заиста има неке мањкавости и, управо у овим кључним циљевима које треба да оставимо као имплементацију новог закона, недоречен је. </w:t>
      </w:r>
    </w:p>
    <w:p>
      <w:pPr>
        <w:pStyle w:val="Normal"/>
        <w:tabs>
          <w:tab w:val="clear" w:pos="720"/>
          <w:tab w:val="left" w:pos="1418" w:leader="none"/>
        </w:tabs>
        <w:jc w:val="both"/>
        <w:rPr>
          <w:sz w:val="26"/>
          <w:szCs w:val="26"/>
          <w:lang w:val="sr-CS"/>
        </w:rPr>
      </w:pPr>
      <w:r>
        <w:rPr>
          <w:sz w:val="26"/>
          <w:szCs w:val="26"/>
          <w:lang w:val="sr-CS"/>
        </w:rPr>
        <w:tab/>
        <w:t xml:space="preserve">Не мислим да ће закон сам по себи решити највећи број проблема који постоје у овом јавном сектору и у железничком саобраћају, али свакако ће отклонити неке препреке које данас постоје и обавезати и Министарство и пословодство АД Железнице Србије и саму Скупштину Железница Србије да наставком реструктурирања унутар самог акционарског друштва обезбеде управо оно што јесу циљеви овог закона и што јесу интереси државе Србије. </w:t>
      </w:r>
    </w:p>
    <w:p>
      <w:pPr>
        <w:pStyle w:val="Normal"/>
        <w:tabs>
          <w:tab w:val="clear" w:pos="720"/>
          <w:tab w:val="left" w:pos="1418" w:leader="none"/>
        </w:tabs>
        <w:jc w:val="both"/>
        <w:rPr/>
      </w:pPr>
      <w:r>
        <w:rPr>
          <w:sz w:val="26"/>
          <w:szCs w:val="26"/>
          <w:lang w:val="sr-CS"/>
        </w:rPr>
        <w:tab/>
        <w:t>То је пре свега подизање ефикасности овог саобраћајног система, оспособљавање Железница Србије за отворену конкуренцију у будућности, и у сваком случају, оно што је најважније, интеграцију Железница Србије и пруга Железница Србије у мрежу пруга, у образложењу је наведено ЕУ, рекао бих, и овог дела Европе, пре свега овог региона и у ширем смислу и ЕУ.</w:t>
        <w:tab/>
      </w:r>
    </w:p>
    <w:p>
      <w:pPr>
        <w:pStyle w:val="Normal"/>
        <w:tabs>
          <w:tab w:val="clear" w:pos="720"/>
          <w:tab w:val="left" w:pos="1418" w:leader="none"/>
        </w:tabs>
        <w:jc w:val="both"/>
        <w:rPr/>
      </w:pPr>
      <w:r>
        <w:rPr>
          <w:sz w:val="26"/>
          <w:szCs w:val="26"/>
          <w:lang w:val="sr-CS"/>
        </w:rPr>
        <w:tab/>
        <w:t xml:space="preserve">Наравно да је министарство које је надлежно за овај сектор и у претходном периоду чинило напоре и чини их и сада и поздрављам то да се управо иде у овом правцу.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учинили сте много напора, не само због југоносталгичности, него због интереса развоја железничког саобраћаја на Коридору 10, да у сарадњи са другим железничким управама које су на овом коридору и на овом правцу оснујемо једно заједничко предузеће. </w:t>
      </w:r>
    </w:p>
    <w:p>
      <w:pPr>
        <w:pStyle w:val="Normal"/>
        <w:tabs>
          <w:tab w:val="clear" w:pos="720"/>
          <w:tab w:val="left" w:pos="1418" w:leader="none"/>
        </w:tabs>
        <w:jc w:val="both"/>
        <w:rPr/>
      </w:pPr>
      <w:r>
        <w:rPr>
          <w:sz w:val="26"/>
          <w:szCs w:val="26"/>
          <w:lang w:val="sr-CS"/>
        </w:rPr>
        <w:tab/>
        <w:t>Многи нису разумели да тај покушај има само економски карактер. Било је разних коментара. Искрено се надам да их је било пре свега због неразумевања, не из неких лоших намера. То остаје као нешто што је нова понуда у превозу робе на железничким коридорима кроз нашу земљу.</w:t>
      </w:r>
    </w:p>
    <w:p>
      <w:pPr>
        <w:pStyle w:val="Normal"/>
        <w:tabs>
          <w:tab w:val="clear" w:pos="720"/>
          <w:tab w:val="left" w:pos="1418" w:leader="none"/>
        </w:tabs>
        <w:jc w:val="both"/>
        <w:rPr>
          <w:sz w:val="26"/>
          <w:szCs w:val="26"/>
          <w:lang w:val="sr-CS"/>
        </w:rPr>
      </w:pPr>
      <w:r>
        <w:rPr>
          <w:sz w:val="26"/>
          <w:szCs w:val="26"/>
          <w:lang w:val="sr-CS"/>
        </w:rPr>
        <w:tab/>
        <w:t xml:space="preserve">Не бих волео да се концентришемо само на Коридор 10,  те у  том случају постаћемо транзитна железница и пружати услуге у будућности, која није тако далека, потпуне либерализације железничког саобраћаја, најпре у региону, а затим и у Европи и у целини и да у том смислу само пружамо услуге возовима који долазе и пролазе кроз Србију. </w:t>
      </w:r>
    </w:p>
    <w:p>
      <w:pPr>
        <w:pStyle w:val="Normal"/>
        <w:tabs>
          <w:tab w:val="clear" w:pos="720"/>
          <w:tab w:val="left" w:pos="1418" w:leader="none"/>
        </w:tabs>
        <w:jc w:val="both"/>
        <w:rPr/>
      </w:pPr>
      <w:r>
        <w:rPr>
          <w:sz w:val="26"/>
          <w:szCs w:val="26"/>
          <w:lang w:val="sr-CS"/>
        </w:rPr>
        <w:tab/>
        <w:t xml:space="preserve">То јесу страхови запослених данас у Железницама Србије да ће неупоредиво мањи број оних, пре свега, стручних људи, запослених у извршним службама, бринути за свој посао или остати без посла, што ни у ком случају није ни добро, нити је циљ ни овог министарства, ни оних који воде овај јавни сектор. </w:t>
      </w:r>
    </w:p>
    <w:p>
      <w:pPr>
        <w:pStyle w:val="Normal"/>
        <w:tabs>
          <w:tab w:val="clear" w:pos="720"/>
          <w:tab w:val="left" w:pos="1418" w:leader="none"/>
        </w:tabs>
        <w:jc w:val="both"/>
        <w:rPr>
          <w:sz w:val="26"/>
          <w:szCs w:val="26"/>
          <w:lang w:val="sr-CS"/>
        </w:rPr>
      </w:pPr>
      <w:r>
        <w:rPr>
          <w:sz w:val="26"/>
          <w:szCs w:val="26"/>
          <w:lang w:val="sr-CS"/>
        </w:rPr>
        <w:tab/>
        <w:t xml:space="preserve">Наравно да је конкурентност нешто што ће подићи квалитет услуге превоза и робе и путника данас у Акционарском друштву Железнице Србије. И у будућности ће, као што сте нагласили, то желим да подржим, будућа организациона шема подразумевати контролно друштво и три или четири зависна друштва, поред постојећих зависних друштава, и тиме заиста одвојити, што је и интенција овог закона и један од најважнијих његових квалитета, управљача инфраструктуре, потпуно га, што је могуће више, осамосталити од утицаја, па ако хоћете и самог Министарства и Владе Републике Србије, која јесте оснивач и управљач овог јавног предузећа, и то јесте јавни ресурс. </w:t>
      </w:r>
    </w:p>
    <w:p>
      <w:pPr>
        <w:pStyle w:val="Normal"/>
        <w:tabs>
          <w:tab w:val="clear" w:pos="720"/>
          <w:tab w:val="left" w:pos="1418" w:leader="none"/>
        </w:tabs>
        <w:jc w:val="both"/>
        <w:rPr>
          <w:sz w:val="26"/>
          <w:szCs w:val="26"/>
          <w:lang w:val="sr-CS"/>
        </w:rPr>
      </w:pPr>
      <w:r>
        <w:rPr>
          <w:sz w:val="26"/>
          <w:szCs w:val="26"/>
          <w:lang w:val="sr-CS"/>
        </w:rPr>
        <w:tab/>
        <w:t xml:space="preserve">Али, ако хоћемо да обезбедимо услове за једну квалитетну и непристрасну конкурентност и подизање квалитета, онда ће управљач инфраструктуром под одређеним условима који су предвиђени овим законом давати у закуп трасе и уговарати пружање услуга свим превозницима, и постојећем предузећу које се бави превозом робе и онима који буду заинтересовани да возе нашим пругама своје робе или услуге за своје клијенте, наравно и малим оператерима којих на слободним тржиштима у другим развијеним државама има, могао бих рећи, у неким државама и на стотине. </w:t>
      </w:r>
    </w:p>
    <w:p>
      <w:pPr>
        <w:pStyle w:val="Normal"/>
        <w:tabs>
          <w:tab w:val="clear" w:pos="720"/>
          <w:tab w:val="left" w:pos="1418" w:leader="none"/>
        </w:tabs>
        <w:jc w:val="both"/>
        <w:rPr/>
      </w:pPr>
      <w:r>
        <w:rPr>
          <w:sz w:val="26"/>
          <w:szCs w:val="26"/>
          <w:lang w:val="sr-CS"/>
        </w:rPr>
        <w:tab/>
        <w:tab/>
        <w:t>Али то не значи да они који су најопремљенији, најспособнији, најрационалнији, најконкурентнији треба да брину. Не, напротив, оне који имају довољно возних средстава, знају да организују овај посао, то треба да их охрабри да буду ефикаснији, рационалнији и да не брину за своју заступљеност на једном слободном тржишту.</w:t>
      </w:r>
    </w:p>
    <w:p>
      <w:pPr>
        <w:pStyle w:val="Normal"/>
        <w:tabs>
          <w:tab w:val="clear" w:pos="720"/>
          <w:tab w:val="left" w:pos="1418" w:leader="none"/>
        </w:tabs>
        <w:jc w:val="both"/>
        <w:rPr>
          <w:sz w:val="26"/>
          <w:szCs w:val="26"/>
          <w:lang w:val="sr-CS"/>
        </w:rPr>
      </w:pPr>
      <w:r>
        <w:rPr>
          <w:sz w:val="26"/>
          <w:szCs w:val="26"/>
          <w:lang w:val="sr-CS"/>
        </w:rPr>
        <w:tab/>
        <w:t xml:space="preserve">Ово је за јавни превоз или за превоз путника једна посебна тема којом треба да се у будућности бавимо пре свега са позиције министарства на један врло пажљив начин. Наравно да данас нема довољно путника у нашим возовима и да то смањује приходе, а трошкови су готово фиксни или потпуно фиксни када организујете један одлазак воза на било коју дестинацију. </w:t>
      </w:r>
    </w:p>
    <w:p>
      <w:pPr>
        <w:pStyle w:val="Normal"/>
        <w:tabs>
          <w:tab w:val="clear" w:pos="720"/>
          <w:tab w:val="left" w:pos="1418" w:leader="none"/>
        </w:tabs>
        <w:jc w:val="both"/>
        <w:rPr/>
      </w:pPr>
      <w:r>
        <w:rPr>
          <w:sz w:val="26"/>
          <w:szCs w:val="26"/>
          <w:lang w:val="sr-CS"/>
        </w:rPr>
        <w:tab/>
        <w:t xml:space="preserve">Да ли ће возити овај или онај број путника, по томе се само мери укупан приход, од продаје карата, али никако и трошкови који су везани за особље које опслужује тај воз и за дестинацију трошкова вуче на дестинације о којима говоримо. </w:t>
      </w:r>
    </w:p>
    <w:p>
      <w:pPr>
        <w:pStyle w:val="Normal"/>
        <w:tabs>
          <w:tab w:val="clear" w:pos="720"/>
          <w:tab w:val="left" w:pos="1418" w:leader="none"/>
        </w:tabs>
        <w:jc w:val="both"/>
        <w:rPr/>
      </w:pPr>
      <w:r>
        <w:rPr>
          <w:sz w:val="26"/>
          <w:szCs w:val="26"/>
          <w:lang w:val="sr-CS"/>
        </w:rPr>
        <w:tab/>
        <w:t xml:space="preserve">Није једини разлог то што наше пруге нису довољно брзе или што наши возови нису довољно квалитетни. Надам се да ће у будућности и то бити промењено, јер говоримо о великим улагањима у набавку нових возних средстава путем кредита и европских банака и неких влада, пре свега Владе Руске Федерације. </w:t>
      </w:r>
    </w:p>
    <w:p>
      <w:pPr>
        <w:pStyle w:val="Normal"/>
        <w:tabs>
          <w:tab w:val="clear" w:pos="720"/>
          <w:tab w:val="left" w:pos="1418" w:leader="none"/>
        </w:tabs>
        <w:jc w:val="both"/>
        <w:rPr>
          <w:sz w:val="26"/>
          <w:szCs w:val="26"/>
          <w:lang w:val="sr-CS"/>
        </w:rPr>
      </w:pPr>
      <w:r>
        <w:rPr>
          <w:sz w:val="26"/>
          <w:szCs w:val="26"/>
          <w:lang w:val="sr-CS"/>
        </w:rPr>
        <w:tab/>
        <w:t xml:space="preserve">Тада ћемо опет створити предуслове да можемо да понудимо квалитетнију услугу, комфорнију услугу онима који желе да користе превоз возовима, наравно, уз поштовање возног реда, што је можда најважнија чињеница, важнија од чињенице да превоз возовима није скуп или да је наплата карата јако ниска. </w:t>
      </w:r>
    </w:p>
    <w:p>
      <w:pPr>
        <w:pStyle w:val="Normal"/>
        <w:tabs>
          <w:tab w:val="clear" w:pos="720"/>
          <w:tab w:val="left" w:pos="1418" w:leader="none"/>
        </w:tabs>
        <w:jc w:val="both"/>
        <w:rPr/>
      </w:pPr>
      <w:r>
        <w:rPr>
          <w:sz w:val="26"/>
          <w:szCs w:val="26"/>
          <w:lang w:val="sr-CS"/>
        </w:rPr>
        <w:tab/>
        <w:t>Све ће то бити брига будућег оператера у конкуренцији са евентуално приватним оператерима који, по закону о којем данас разговарамо, могу, уколико набаве возна средства, да добију лиценцу и сертификат о безбедности саобраћаја да обављају превоз.</w:t>
      </w:r>
    </w:p>
    <w:p>
      <w:pPr>
        <w:pStyle w:val="Normal"/>
        <w:tabs>
          <w:tab w:val="clear" w:pos="720"/>
          <w:tab w:val="left" w:pos="1418" w:leader="none"/>
        </w:tabs>
        <w:jc w:val="both"/>
        <w:rPr/>
      </w:pPr>
      <w:r>
        <w:rPr>
          <w:sz w:val="26"/>
          <w:szCs w:val="26"/>
          <w:lang w:val="sr-CS"/>
        </w:rPr>
        <w:tab/>
        <w:t>Наравно да неће моћи да конкуришу са економском ценом карата, али ће склапати уговоре са локалним самоуправама, са Покрајином, са Републиком и наравно бити конкуренција на тржишту превоза робе.</w:t>
      </w:r>
    </w:p>
    <w:p>
      <w:pPr>
        <w:pStyle w:val="Normal"/>
        <w:tabs>
          <w:tab w:val="clear" w:pos="720"/>
          <w:tab w:val="left" w:pos="1418" w:leader="none"/>
        </w:tabs>
        <w:jc w:val="both"/>
        <w:rPr/>
      </w:pPr>
      <w:r>
        <w:rPr>
          <w:sz w:val="26"/>
          <w:szCs w:val="26"/>
          <w:lang w:val="sr-CS"/>
        </w:rPr>
        <w:tab/>
        <w:t xml:space="preserve">Не мислим да постојећи капацитети Акционарског друштва Железница Србије у превозу путника не могу бити конкурентни, напротив. </w:t>
      </w:r>
    </w:p>
    <w:p>
      <w:pPr>
        <w:pStyle w:val="Normal"/>
        <w:tabs>
          <w:tab w:val="clear" w:pos="720"/>
          <w:tab w:val="left" w:pos="1418" w:leader="none"/>
        </w:tabs>
        <w:jc w:val="both"/>
        <w:rPr/>
      </w:pPr>
      <w:r>
        <w:rPr>
          <w:sz w:val="26"/>
          <w:szCs w:val="26"/>
          <w:lang w:val="sr-CS"/>
        </w:rPr>
        <w:tab/>
        <w:t xml:space="preserve">Али је свакако обавеза будућег управљача инфраструктуре, предузећа које ће добити на управљање комплетне пруге и објекте, да организује саобраћај за кориснике тих капацитета у превозу робе и путника. </w:t>
      </w:r>
    </w:p>
    <w:p>
      <w:pPr>
        <w:pStyle w:val="Normal"/>
        <w:tabs>
          <w:tab w:val="clear" w:pos="720"/>
          <w:tab w:val="left" w:pos="1418" w:leader="none"/>
        </w:tabs>
        <w:jc w:val="both"/>
        <w:rPr/>
      </w:pPr>
      <w:r>
        <w:rPr>
          <w:sz w:val="26"/>
          <w:szCs w:val="26"/>
          <w:lang w:val="sr-CS"/>
        </w:rPr>
        <w:tab/>
        <w:t xml:space="preserve">Биће веома клизав терен, тако да кажем, јер ћемо на једној страни имати уговоре из којих произилази повлачење средстава од Владе Републике Србије, без којих нема одржавања инфраструктуре, унапређења и организације саобраћаја, а да ли ће на другој страни моћи да испуне своје преузете обавезе према оператерима који према својим клијентима такође имају обавезе. </w:t>
      </w:r>
    </w:p>
    <w:p>
      <w:pPr>
        <w:pStyle w:val="Normal"/>
        <w:tabs>
          <w:tab w:val="clear" w:pos="720"/>
          <w:tab w:val="left" w:pos="1418" w:leader="none"/>
        </w:tabs>
        <w:jc w:val="both"/>
        <w:rPr>
          <w:sz w:val="26"/>
          <w:szCs w:val="26"/>
          <w:lang w:val="sr-CS"/>
        </w:rPr>
      </w:pPr>
      <w:r>
        <w:rPr>
          <w:sz w:val="26"/>
          <w:szCs w:val="26"/>
          <w:lang w:val="sr-CS"/>
        </w:rPr>
        <w:tab/>
        <w:t xml:space="preserve">Нема алтернативе оваквој организацији. То је једина могућа шанса за Железнице Србије да постану ефикасније, квалитетније и конкурентније предузеће од оног какво данас јесу. </w:t>
      </w:r>
    </w:p>
    <w:p>
      <w:pPr>
        <w:pStyle w:val="Normal"/>
        <w:tabs>
          <w:tab w:val="clear" w:pos="720"/>
          <w:tab w:val="left" w:pos="1418" w:leader="none"/>
        </w:tabs>
        <w:jc w:val="both"/>
        <w:rPr>
          <w:sz w:val="26"/>
          <w:szCs w:val="26"/>
          <w:lang w:val="sr-CS"/>
        </w:rPr>
      </w:pPr>
      <w:r>
        <w:rPr>
          <w:sz w:val="26"/>
          <w:szCs w:val="26"/>
          <w:lang w:val="sr-CS"/>
        </w:rPr>
        <w:tab/>
        <w:t xml:space="preserve">Тиме ћемо престати да у јавном сектору, пре свега у Железницама Србије, водимо социјалну политику. Сви делови предузећа ће бити на тржишту. Управљач инфраструктуром, наравно, неће имати конкуренцију, али ће имати уговорне обавезе према ресорном министарству, односно Влади Републике Србије као оснивачу. </w:t>
      </w:r>
    </w:p>
    <w:p>
      <w:pPr>
        <w:pStyle w:val="Normal"/>
        <w:tabs>
          <w:tab w:val="clear" w:pos="720"/>
          <w:tab w:val="left" w:pos="1418" w:leader="none"/>
        </w:tabs>
        <w:jc w:val="both"/>
        <w:rPr/>
      </w:pPr>
      <w:r>
        <w:rPr>
          <w:sz w:val="26"/>
          <w:szCs w:val="26"/>
          <w:lang w:val="sr-CS"/>
        </w:rPr>
        <w:tab/>
        <w:t xml:space="preserve">Ту полажем велике наде у национални програм железничке инфраструктуре који је предвиђен овим законом, који се усваја на пет година и који предвиђа све елементе везано за инфраструктуру, од снимања стања постојеће инфраструктуре, до краткорочних, средњорочних и дугорочних планова и, наравно, годишњег извештавања управљача инфраструктуре са великим обавезама према министарству које му поверава ову врсту послова. </w:t>
      </w:r>
    </w:p>
    <w:p>
      <w:pPr>
        <w:pStyle w:val="Normal"/>
        <w:tabs>
          <w:tab w:val="clear" w:pos="720"/>
          <w:tab w:val="left" w:pos="1418" w:leader="none"/>
        </w:tabs>
        <w:jc w:val="both"/>
        <w:rPr>
          <w:sz w:val="26"/>
          <w:szCs w:val="26"/>
          <w:lang w:val="sr-CS"/>
        </w:rPr>
      </w:pPr>
      <w:r>
        <w:rPr>
          <w:sz w:val="26"/>
          <w:szCs w:val="26"/>
          <w:lang w:val="sr-CS"/>
        </w:rPr>
        <w:tab/>
        <w:t xml:space="preserve">Шта видим као велики квалитет преласка на једну овакву организацију Акционарског друштва Железница Србије која произилази из овог закона? Пре свега, напуштање једног утиска да су железнице трошак. То ни у једној држави у Европи и на свету није тако. Железнице и улагање у железничку инфраструктуру и у развој железничког саобраћаја је развој. То је министар Мркоњић више пута понављао и то тако заиста јесте. </w:t>
      </w:r>
    </w:p>
    <w:p>
      <w:pPr>
        <w:pStyle w:val="Normal"/>
        <w:tabs>
          <w:tab w:val="clear" w:pos="720"/>
          <w:tab w:val="left" w:pos="1418" w:leader="none"/>
        </w:tabs>
        <w:jc w:val="both"/>
        <w:rPr/>
      </w:pPr>
      <w:r>
        <w:rPr>
          <w:sz w:val="26"/>
          <w:szCs w:val="26"/>
          <w:lang w:val="sr-CS"/>
        </w:rPr>
        <w:tab/>
        <w:t xml:space="preserve">Ниједна држава није успела да развије своју железничку инфраструктуру на неки завидан ниво без великих улагања. То је престижна ствар, то је државни ресурс и немамо ту никакву алтернативу и не треба да се бавимо провером калкулација где је јефтинији превоз, да ли у друмском саобраћају превоз роба или на железничком. </w:t>
      </w:r>
    </w:p>
    <w:p>
      <w:pPr>
        <w:pStyle w:val="Normal"/>
        <w:tabs>
          <w:tab w:val="clear" w:pos="720"/>
          <w:tab w:val="left" w:pos="1418" w:leader="none"/>
        </w:tabs>
        <w:jc w:val="both"/>
        <w:rPr/>
      </w:pPr>
      <w:r>
        <w:rPr>
          <w:sz w:val="26"/>
          <w:szCs w:val="26"/>
          <w:lang w:val="sr-CS"/>
        </w:rPr>
        <w:tab/>
        <w:t xml:space="preserve">Наравно да је у овим условима, када држава гради и одржава путеве и само на ауто-путевима првог реда наплаћује друмарину, ефикасније, брже и јефтиније у друмском превозу. </w:t>
      </w:r>
    </w:p>
    <w:p>
      <w:pPr>
        <w:pStyle w:val="Normal"/>
        <w:tabs>
          <w:tab w:val="clear" w:pos="720"/>
          <w:tab w:val="left" w:pos="1418" w:leader="none"/>
        </w:tabs>
        <w:jc w:val="both"/>
        <w:rPr/>
      </w:pPr>
      <w:r>
        <w:rPr>
          <w:sz w:val="26"/>
          <w:szCs w:val="26"/>
          <w:lang w:val="sr-CS"/>
        </w:rPr>
        <w:tab/>
        <w:t>Али, европске земље које се суочавају са проблемом загушења на транспорту робе и нееколошког карактера превоза робе на путевима, намећу обавезу и дају субвенције за превоз робе железничким саобраћајем.</w:t>
      </w:r>
    </w:p>
    <w:p>
      <w:pPr>
        <w:pStyle w:val="Normal"/>
        <w:tabs>
          <w:tab w:val="clear" w:pos="720"/>
          <w:tab w:val="left" w:pos="1418" w:leader="none"/>
        </w:tabs>
        <w:jc w:val="both"/>
        <w:rPr/>
      </w:pPr>
      <w:r>
        <w:rPr>
          <w:sz w:val="26"/>
          <w:szCs w:val="26"/>
          <w:lang w:val="sr-CS"/>
        </w:rPr>
        <w:tab/>
        <w:t xml:space="preserve">Држава Швајцарска, није добар пример јер је много далеко од нас, имала је референдум по том питању – да ли је обавеза оних који транспортују робе на дестинацијама где постоји железнички саобраћај да своје контејнере транспортују железничким пругама и преузимају на терминалима на дестинацијама на које су упућени. Наравно да је то тако организовано. </w:t>
      </w:r>
    </w:p>
    <w:p>
      <w:pPr>
        <w:pStyle w:val="Normal"/>
        <w:tabs>
          <w:tab w:val="clear" w:pos="720"/>
          <w:tab w:val="left" w:pos="1418" w:leader="none"/>
        </w:tabs>
        <w:jc w:val="both"/>
        <w:rPr>
          <w:sz w:val="26"/>
          <w:szCs w:val="26"/>
          <w:lang w:val="sr-CS"/>
        </w:rPr>
      </w:pPr>
      <w:r>
        <w:rPr>
          <w:sz w:val="26"/>
          <w:szCs w:val="26"/>
          <w:lang w:val="sr-CS"/>
        </w:rPr>
        <w:tab/>
        <w:t xml:space="preserve">Данас смо релативно далеко од тога, али поздрављам интенцију закона да обезбеди могућност за развој комбинованог транспорта. Знам да су већ рађене анализе у министарству у том правцу и сигуран сам да ћемо направити одређен помак и у том смислу. </w:t>
      </w:r>
    </w:p>
    <w:p>
      <w:pPr>
        <w:pStyle w:val="Normal"/>
        <w:tabs>
          <w:tab w:val="clear" w:pos="720"/>
          <w:tab w:val="left" w:pos="1418" w:leader="none"/>
        </w:tabs>
        <w:jc w:val="both"/>
        <w:rPr/>
      </w:pPr>
      <w:r>
        <w:rPr>
          <w:sz w:val="26"/>
          <w:szCs w:val="26"/>
          <w:lang w:val="sr-CS"/>
        </w:rPr>
        <w:tab/>
        <w:t xml:space="preserve">Не треба више да говоримо у будућности уколико успемо да у неком пристојном кратком времену урадимо реструктурирање у самом предузећу и сачинимо национални програм железничке инфраструктуре и већ можда и у следећој буџетској години, али спорост је наша врлина, али нека то буде и у некој од наредних буџетских година. </w:t>
      </w:r>
    </w:p>
    <w:p>
      <w:pPr>
        <w:pStyle w:val="Normal"/>
        <w:tabs>
          <w:tab w:val="clear" w:pos="720"/>
          <w:tab w:val="left" w:pos="1418" w:leader="none"/>
        </w:tabs>
        <w:jc w:val="both"/>
        <w:rPr/>
      </w:pPr>
      <w:r>
        <w:rPr>
          <w:sz w:val="26"/>
          <w:szCs w:val="26"/>
          <w:lang w:val="sr-CS"/>
        </w:rPr>
        <w:tab/>
        <w:t xml:space="preserve">Оно што се данас зову субвенције и иду на исплату зарада у Железницама Србије да буде потпуно јасно уговорно дефинисано издвајање из буџета. Да ли ће она бити више или ниже у првим годинама, тешко је проценити. Али, да то више не буде јасно уочљив трошак Железница Србије према буџету или неко узимање од буџета, него да то буде улагање из буџета у развој једног важног ресурса који је данас запостављен, деценијама уназад због недовољног улагања и одржавање инфраструктуре. </w:t>
      </w:r>
    </w:p>
    <w:p>
      <w:pPr>
        <w:pStyle w:val="Normal"/>
        <w:tabs>
          <w:tab w:val="clear" w:pos="720"/>
          <w:tab w:val="left" w:pos="1418" w:leader="none"/>
        </w:tabs>
        <w:jc w:val="both"/>
        <w:rPr>
          <w:sz w:val="26"/>
          <w:szCs w:val="26"/>
          <w:lang w:val="sr-CS"/>
        </w:rPr>
      </w:pPr>
      <w:r>
        <w:rPr>
          <w:sz w:val="26"/>
          <w:szCs w:val="26"/>
          <w:lang w:val="sr-CS"/>
        </w:rPr>
        <w:tab/>
        <w:t xml:space="preserve">Немамо много избора око тога да ли ћемо градити нове пруге, да ли ћемо обнављати постојеће, нема тога који ће у овој сали или било где где се одлучује предложити да, као што је министар рекао, укидамо пруге, да напуштамо Коридор 10, да стављамо рампе. Говорим о бесмисленим одлукама на нашој граници, да кажемо да довде воз може, а даље нема пруге, то се никада неће догодити. </w:t>
      </w:r>
    </w:p>
    <w:p>
      <w:pPr>
        <w:pStyle w:val="Normal"/>
        <w:tabs>
          <w:tab w:val="clear" w:pos="720"/>
          <w:tab w:val="left" w:pos="1418" w:leader="none"/>
        </w:tabs>
        <w:jc w:val="both"/>
        <w:rPr/>
      </w:pPr>
      <w:r>
        <w:rPr>
          <w:sz w:val="26"/>
          <w:szCs w:val="26"/>
          <w:lang w:val="sr-CS"/>
        </w:rPr>
        <w:tab/>
        <w:t xml:space="preserve">На томе морамо брзо да реагујемо, сада више немамо никаквих законских препрека, нисмо их ни до сада имали. Увек се суочавамо са проблемом недовољних финансијских средстава, али национални програм железничке инфраструктуре предвиђа и то као обавезу да буде дефинисано. Сигуран сам да ће то бити искоришћено. </w:t>
      </w:r>
    </w:p>
    <w:p>
      <w:pPr>
        <w:pStyle w:val="Normal"/>
        <w:tabs>
          <w:tab w:val="clear" w:pos="720"/>
          <w:tab w:val="left" w:pos="1418" w:leader="none"/>
        </w:tabs>
        <w:jc w:val="both"/>
        <w:rPr/>
      </w:pPr>
      <w:r>
        <w:rPr>
          <w:sz w:val="26"/>
          <w:szCs w:val="26"/>
          <w:lang w:val="sr-CS"/>
        </w:rPr>
        <w:tab/>
        <w:t xml:space="preserve">Говорим афирмативно о овом закону, јер заиста мислим да је интерес свакога појединачно да уредимо ову област и да железнички саобраћај афирмишемо као приоритетан, пре свега у превозу робе и као врло погодан у превозу путника, упркос чињеницама да он јесте у неким аспектима скупљи од друмског саобраћаја, али је у свим европским земљама то први избор, и због своје еколошке карактеристике и због померања тог великог броја транспортних возила са загушених друмова, јер немамо довољно капацитета на путевима. Мислим да ћемо ићи у том правцу. </w:t>
      </w:r>
    </w:p>
    <w:p>
      <w:pPr>
        <w:pStyle w:val="Normal"/>
        <w:tabs>
          <w:tab w:val="clear" w:pos="720"/>
          <w:tab w:val="left" w:pos="1418" w:leader="none"/>
        </w:tabs>
        <w:jc w:val="both"/>
        <w:rPr/>
      </w:pPr>
      <w:r>
        <w:rPr>
          <w:sz w:val="26"/>
          <w:szCs w:val="26"/>
          <w:lang w:val="sr-CS"/>
        </w:rPr>
        <w:tab/>
        <w:t xml:space="preserve">Посланичка група Заједно за Србију гласаће за овај закон. Не мислим да ће он кроз амандмане претрпети неке драматичне промене. Неке амандмане сам видео и они су само једно техничко побољшање постојећег текста, тако да мислим да ћемо на овај начин, још једном подвлачим, створити предуслове да уведемо ред у железнички саобраћај и да предузеће реструктурирамо у правцу у коме је интенција и овог закона, да га учинимо ефикасним и способним да се интегрише у мрежу европских пруга, и коначно једног дана и у Е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оњић.</w:t>
      </w:r>
    </w:p>
    <w:p>
      <w:pPr>
        <w:pStyle w:val="Normal"/>
        <w:tabs>
          <w:tab w:val="clear" w:pos="720"/>
          <w:tab w:val="left" w:pos="1418" w:leader="none"/>
        </w:tabs>
        <w:jc w:val="both"/>
        <w:rPr/>
      </w:pPr>
      <w:r>
        <w:rPr>
          <w:sz w:val="26"/>
          <w:szCs w:val="26"/>
          <w:lang w:val="sr-CS"/>
        </w:rPr>
        <w:tab/>
        <w:t>МИЛУТИН МРКОЊИЋ: Захваљујем се и заборавио сам да кажем, када сам рекао да је овде председник Управног одбора Железница, господин Анђелковић, да је и Мића Марковић, дојучерашњи генерални директор Железница.</w:t>
      </w:r>
    </w:p>
    <w:p>
      <w:pPr>
        <w:pStyle w:val="Normal"/>
        <w:tabs>
          <w:tab w:val="clear" w:pos="720"/>
          <w:tab w:val="left" w:pos="1418" w:leader="none"/>
        </w:tabs>
        <w:jc w:val="both"/>
        <w:rPr>
          <w:sz w:val="26"/>
          <w:szCs w:val="26"/>
          <w:lang w:val="sr-CS"/>
        </w:rPr>
      </w:pPr>
      <w:r>
        <w:rPr>
          <w:sz w:val="26"/>
          <w:szCs w:val="26"/>
          <w:lang w:val="sr-CS"/>
        </w:rPr>
        <w:tab/>
        <w:t xml:space="preserve">Захваљујем му се на свему што је радио заједно са мном и са Анђелковићем. Мићо, хвала 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Бауер.</w:t>
      </w:r>
    </w:p>
    <w:p>
      <w:pPr>
        <w:pStyle w:val="Normal"/>
        <w:tabs>
          <w:tab w:val="clear" w:pos="720"/>
          <w:tab w:val="left" w:pos="1418" w:leader="none"/>
        </w:tabs>
        <w:jc w:val="both"/>
        <w:rPr/>
      </w:pPr>
      <w:r>
        <w:rPr>
          <w:sz w:val="26"/>
          <w:szCs w:val="26"/>
          <w:lang w:val="sr-CS"/>
        </w:rPr>
        <w:tab/>
        <w:t xml:space="preserve">ИВАН БАУЕР: Поштована председавајућа, уважени министре, цењене колеге народне посланице и народни посланици, грађани Републике Србије, посланичка група СДПС подржава Предлог закона о Железници јер сматра да су предложена решења у највећој мери добра, а да се евентуални мањи недостаци, на које неки делови из стручне јавности указују, могу уклонити амандманима. </w:t>
      </w:r>
    </w:p>
    <w:p>
      <w:pPr>
        <w:pStyle w:val="Normal"/>
        <w:tabs>
          <w:tab w:val="clear" w:pos="720"/>
          <w:tab w:val="left" w:pos="1418" w:leader="none"/>
        </w:tabs>
        <w:jc w:val="both"/>
        <w:rPr>
          <w:sz w:val="26"/>
          <w:szCs w:val="26"/>
          <w:lang w:val="sr-CS"/>
        </w:rPr>
      </w:pPr>
      <w:r>
        <w:rPr>
          <w:sz w:val="26"/>
          <w:szCs w:val="26"/>
          <w:lang w:val="sr-CS"/>
        </w:rPr>
        <w:tab/>
        <w:t xml:space="preserve">У свом излагању се нећу бавити свим многобројним проблемима са којима се суочавају Железнице Србије, самим тим и држава која покрива њихове губитке, али и грађани који су жртве неквалитетног железничког транспорта и који на крају крајева плаћају цех свих погрешних одлука донетих у прошлости у сектору железничког саобраћаја. </w:t>
      </w:r>
    </w:p>
    <w:p>
      <w:pPr>
        <w:pStyle w:val="Normal"/>
        <w:tabs>
          <w:tab w:val="clear" w:pos="720"/>
          <w:tab w:val="left" w:pos="1418" w:leader="none"/>
        </w:tabs>
        <w:jc w:val="both"/>
        <w:rPr/>
      </w:pPr>
      <w:r>
        <w:rPr>
          <w:sz w:val="26"/>
          <w:szCs w:val="26"/>
          <w:lang w:val="sr-CS"/>
        </w:rPr>
        <w:tab/>
        <w:t xml:space="preserve">Без обзира на то што се са овом тврдњом слаже сваки грађанин Србије, самим тим и посланичка група СДПС и што је овај проблем изузетно озбиљан, то није тема данашње расправе, па ћу бављење њоме оставити за неку другу прилику, на пример, када буду доношени неки будући буџети у којима ћемо моћи да видимо ефекте овог законског решења или неким колегама које нађу за сходно да о томе ипак говоре данас, што је њихово легитимно право. </w:t>
      </w:r>
    </w:p>
    <w:p>
      <w:pPr>
        <w:pStyle w:val="Normal"/>
        <w:tabs>
          <w:tab w:val="clear" w:pos="720"/>
          <w:tab w:val="left" w:pos="1418" w:leader="none"/>
        </w:tabs>
        <w:jc w:val="both"/>
        <w:rPr/>
      </w:pPr>
      <w:r>
        <w:rPr>
          <w:sz w:val="26"/>
          <w:szCs w:val="26"/>
          <w:lang w:val="sr-CS"/>
        </w:rPr>
        <w:tab/>
        <w:t xml:space="preserve">Неретко се чују повици на Железнице Србије, како их називају највећим губиташима у Србији, а да се притом занемарује чињеница да је систем железничког саобраћаја систематски, ненамерно, али немарно уништаван годинама, па рекао бих чак и деценијама, потпуно нетржишним пословањем, што га је довело у позицију неспособности генерисања просте репродукције, о новим инвестицијама да и не говорим. </w:t>
      </w:r>
    </w:p>
    <w:p>
      <w:pPr>
        <w:pStyle w:val="Normal"/>
        <w:tabs>
          <w:tab w:val="clear" w:pos="720"/>
          <w:tab w:val="left" w:pos="1418" w:leader="none"/>
        </w:tabs>
        <w:jc w:val="both"/>
        <w:rPr>
          <w:sz w:val="26"/>
          <w:szCs w:val="26"/>
          <w:lang w:val="sr-CS"/>
        </w:rPr>
      </w:pPr>
      <w:r>
        <w:rPr>
          <w:sz w:val="26"/>
          <w:szCs w:val="26"/>
          <w:lang w:val="sr-CS"/>
        </w:rPr>
        <w:tab/>
        <w:t xml:space="preserve">Када се тако једнострано говори о железници, а знамо да је много лакше критиковати него нешто конкретно понудити и радити, превише често се заборављају компаративне предности железничког транспорта у односу на друге видове транспорта, па бих колеге посланике и грађане подсетио на то да, с тим да не будем погрешно схваћен, молим вас, нисам никакав апологета Железница Србије, него само износим чињенично стање, железница има далеко бољу могућност и већу ефикасност масовног превоза и робе и путника од свих осталих видова саобраћаја. </w:t>
      </w:r>
    </w:p>
    <w:p>
      <w:pPr>
        <w:pStyle w:val="Normal"/>
        <w:tabs>
          <w:tab w:val="clear" w:pos="720"/>
          <w:tab w:val="left" w:pos="1418" w:leader="none"/>
        </w:tabs>
        <w:jc w:val="both"/>
        <w:rPr>
          <w:sz w:val="26"/>
          <w:szCs w:val="26"/>
          <w:lang w:val="sr-CS"/>
        </w:rPr>
      </w:pPr>
      <w:r>
        <w:rPr>
          <w:sz w:val="26"/>
          <w:szCs w:val="26"/>
          <w:lang w:val="sr-CS"/>
        </w:rPr>
        <w:tab/>
        <w:t xml:space="preserve">Једини који је упоредив јесте водни транспорт у смислу цене, али не и у смислу брзине. Железница има далеко мању потрошњу погонске енергије у односу на масу превезеног транспорта, односно терета, око 40% потрошње у односу на путни саобраћај, а врло приближну потрошњу погонске енергије у односу на водни саобраћај. </w:t>
      </w:r>
    </w:p>
    <w:p>
      <w:pPr>
        <w:pStyle w:val="Normal"/>
        <w:tabs>
          <w:tab w:val="clear" w:pos="720"/>
          <w:tab w:val="left" w:pos="1418" w:leader="none"/>
        </w:tabs>
        <w:jc w:val="both"/>
        <w:rPr/>
      </w:pPr>
      <w:r>
        <w:rPr>
          <w:sz w:val="26"/>
          <w:szCs w:val="26"/>
          <w:lang w:val="sr-CS"/>
        </w:rPr>
        <w:tab/>
        <w:t>Има далеко мање негативне еколошке последице. Трошкови еколошке штете од саобраћаја у ЕУ износе око 4,6% националног дохотка, од чега 92% отпада на друмски саобраћај, 7% на ваздушни саобраћај, а свега 1,7% на железнички саобраћај. Има далеко већу безбедност у односу на друге видове саобраћаја у односу броја погинулих у саобраћајним несрећама, за исти обим превоза између железничког и друмског саобраћаја је 1:100, а повређених је 1:3.500.</w:t>
      </w:r>
    </w:p>
    <w:p>
      <w:pPr>
        <w:pStyle w:val="Normal"/>
        <w:tabs>
          <w:tab w:val="clear" w:pos="720"/>
          <w:tab w:val="left" w:pos="1418" w:leader="none"/>
        </w:tabs>
        <w:jc w:val="both"/>
        <w:rPr>
          <w:sz w:val="26"/>
          <w:szCs w:val="26"/>
          <w:lang w:val="sr-CS"/>
        </w:rPr>
      </w:pPr>
      <w:r>
        <w:rPr>
          <w:sz w:val="26"/>
          <w:szCs w:val="26"/>
          <w:lang w:val="sr-CS"/>
        </w:rPr>
        <w:tab/>
        <w:t xml:space="preserve">Коначно, могућност одвијања саобраћаја у готово свим метеоролошким условима, затим удобност путовања. Упоредимо авионски превоз и железнички превоз, где авионски превоз не постоји између центара градова, а железнички постоји. У авионском превозу је немогуће користити данас незаобилазне електронске уређаје као што су рачунари или мобилни телефони, а у железничком јесте. </w:t>
      </w:r>
    </w:p>
    <w:p>
      <w:pPr>
        <w:pStyle w:val="Normal"/>
        <w:tabs>
          <w:tab w:val="clear" w:pos="720"/>
          <w:tab w:val="left" w:pos="1418" w:leader="none"/>
        </w:tabs>
        <w:jc w:val="both"/>
        <w:rPr/>
      </w:pPr>
      <w:r>
        <w:rPr>
          <w:sz w:val="26"/>
          <w:szCs w:val="26"/>
          <w:lang w:val="sr-CS"/>
        </w:rPr>
        <w:tab/>
        <w:t>Да не говоримо о одсуству чекања на укрцавање и искрцавање, што је код авионског саобраћаја нешто што троши приличну количину времена, а тога у железничком саобраћају нема. Када на то додамо и данашње велике брзине транспорта које постоје, нажалост не у свим земљама, али у неким земљама ЕУ, онда видимо колико много компаративних предности има железница у односу на друге видове транспорта.</w:t>
      </w:r>
    </w:p>
    <w:p>
      <w:pPr>
        <w:pStyle w:val="Normal"/>
        <w:tabs>
          <w:tab w:val="clear" w:pos="720"/>
          <w:tab w:val="left" w:pos="1418" w:leader="none"/>
        </w:tabs>
        <w:jc w:val="both"/>
        <w:rPr>
          <w:sz w:val="26"/>
          <w:szCs w:val="26"/>
          <w:lang w:val="sr-CS"/>
        </w:rPr>
      </w:pPr>
      <w:r>
        <w:rPr>
          <w:sz w:val="26"/>
          <w:szCs w:val="26"/>
          <w:lang w:val="sr-CS"/>
        </w:rPr>
        <w:tab/>
        <w:t xml:space="preserve">Када се узме у обзир све горе наведено, није тешко закључити какву пажњу железнички транспорт треба да има у свакој земљи која стратешки размишља и која брине о себи и својој будућности. Верујем да добар број набројаних врлина железничког транспорта не важи у потпуности у нашим условима, али зар то није добрим делом и продукт лошег вођења политике последњих деценија? </w:t>
      </w:r>
    </w:p>
    <w:p>
      <w:pPr>
        <w:pStyle w:val="Normal"/>
        <w:tabs>
          <w:tab w:val="clear" w:pos="720"/>
          <w:tab w:val="left" w:pos="1418" w:leader="none"/>
        </w:tabs>
        <w:jc w:val="both"/>
        <w:rPr/>
      </w:pPr>
      <w:r>
        <w:rPr>
          <w:sz w:val="26"/>
          <w:szCs w:val="26"/>
          <w:lang w:val="sr-CS"/>
        </w:rPr>
        <w:tab/>
        <w:t xml:space="preserve">Грешке из прошлости се не могу исправити преко ноћи, али да би се уопште исправиле потребно је начинити први корак, а то је стварање претпоставки за унапређење система Железница Србије. То је једино могуће учинити доношењем закона који би уважио реалност у којој живимо и у задатим условима покушао да коришћењем најбољих применљивих светских пракси, нагласак је на применљивих, учини да све предности железничког транспорта постану доступне и грађанима Србије. </w:t>
      </w:r>
    </w:p>
    <w:p>
      <w:pPr>
        <w:pStyle w:val="Normal"/>
        <w:tabs>
          <w:tab w:val="clear" w:pos="720"/>
          <w:tab w:val="left" w:pos="1418" w:leader="none"/>
        </w:tabs>
        <w:jc w:val="both"/>
        <w:rPr>
          <w:sz w:val="26"/>
          <w:szCs w:val="26"/>
          <w:lang w:val="sr-CS"/>
        </w:rPr>
      </w:pPr>
      <w:r>
        <w:rPr>
          <w:sz w:val="26"/>
          <w:szCs w:val="26"/>
          <w:lang w:val="sr-CS"/>
        </w:rPr>
        <w:tab/>
        <w:t>Предлог закона који се налази пред нама не треба посматрати као неко коначно решење свих проблема, далеко од тога. Он треба да представља добар основ за надградњу која би могла да, нажалост, најмање на средњи рок, не тако брзо, да жељене резултате.</w:t>
      </w:r>
    </w:p>
    <w:p>
      <w:pPr>
        <w:pStyle w:val="Normal"/>
        <w:tabs>
          <w:tab w:val="clear" w:pos="720"/>
          <w:tab w:val="left" w:pos="1418" w:leader="none"/>
        </w:tabs>
        <w:jc w:val="both"/>
        <w:rPr>
          <w:sz w:val="26"/>
          <w:szCs w:val="26"/>
          <w:lang w:val="sr-CS"/>
        </w:rPr>
      </w:pPr>
      <w:r>
        <w:rPr>
          <w:sz w:val="26"/>
          <w:szCs w:val="26"/>
          <w:lang w:val="sr-CS"/>
        </w:rPr>
        <w:tab/>
        <w:t xml:space="preserve">На несрећу, по нашем старом добром обичају, са реформама и доношењем овог закона прилично каснимо. На пример, рок за усвајање реформисаног Закона о железници нам је према ССП са ЕУ истекао пре отприлике две године, према информацијама које сам добио. </w:t>
      </w:r>
    </w:p>
    <w:p>
      <w:pPr>
        <w:pStyle w:val="Normal"/>
        <w:tabs>
          <w:tab w:val="clear" w:pos="720"/>
          <w:tab w:val="left" w:pos="1418" w:leader="none"/>
        </w:tabs>
        <w:jc w:val="both"/>
        <w:rPr/>
      </w:pPr>
      <w:r>
        <w:rPr>
          <w:sz w:val="26"/>
          <w:szCs w:val="26"/>
          <w:lang w:val="sr-CS"/>
        </w:rPr>
        <w:tab/>
        <w:t>Да не би било неспоразума, кашњење у доношењу овог закона није само питање придружења ЕУ. Оно је много више питање одрживости система железничког саобраћаја у Србији и останка, да не кажем, опстанка у европском систему железница. Сумњам да чак и најогорченији противници ЕУ желе да путовање железницом у било коју страну земљу постане ноћна мора за грађане Србије. Дакле, најхитније доношење овог закона представља императив.</w:t>
      </w:r>
    </w:p>
    <w:p>
      <w:pPr>
        <w:pStyle w:val="Normal"/>
        <w:tabs>
          <w:tab w:val="clear" w:pos="720"/>
          <w:tab w:val="left" w:pos="1418" w:leader="none"/>
        </w:tabs>
        <w:jc w:val="both"/>
        <w:rPr/>
      </w:pPr>
      <w:r>
        <w:rPr>
          <w:sz w:val="26"/>
          <w:szCs w:val="26"/>
          <w:lang w:val="sr-CS"/>
        </w:rPr>
        <w:tab/>
        <w:t xml:space="preserve">Који су то најважнији новитети које овај закон доноси? Проширење ингеренција Дирекције за железнице, доношење петогодишњег националног програма железничке инфраструктуре, који ће на предлог Владе Републике Србије усвајати Народна скупштина, а чије ће годишње спровођење надгледати Влада и о томе извештавати Скупштину, уклањање у пракси уочених недостатака претходног законског решења, осавремењивање закона и његово прилагођавање новим директивама ЕУ и измештање одредби које се односе на безбедност железничког саобраћаја у </w:t>
      </w:r>
      <w:bookmarkStart w:id="2" w:name="OLE_LINK6"/>
      <w:bookmarkStart w:id="3" w:name="OLE_LINK5"/>
      <w:r>
        <w:rPr>
          <w:sz w:val="26"/>
          <w:szCs w:val="26"/>
          <w:lang w:val="sr-CS"/>
        </w:rPr>
        <w:t>закон о безбедности и интероперабилности железнице</w:t>
      </w:r>
      <w:bookmarkEnd w:id="2"/>
      <w:bookmarkEnd w:id="3"/>
      <w:r>
        <w:rPr>
          <w:sz w:val="26"/>
          <w:szCs w:val="26"/>
          <w:lang w:val="sr-CS"/>
        </w:rPr>
        <w:t>.</w:t>
      </w:r>
    </w:p>
    <w:p>
      <w:pPr>
        <w:pStyle w:val="Normal"/>
        <w:tabs>
          <w:tab w:val="clear" w:pos="720"/>
          <w:tab w:val="left" w:pos="1418" w:leader="none"/>
        </w:tabs>
        <w:jc w:val="both"/>
        <w:rPr>
          <w:sz w:val="26"/>
          <w:szCs w:val="26"/>
          <w:lang w:val="sr-CS"/>
        </w:rPr>
      </w:pPr>
      <w:r>
        <w:rPr>
          <w:sz w:val="26"/>
          <w:szCs w:val="26"/>
          <w:lang w:val="sr-CS"/>
        </w:rPr>
        <w:tab/>
        <w:t>Мада је Дирекција за железницу основана још 2004. године и од тада обавља своје законом предвиђене надлежности, у пракси се показало да њена улога треба да буде далеко значајнија, а то од нас, истини за вољу, очекује, односно захтева и Брисел, односно ЕУ.</w:t>
      </w:r>
    </w:p>
    <w:p>
      <w:pPr>
        <w:pStyle w:val="Normal"/>
        <w:tabs>
          <w:tab w:val="clear" w:pos="720"/>
          <w:tab w:val="left" w:pos="1418" w:leader="none"/>
        </w:tabs>
        <w:jc w:val="both"/>
        <w:rPr>
          <w:sz w:val="26"/>
          <w:szCs w:val="26"/>
          <w:lang w:val="sr-CS"/>
        </w:rPr>
      </w:pPr>
      <w:r>
        <w:rPr>
          <w:sz w:val="26"/>
          <w:szCs w:val="26"/>
          <w:lang w:val="sr-CS"/>
        </w:rPr>
        <w:tab/>
        <w:t xml:space="preserve">Постојање и проширење ингеренција Дирекције за железницу није нешто што треба да забрињава грађане, јер то није никаква нова политичка варка за запошљавање страначких кадрова, већ наша обавеза у процесу приступања ЕУ. </w:t>
      </w:r>
    </w:p>
    <w:p>
      <w:pPr>
        <w:pStyle w:val="Normal"/>
        <w:tabs>
          <w:tab w:val="clear" w:pos="720"/>
          <w:tab w:val="left" w:pos="1418" w:leader="none"/>
        </w:tabs>
        <w:jc w:val="both"/>
        <w:rPr/>
      </w:pPr>
      <w:r>
        <w:rPr>
          <w:sz w:val="26"/>
          <w:szCs w:val="26"/>
          <w:lang w:val="sr-CS"/>
        </w:rPr>
        <w:tab/>
        <w:t>Подсетићу да је Дирекција за железницу наследница Заједнице југословенских железница, дакле, тела које је постојало тридесетак година пре ње, а зарад неверних Тома, рећи ћу и да нпр. новопечена чланица ЕУ Хрватска има две агенције које обављају исти посао који је у овом тренутку, односно који ће након доношења овог закона бити поверен Дирекцији за железнице. Дакле, пре би се рекло да је ово решење економично, него да је оно расипничко.</w:t>
      </w:r>
    </w:p>
    <w:p>
      <w:pPr>
        <w:pStyle w:val="Normal"/>
        <w:tabs>
          <w:tab w:val="clear" w:pos="720"/>
          <w:tab w:val="left" w:pos="1418" w:leader="none"/>
        </w:tabs>
        <w:jc w:val="both"/>
        <w:rPr>
          <w:sz w:val="26"/>
          <w:szCs w:val="26"/>
          <w:lang w:val="sr-CS"/>
        </w:rPr>
      </w:pPr>
      <w:r>
        <w:rPr>
          <w:sz w:val="26"/>
          <w:szCs w:val="26"/>
          <w:lang w:val="sr-CS"/>
        </w:rPr>
        <w:tab/>
        <w:t>Због недостатка времена нећу улазити у све нове надлежности Дирекције, већ ћу уместо тога значај проширења њених ингеренција покушати да покажем на два илустративна примера. Први је тај да ће од 1. јуна 2013. године теретни вагони Железнице Србије моћи да пређу границу Србије са било којом другом страном земљом искључиво ако буду добили регистрацију за коју је овлашћена Дирекција за железнице и то са њеним новим овлашћењима. Дакле, када не бисмо по хитном поступку донели овај закон, довели бисмо се у ситуацију да бисмо 1. јуна 2013. године имали наше вагоне заустављене на границама.</w:t>
      </w:r>
    </w:p>
    <w:p>
      <w:pPr>
        <w:pStyle w:val="Normal"/>
        <w:tabs>
          <w:tab w:val="clear" w:pos="720"/>
          <w:tab w:val="left" w:pos="1418" w:leader="none"/>
        </w:tabs>
        <w:jc w:val="both"/>
        <w:rPr/>
      </w:pPr>
      <w:r>
        <w:rPr>
          <w:sz w:val="26"/>
          <w:szCs w:val="26"/>
          <w:lang w:val="sr-CS"/>
        </w:rPr>
        <w:tab/>
        <w:t>Друга ствар која је врло важна, међу многим новим овлашћењима које добија Дирекција за железницу овим новим законским решењем јесте да усвајањем свих потребних стандарда и добијањем свих потребних сертификата отварамо нове перспективе за нашу индустрију вагона, а знамо у каквом је стању наша индустрија вагона и које смо све проблеме имали у претходном периоду, нарочито неке везане за приватизацију у овој индустрији, која је некада била једна од перјаница наше индустрије. Дакле, њој отварамо нове перспективе тиме што ће она моћи да производи и ремонтује вагоне за европске железнице, што у овом тренутку није могуће.</w:t>
      </w:r>
    </w:p>
    <w:p>
      <w:pPr>
        <w:pStyle w:val="Normal"/>
        <w:tabs>
          <w:tab w:val="clear" w:pos="720"/>
          <w:tab w:val="left" w:pos="1418" w:leader="none"/>
        </w:tabs>
        <w:jc w:val="both"/>
        <w:rPr/>
      </w:pPr>
      <w:r>
        <w:rPr>
          <w:sz w:val="26"/>
          <w:szCs w:val="26"/>
          <w:lang w:val="sr-CS"/>
        </w:rPr>
        <w:tab/>
        <w:t>Што се тиче националног програма железничке инфраструктуре, он представља плански акт од националног значаја у области железнице. Било је крајње време, усудио бих се да кажем, да се решавању проблема српских железница приступи стратешки и да се траже системска трајна решења, уместо парцијалних, односно да се на решењима ради систематски, а не ад хок гашењем пожара, а онда гурањем преосталих нерешених проблема под тепих.</w:t>
      </w:r>
    </w:p>
    <w:p>
      <w:pPr>
        <w:pStyle w:val="Normal"/>
        <w:tabs>
          <w:tab w:val="clear" w:pos="720"/>
          <w:tab w:val="left" w:pos="1418" w:leader="none"/>
        </w:tabs>
        <w:jc w:val="both"/>
        <w:rPr>
          <w:sz w:val="26"/>
          <w:szCs w:val="26"/>
          <w:lang w:val="sr-CS"/>
        </w:rPr>
      </w:pPr>
      <w:r>
        <w:rPr>
          <w:sz w:val="26"/>
          <w:szCs w:val="26"/>
          <w:lang w:val="sr-CS"/>
        </w:rPr>
        <w:tab/>
        <w:t xml:space="preserve">Новим концептом организације железнице у Србији, засноване на њеној подели на две засебне целине у железничком саобраћају, требало би да се постигне, како је рекао и министар, ефикасније управљање железничким системом, али рекао бих и већи степен транспарентности у пословању Железница Србије, што су и једно и друго биле немале бољке у претходном периоду. </w:t>
      </w:r>
    </w:p>
    <w:p>
      <w:pPr>
        <w:pStyle w:val="Normal"/>
        <w:tabs>
          <w:tab w:val="clear" w:pos="720"/>
          <w:tab w:val="left" w:pos="1418" w:leader="none"/>
        </w:tabs>
        <w:jc w:val="both"/>
        <w:rPr/>
      </w:pPr>
      <w:r>
        <w:rPr>
          <w:sz w:val="26"/>
          <w:szCs w:val="26"/>
          <w:lang w:val="sr-CS"/>
        </w:rPr>
        <w:tab/>
        <w:t>Обавеза раздвајања инфраструктуре од превоза роба и услуга је, додуше, постојала и у претходном закону из 2005. године, али није била потпуно јасно дефинисана, нити је имала императивни тон. Сада се то прецизније и далеко стриктније дефинише, чиме се коначно отвара простор за толико потребно увођење конкуренције у железнички превоз.</w:t>
      </w:r>
    </w:p>
    <w:p>
      <w:pPr>
        <w:pStyle w:val="Normal"/>
        <w:tabs>
          <w:tab w:val="clear" w:pos="720"/>
          <w:tab w:val="left" w:pos="1418" w:leader="none"/>
        </w:tabs>
        <w:jc w:val="both"/>
        <w:rPr/>
      </w:pPr>
      <w:r>
        <w:rPr>
          <w:sz w:val="26"/>
          <w:szCs w:val="26"/>
          <w:lang w:val="sr-CS"/>
        </w:rPr>
        <w:tab/>
        <w:t>Очекивани ефекти ове мере су смањење оптерећења буџета по основу субвенционисања Железница Србије, али и повећање квалитета железничког превоза. Наиме, у будућности ће сви корисници, а под тим подразумевам Железнице Србије, али и неке нове оператере, плаћати приступ железничкој инфраструктури, с тим што ће држава субвенционисати пословање управљача инфраструктуром, дакле, разлику између наплате коју су они остварили и трошкова које имају, а који ће вероватно бити, макар у неком почетном периоду који може да потраје, већи, јер је његова економска позиција, дакле, управљача инфраструктуром, у овом тренутку неодржива.</w:t>
      </w:r>
    </w:p>
    <w:p>
      <w:pPr>
        <w:pStyle w:val="Normal"/>
        <w:tabs>
          <w:tab w:val="clear" w:pos="720"/>
          <w:tab w:val="left" w:pos="1418" w:leader="none"/>
        </w:tabs>
        <w:jc w:val="both"/>
        <w:rPr>
          <w:sz w:val="26"/>
          <w:szCs w:val="26"/>
          <w:lang w:val="sr-CS"/>
        </w:rPr>
      </w:pPr>
      <w:r>
        <w:rPr>
          <w:sz w:val="26"/>
          <w:szCs w:val="26"/>
          <w:lang w:val="sr-CS"/>
        </w:rPr>
        <w:tab/>
        <w:t xml:space="preserve">С друге стране, јавни железнички превозник више неће бити у обавези да задржи све нерентабилне линије, осим оних за које су држава или орган локалне самоуправе посебно заинтересовани, у ком случају ће они бити у обавези да покрију губитке у пословању на тим линијама. Дакле, имамо једну економски и тржишно далеко боље уређену ситуацију. </w:t>
      </w:r>
    </w:p>
    <w:p>
      <w:pPr>
        <w:pStyle w:val="Normal"/>
        <w:tabs>
          <w:tab w:val="clear" w:pos="720"/>
          <w:tab w:val="left" w:pos="1418" w:leader="none"/>
        </w:tabs>
        <w:jc w:val="both"/>
        <w:rPr/>
      </w:pPr>
      <w:r>
        <w:rPr>
          <w:sz w:val="26"/>
          <w:szCs w:val="26"/>
          <w:lang w:val="sr-CS"/>
        </w:rPr>
        <w:tab/>
        <w:t>Тиме ће се створити основ да уз незаобилазну и хитну рационализацију пословања макар домаћи железнички превозник, овде говорим само о делу Железница Србије, који ће се након њеног ''цепања'', односно како се каже другачије – спин-офа, бавити искључиво превозом путника и робе, постане рентабилна компанија у неком наредном периоду.</w:t>
      </w:r>
    </w:p>
    <w:p>
      <w:pPr>
        <w:pStyle w:val="Normal"/>
        <w:tabs>
          <w:tab w:val="clear" w:pos="720"/>
          <w:tab w:val="left" w:pos="1418" w:leader="none"/>
        </w:tabs>
        <w:jc w:val="both"/>
        <w:rPr/>
      </w:pPr>
      <w:r>
        <w:rPr>
          <w:sz w:val="26"/>
          <w:szCs w:val="26"/>
          <w:lang w:val="sr-CS"/>
        </w:rPr>
        <w:tab/>
        <w:t>Што се тиче непокривених линија, на њима ће шансу добити неки нови заинтересовани оператери, који ће можда уз посредовање бољих модела пословања бити у стању да на њима остваре позитивне резултате. Наравно, њихово право није ограничено само на оне линије за које није заинтересована Железница Србије, већ и за неке друге линије, чиме стварамо практично један систем у коме ће конкуренција јачати, што ће опет последично креирати услове за повећање квалитета железничког саобраћаја у Србији.</w:t>
      </w:r>
    </w:p>
    <w:p>
      <w:pPr>
        <w:pStyle w:val="Normal"/>
        <w:tabs>
          <w:tab w:val="clear" w:pos="720"/>
          <w:tab w:val="left" w:pos="1418" w:leader="none"/>
        </w:tabs>
        <w:jc w:val="both"/>
        <w:rPr/>
      </w:pPr>
      <w:r>
        <w:rPr>
          <w:sz w:val="26"/>
          <w:szCs w:val="26"/>
          <w:lang w:val="sr-CS"/>
        </w:rPr>
        <w:tab/>
        <w:t>Када на то додамо чињеницу да нам, да тако кажем, на врата куца руски кредит вредан 800 милиона долара, намењен унапређењу железничке инфраструктуре у највећем делу, један део је намењен куповини, колико сам разумео, двадесетак локомотива, али то је свакако мањи део од тих 800 милиона, а рекао бих да је ово једна од првих, ако не и прва озбиљна инвестиција у Железнице у последњих неколико деценија, онда има разлога за оптимизам, под условом да се убудуће системом железница, односно читавог железничког саобраћаја поступа, како то наш народ каже, домаћински.</w:t>
      </w:r>
    </w:p>
    <w:p>
      <w:pPr>
        <w:pStyle w:val="Normal"/>
        <w:tabs>
          <w:tab w:val="clear" w:pos="720"/>
          <w:tab w:val="left" w:pos="1418" w:leader="none"/>
        </w:tabs>
        <w:jc w:val="both"/>
        <w:rPr>
          <w:sz w:val="26"/>
          <w:szCs w:val="26"/>
          <w:lang w:val="sr-CS"/>
        </w:rPr>
      </w:pPr>
      <w:r>
        <w:rPr>
          <w:sz w:val="26"/>
          <w:szCs w:val="26"/>
          <w:lang w:val="sr-CS"/>
        </w:rPr>
        <w:tab/>
        <w:t xml:space="preserve">Што се тиче одредби које се односе на безбедност железничког саобраћаја, а које су измештене из Закона о железници у закон о безбедности и интероперабилности железнице, који још увек, нажалост, није донет, оне готово да стварају, извињавам се што ћу морати да употребим можда прејаке речи, али такве сам информације добио од неких делова стручне јавности, неку врсту правног вакуума или интерегнума. </w:t>
      </w:r>
    </w:p>
    <w:p>
      <w:pPr>
        <w:pStyle w:val="Normal"/>
        <w:tabs>
          <w:tab w:val="clear" w:pos="720"/>
          <w:tab w:val="left" w:pos="1418" w:leader="none"/>
        </w:tabs>
        <w:jc w:val="both"/>
        <w:rPr/>
      </w:pPr>
      <w:r>
        <w:rPr>
          <w:sz w:val="26"/>
          <w:szCs w:val="26"/>
          <w:lang w:val="sr-CS"/>
        </w:rPr>
        <w:tab/>
        <w:t>Закон који сада регулише ту област, а који је стар тридесетак година, застарео је и у делимичној колизији, такве сам информације добио, са решењима из новог закона о железници, те се најхитније доношење закона о безбедности и интероперабилности железнице намеће као императив.</w:t>
      </w:r>
    </w:p>
    <w:p>
      <w:pPr>
        <w:pStyle w:val="Normal"/>
        <w:tabs>
          <w:tab w:val="clear" w:pos="720"/>
          <w:tab w:val="left" w:pos="1418" w:leader="none"/>
        </w:tabs>
        <w:jc w:val="both"/>
        <w:rPr/>
      </w:pPr>
      <w:r>
        <w:rPr>
          <w:sz w:val="26"/>
          <w:szCs w:val="26"/>
          <w:lang w:val="sr-CS"/>
        </w:rPr>
        <w:tab/>
        <w:t>Да закључим, овај закон о железници се у овом облику који је данас пред нама не може сматрати идеалним решењем, уколико таква решења уопште и постоје, чак бих се усудио да кажем ни дугорочним. Не желим овим да сејем панику код народа да ће се стално доносити неки нови закони.</w:t>
      </w:r>
    </w:p>
    <w:p>
      <w:pPr>
        <w:pStyle w:val="Normal"/>
        <w:tabs>
          <w:tab w:val="clear" w:pos="720"/>
          <w:tab w:val="left" w:pos="1418" w:leader="none"/>
        </w:tabs>
        <w:jc w:val="both"/>
        <w:rPr>
          <w:sz w:val="26"/>
          <w:szCs w:val="26"/>
          <w:lang w:val="sr-CS"/>
        </w:rPr>
      </w:pPr>
      <w:r>
        <w:rPr>
          <w:sz w:val="26"/>
          <w:szCs w:val="26"/>
          <w:lang w:val="sr-CS"/>
        </w:rPr>
        <w:tab/>
        <w:t xml:space="preserve">Да не будем погрешно схваћен, не значи да је овај предлог закона лош. Напротив, предлог је добар јер он представља компромис најбољих европских пракси и наших тренутних реалних могућности и капацитета. Најбољу потврду томе представља позитивна критика коју је добио од ЕУ, без обзира на то што не садржи све оно што је од нас у овом тренутку, рекао бих, нереално тражено. </w:t>
      </w:r>
    </w:p>
    <w:p>
      <w:pPr>
        <w:pStyle w:val="Normal"/>
        <w:tabs>
          <w:tab w:val="clear" w:pos="720"/>
          <w:tab w:val="left" w:pos="1418" w:leader="none"/>
        </w:tabs>
        <w:jc w:val="both"/>
        <w:rPr/>
      </w:pPr>
      <w:r>
        <w:rPr>
          <w:sz w:val="26"/>
          <w:szCs w:val="26"/>
          <w:lang w:val="sr-CS"/>
        </w:rPr>
        <w:tab/>
        <w:t>Пуко преписивање директива ЕУ или закона из неких од њених чланица било би мртво слово на папиру, јер Железнице Србије, овакве какве јесу у овом тренутку, нису у стању да се суоче са свим изазовима које би таква законска решења пред њих поставила. То не значи да на унапређењу овог законског решења, кроз неке будуће измене и допуне, када се стекну услови за тако нешто, не треба у будућности радити.</w:t>
      </w:r>
    </w:p>
    <w:p>
      <w:pPr>
        <w:pStyle w:val="Normal"/>
        <w:tabs>
          <w:tab w:val="clear" w:pos="720"/>
          <w:tab w:val="left" w:pos="1418" w:leader="none"/>
        </w:tabs>
        <w:jc w:val="both"/>
        <w:rPr>
          <w:sz w:val="26"/>
          <w:szCs w:val="26"/>
          <w:lang w:val="sr-CS"/>
        </w:rPr>
      </w:pPr>
      <w:r>
        <w:rPr>
          <w:sz w:val="26"/>
          <w:szCs w:val="26"/>
          <w:lang w:val="sr-CS"/>
        </w:rPr>
        <w:tab/>
        <w:t>Први корак представља доношење у најкраћем могућем року закона о безбедности и интероперабилности железнице, које се према мојим информацијама, а и министар може да потврди да ли су тачне, очекује у наредних неколико месеци.</w:t>
      </w:r>
    </w:p>
    <w:p>
      <w:pPr>
        <w:pStyle w:val="Normal"/>
        <w:tabs>
          <w:tab w:val="clear" w:pos="720"/>
          <w:tab w:val="left" w:pos="1418" w:leader="none"/>
        </w:tabs>
        <w:jc w:val="both"/>
        <w:rPr>
          <w:sz w:val="26"/>
          <w:szCs w:val="26"/>
          <w:lang w:val="sr-CS"/>
        </w:rPr>
      </w:pPr>
      <w:r>
        <w:rPr>
          <w:sz w:val="26"/>
          <w:szCs w:val="26"/>
          <w:lang w:val="sr-CS"/>
        </w:rPr>
        <w:tab/>
        <w:t xml:space="preserve">Да поновим, посланичка група СДПС сматра да Предлог закона о железници представља побољшање ранијих решења, те ће га у том смислу и подржа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оњић.</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Због тога што је господин Бауер после заиста сјајне дискусије и оцена, поставио једно питање на крају, морам да га обавестим, а и све посланике, да ће закон о безбедности и интероперабилности бити усвојен врло брзо. Надам се да ће већ за месец дана бити овде пред вама. Сада је управо ушао у ту чувену процедуру у Влади. Направили смо га и Влада се изјашњава. Хвала најлепше, господине Бауер. </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је господин Слободан Јеремић.</w:t>
      </w:r>
    </w:p>
    <w:p>
      <w:pPr>
        <w:pStyle w:val="Normal"/>
        <w:tabs>
          <w:tab w:val="clear" w:pos="720"/>
          <w:tab w:val="left" w:pos="1418" w:leader="none"/>
        </w:tabs>
        <w:jc w:val="both"/>
        <w:rPr>
          <w:sz w:val="26"/>
          <w:szCs w:val="26"/>
          <w:lang w:val="sr-CS"/>
        </w:rPr>
      </w:pPr>
      <w:r>
        <w:rPr>
          <w:sz w:val="26"/>
          <w:szCs w:val="26"/>
          <w:lang w:val="sr-CS"/>
        </w:rPr>
        <w:tab/>
        <w:t xml:space="preserve">СЛОБОДАН ЈЕРЕМИЋ: Уважена председавајућа, поштовани господине министре, чланови Министарства, даме и господо народни посланици, важећи Закон о железници донет је 2005. године. У току седмогодишњег праћења контроле примене овог закона од стране Министарства саобраћаја, као и примене и анализе ефеката примене овог закона од стране Дирекције за железнице, установљено је да је неопходно приступити доношењу новог закона у циљу ефикасног обављања послова у области железничког саобраћаја. </w:t>
      </w:r>
    </w:p>
    <w:p>
      <w:pPr>
        <w:pStyle w:val="Normal"/>
        <w:tabs>
          <w:tab w:val="clear" w:pos="720"/>
          <w:tab w:val="left" w:pos="1418" w:leader="none"/>
        </w:tabs>
        <w:jc w:val="both"/>
        <w:rPr/>
      </w:pPr>
      <w:r>
        <w:rPr>
          <w:sz w:val="26"/>
          <w:szCs w:val="26"/>
          <w:lang w:val="sr-CS"/>
        </w:rPr>
        <w:tab/>
        <w:t>Министре, на томе вам честитамо. Ово је један међу првим законима у овом сазиву који је целовит. Не гасимо пожаре и идемо на једну сасвим нову целину.</w:t>
      </w:r>
    </w:p>
    <w:p>
      <w:pPr>
        <w:pStyle w:val="Normal"/>
        <w:tabs>
          <w:tab w:val="clear" w:pos="720"/>
          <w:tab w:val="left" w:pos="1418" w:leader="none"/>
        </w:tabs>
        <w:jc w:val="both"/>
        <w:rPr/>
      </w:pPr>
      <w:r>
        <w:rPr>
          <w:sz w:val="26"/>
          <w:szCs w:val="26"/>
          <w:lang w:val="sr-CS"/>
        </w:rPr>
        <w:tab/>
        <w:t>Новим предлогом закона о железници врши се усклађивање прописа у области железничког саобраћаја са релевантним прописима ЕУ, хоћу рећи директивама и уредбама Европске заједнице, који су везани за железницу. Не бих све набрајао да не губим време.</w:t>
      </w:r>
    </w:p>
    <w:p>
      <w:pPr>
        <w:pStyle w:val="Normal"/>
        <w:tabs>
          <w:tab w:val="clear" w:pos="720"/>
          <w:tab w:val="left" w:pos="1418" w:leader="none"/>
        </w:tabs>
        <w:jc w:val="both"/>
        <w:rPr>
          <w:sz w:val="26"/>
          <w:szCs w:val="26"/>
          <w:lang w:val="sr-CS"/>
        </w:rPr>
      </w:pPr>
      <w:r>
        <w:rPr>
          <w:sz w:val="26"/>
          <w:szCs w:val="26"/>
          <w:lang w:val="sr-CS"/>
        </w:rPr>
        <w:tab/>
        <w:t xml:space="preserve">Пре почетка израде Предлога закона донета је одлука о промени правне форме ЈП Железнице Србије – Београд и одлука о изменама и допунама оснивачког акта ЈП Железнице Србије. Наведеним одлукама ЈП Железнице Србије су реорганизоване на потпуно новим и савременим основама у АД Железнице Србије, што омогућава ефикаснији рад и пословање у складу са тржишним условима. </w:t>
      </w:r>
    </w:p>
    <w:p>
      <w:pPr>
        <w:pStyle w:val="Normal"/>
        <w:tabs>
          <w:tab w:val="clear" w:pos="720"/>
          <w:tab w:val="left" w:pos="1418" w:leader="none"/>
        </w:tabs>
        <w:jc w:val="both"/>
        <w:rPr/>
      </w:pPr>
      <w:r>
        <w:rPr>
          <w:sz w:val="26"/>
          <w:szCs w:val="26"/>
          <w:lang w:val="sr-CS"/>
        </w:rPr>
        <w:tab/>
        <w:t>Пуна примена наведене одлуке није била могућа без доношења новог закона којим се уређује железнички саобраћај и којим ће се створити потребно окружење за рад и пословање тог привредног друштва. Влада Републике Србије је дала сагласност на одлуку о организовању АД Железнице Србије – Београд ради усклађивања са Законом о привредним друштвима и сагласност на Статут АД Железнице Србије.</w:t>
      </w:r>
    </w:p>
    <w:p>
      <w:pPr>
        <w:pStyle w:val="Normal"/>
        <w:tabs>
          <w:tab w:val="clear" w:pos="720"/>
          <w:tab w:val="left" w:pos="1418" w:leader="none"/>
        </w:tabs>
        <w:jc w:val="both"/>
        <w:rPr>
          <w:sz w:val="26"/>
          <w:szCs w:val="26"/>
          <w:lang w:val="sr-CS"/>
        </w:rPr>
      </w:pPr>
      <w:r>
        <w:rPr>
          <w:sz w:val="26"/>
          <w:szCs w:val="26"/>
          <w:lang w:val="sr-CS"/>
        </w:rPr>
        <w:tab/>
        <w:t xml:space="preserve">Заостајање у усклађивању прописа Републике Србије који се односе на железнички саобраћај у односу на прописе ЕУ, као и заостајање у реструктурирању наведеног железничког предузећа, односно целокупног система железничког саобраћаја на територији Републике Србије, већ је довело до његове некомпатибилности и неусклађености са железницама земаља у окружењу и са железницама земаља ЕУ. То је довело до диспропорције у инвестирању у железницу у поређењу са друмском инфраструктуром. </w:t>
      </w:r>
    </w:p>
    <w:p>
      <w:pPr>
        <w:pStyle w:val="Normal"/>
        <w:tabs>
          <w:tab w:val="clear" w:pos="720"/>
          <w:tab w:val="left" w:pos="1418" w:leader="none"/>
        </w:tabs>
        <w:jc w:val="both"/>
        <w:rPr/>
      </w:pPr>
      <w:r>
        <w:rPr>
          <w:sz w:val="26"/>
          <w:szCs w:val="26"/>
          <w:lang w:val="sr-CS"/>
        </w:rPr>
        <w:tab/>
        <w:t>Железница нагло заостаје. Разлог томе је што ниједан инвеститор не жели да улаже у нереструктурирану, застарело организовану и неефикасну железницу. Неке последице већ сада осећамо, а то је заобилажење Коридора 10, као природно најпогоднијег и најкраћег пута из западне Европе за Турску и Блиски исток, и скретање токова роба на алтернативне правце кроз Румунију и Бугарску.</w:t>
      </w:r>
    </w:p>
    <w:p>
      <w:pPr>
        <w:pStyle w:val="Normal"/>
        <w:tabs>
          <w:tab w:val="clear" w:pos="720"/>
          <w:tab w:val="left" w:pos="1418" w:leader="none"/>
        </w:tabs>
        <w:jc w:val="both"/>
        <w:rPr/>
      </w:pPr>
      <w:r>
        <w:rPr>
          <w:sz w:val="26"/>
          <w:szCs w:val="26"/>
          <w:lang w:val="sr-CS"/>
        </w:rPr>
        <w:tab/>
        <w:t>У оквиру усклађивања прописа РС са прописима ЕУ, што се и врши овим законом, резултати реструктурирања железнице дају Републици Србији велику шансу да образује ефикасан и ефективан железнички саобраћај. Имајући у виду да су железнице витални део транспортног сектора државе, да ефикасност железничког система треба да се побољша да би се тај систем интегрисао у конкурентно тржиште превозних услуга, као и да железнички саобраћај треба да се учини ефикаснијим и конкурентнијим у односу на друге видове саобраћаја, неопходно је да држава железничким превозницима омогући статус самосталних оператера који ће пословати на комерцијалан начин - у складу са захтевима тржишта.</w:t>
      </w:r>
    </w:p>
    <w:p>
      <w:pPr>
        <w:pStyle w:val="Normal"/>
        <w:tabs>
          <w:tab w:val="clear" w:pos="720"/>
          <w:tab w:val="left" w:pos="1418" w:leader="none"/>
        </w:tabs>
        <w:jc w:val="both"/>
        <w:rPr/>
      </w:pPr>
      <w:r>
        <w:rPr>
          <w:sz w:val="26"/>
          <w:szCs w:val="26"/>
          <w:lang w:val="sr-CS"/>
        </w:rPr>
        <w:tab/>
        <w:t>Будући развој и ефикасно пословање железничког система може се унапредити ако се прави разлика између пружања транспортних услуга са једне стране и управљања инфраструктуром са друге стране, с тим да је неопходно да се одвојено управља овим двема делатностима и да оне имају своје рачуне, што је предвиђено овим законом. То је врло битна ставка.</w:t>
      </w:r>
    </w:p>
    <w:p>
      <w:pPr>
        <w:pStyle w:val="Normal"/>
        <w:tabs>
          <w:tab w:val="clear" w:pos="720"/>
          <w:tab w:val="left" w:pos="1418" w:leader="none"/>
        </w:tabs>
        <w:jc w:val="both"/>
        <w:rPr>
          <w:sz w:val="26"/>
          <w:szCs w:val="26"/>
          <w:lang w:val="sr-CS"/>
        </w:rPr>
      </w:pPr>
      <w:r>
        <w:rPr>
          <w:sz w:val="26"/>
          <w:szCs w:val="26"/>
          <w:lang w:val="sr-CS"/>
        </w:rPr>
        <w:tab/>
        <w:t xml:space="preserve">Један од главних циљева развоја железнице кроз реструктурирање јесте да када конкуренција заиста дође та железничка привредна друштва буду у јакој позицији да могу да опстану на тржишту. Новим законом о железници осавремењени су и прецизирани делови закона који уређују приступ и коришћење железничке инфраструктуре у циљу подстицања конкуренције у погледу пружања услуга корисницима у железничком саобраћају у смислу побољшања комфора и услуга уопште. </w:t>
      </w:r>
    </w:p>
    <w:p>
      <w:pPr>
        <w:pStyle w:val="Normal"/>
        <w:tabs>
          <w:tab w:val="clear" w:pos="720"/>
          <w:tab w:val="left" w:pos="1418" w:leader="none"/>
        </w:tabs>
        <w:jc w:val="both"/>
        <w:rPr/>
      </w:pPr>
      <w:r>
        <w:rPr>
          <w:sz w:val="26"/>
          <w:szCs w:val="26"/>
          <w:lang w:val="sr-CS"/>
        </w:rPr>
        <w:tab/>
        <w:t>Држава задржава одговорност за развој одговарајуће железничке инфраструктуре. Предвиђено је да је управљач инфраструктуре, уз сагласност Владе, дужан да утврди правила којима се прописују накнаде и цене услуга железничког превозника за коришћење железничке инфраструктуре.</w:t>
      </w:r>
    </w:p>
    <w:p>
      <w:pPr>
        <w:pStyle w:val="Normal"/>
        <w:tabs>
          <w:tab w:val="clear" w:pos="720"/>
          <w:tab w:val="left" w:pos="1418" w:leader="none"/>
        </w:tabs>
        <w:jc w:val="both"/>
        <w:rPr/>
      </w:pPr>
      <w:r>
        <w:rPr>
          <w:sz w:val="26"/>
          <w:szCs w:val="26"/>
          <w:lang w:val="sr-CS"/>
        </w:rPr>
        <w:tab/>
        <w:t>Држава треба да обезбеди здраву финансијску конструкцију, нарочито постојећем железничком превознику, који је у државном власништву.</w:t>
      </w:r>
    </w:p>
    <w:p>
      <w:pPr>
        <w:pStyle w:val="Normal"/>
        <w:tabs>
          <w:tab w:val="clear" w:pos="720"/>
          <w:tab w:val="left" w:pos="1418" w:leader="none"/>
        </w:tabs>
        <w:jc w:val="both"/>
        <w:rPr>
          <w:sz w:val="26"/>
          <w:szCs w:val="26"/>
          <w:lang w:val="sr-CS"/>
        </w:rPr>
      </w:pPr>
      <w:r>
        <w:rPr>
          <w:sz w:val="26"/>
          <w:szCs w:val="26"/>
          <w:lang w:val="sr-CS"/>
        </w:rPr>
        <w:tab/>
        <w:t xml:space="preserve">Значајна новина предвиђена овим законом односи се на увођење националног програма железничке инфраструктуре који, на предлог Владе, доноси Народна скупштина Републике Србије. Овај национални програм представља плански акт од националног значаја у области железнице. </w:t>
      </w:r>
    </w:p>
    <w:p>
      <w:pPr>
        <w:pStyle w:val="Normal"/>
        <w:tabs>
          <w:tab w:val="clear" w:pos="720"/>
          <w:tab w:val="left" w:pos="1418" w:leader="none"/>
        </w:tabs>
        <w:jc w:val="both"/>
        <w:rPr/>
      </w:pPr>
      <w:r>
        <w:rPr>
          <w:sz w:val="26"/>
          <w:szCs w:val="26"/>
          <w:lang w:val="sr-CS"/>
        </w:rPr>
        <w:tab/>
        <w:t xml:space="preserve">Решења предвиђена овим предлогом закона имаће позитиван утицај на све учеснике у процесу одвијања железничког саобраћаја, Дирекцију за железнице, као и привреду Републике Србије, па због тога посланичка група ПУПС подржаће овај закон, уз побољшања која ће проистећи кроз расправу у начелу и у појединостима израженим у амандман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Јудита Поповић.</w:t>
      </w:r>
    </w:p>
    <w:p>
      <w:pPr>
        <w:pStyle w:val="Normal"/>
        <w:tabs>
          <w:tab w:val="clear" w:pos="720"/>
          <w:tab w:val="left" w:pos="1418" w:leader="none"/>
        </w:tabs>
        <w:jc w:val="both"/>
        <w:rPr/>
      </w:pPr>
      <w:r>
        <w:rPr>
          <w:sz w:val="26"/>
          <w:szCs w:val="26"/>
          <w:lang w:val="sr-CS"/>
        </w:rPr>
        <w:tab/>
        <w:t>ЈУДИТА ПОПОВИЋ: Поштовани господине министре, поштовани народни посланици, ова седница је почела са 20 минута закашњења, потпуно у стилу теме која је на дневном реду. Говорим о железници. Знамо колико железница касни. Према томе, драго ми је што је парламент у тренду и што прати све оно што се дешава у стварном животу.</w:t>
      </w:r>
    </w:p>
    <w:p>
      <w:pPr>
        <w:pStyle w:val="Normal"/>
        <w:tabs>
          <w:tab w:val="clear" w:pos="720"/>
          <w:tab w:val="left" w:pos="1418" w:leader="none"/>
        </w:tabs>
        <w:jc w:val="both"/>
        <w:rPr/>
      </w:pPr>
      <w:r>
        <w:rPr>
          <w:sz w:val="26"/>
          <w:szCs w:val="26"/>
          <w:lang w:val="sr-CS"/>
        </w:rPr>
        <w:tab/>
        <w:t>Када говоримо о овом закону, немамо неке нарочите примедбе што се садржине закона тиче. Ради се о једном просечном пропису. Одговара неким просечним стандардима закона који се у Србији предлажу и доносе. То није тема.</w:t>
      </w:r>
    </w:p>
    <w:p>
      <w:pPr>
        <w:pStyle w:val="Normal"/>
        <w:tabs>
          <w:tab w:val="clear" w:pos="720"/>
          <w:tab w:val="left" w:pos="1418" w:leader="none"/>
        </w:tabs>
        <w:jc w:val="both"/>
        <w:rPr>
          <w:sz w:val="26"/>
          <w:szCs w:val="26"/>
          <w:lang w:val="sr-CS"/>
        </w:rPr>
      </w:pPr>
      <w:r>
        <w:rPr>
          <w:sz w:val="26"/>
          <w:szCs w:val="26"/>
          <w:lang w:val="sr-CS"/>
        </w:rPr>
        <w:tab/>
        <w:t xml:space="preserve">Шта је тема? Поставила бих једно кључно питање. Да ли заиста мислите да ћете овим законом да решите најтеже проблеме овог великог система, железничког система? Проблеми се односе на стање инфраструктуре, под један, и на партијско руковођење и управљање железничким системом. То су ти кључни проблеми који су толико карактеристични за Железнице Србије. </w:t>
      </w:r>
    </w:p>
    <w:p>
      <w:pPr>
        <w:pStyle w:val="Normal"/>
        <w:tabs>
          <w:tab w:val="clear" w:pos="720"/>
          <w:tab w:val="left" w:pos="1418" w:leader="none"/>
        </w:tabs>
        <w:jc w:val="both"/>
        <w:rPr/>
      </w:pPr>
      <w:r>
        <w:rPr>
          <w:sz w:val="26"/>
          <w:szCs w:val="26"/>
          <w:lang w:val="sr-CS"/>
        </w:rPr>
        <w:tab/>
        <w:t>Из садржине овог закона не произилази да ћете било који од ових проблема решити. Не сумњам у ваш оптимизам, господине министре. Имате одређено искуство у овој области. Радили сте и у мандату прошле владе, али то је, чини ми се, један оптимизам без покрића.</w:t>
      </w:r>
    </w:p>
    <w:p>
      <w:pPr>
        <w:pStyle w:val="Normal"/>
        <w:tabs>
          <w:tab w:val="clear" w:pos="720"/>
          <w:tab w:val="left" w:pos="1418" w:leader="none"/>
        </w:tabs>
        <w:jc w:val="both"/>
        <w:rPr>
          <w:sz w:val="26"/>
          <w:szCs w:val="26"/>
          <w:lang w:val="sr-CS"/>
        </w:rPr>
      </w:pPr>
      <w:r>
        <w:rPr>
          <w:sz w:val="26"/>
          <w:szCs w:val="26"/>
          <w:lang w:val="sr-CS"/>
        </w:rPr>
        <w:tab/>
        <w:t xml:space="preserve">Сведоци смо да су и претходни генерални директори Железница Србије били веома оптимистични. Одређени оптимизам се наговештава и у изјавама актуелног генералног директора господина Симоновића, званог Сима. </w:t>
      </w:r>
    </w:p>
    <w:p>
      <w:pPr>
        <w:pStyle w:val="Normal"/>
        <w:tabs>
          <w:tab w:val="clear" w:pos="720"/>
          <w:tab w:val="left" w:pos="1418" w:leader="none"/>
        </w:tabs>
        <w:jc w:val="both"/>
        <w:rPr/>
      </w:pPr>
      <w:r>
        <w:rPr>
          <w:sz w:val="26"/>
          <w:szCs w:val="26"/>
          <w:lang w:val="sr-CS"/>
        </w:rPr>
        <w:tab/>
        <w:t xml:space="preserve">Чини ми се да је овај оптимизам који га краси некако у складу и потпуно неутемељен са овим осталим оптимизмима које смо преживели, а данас се налазимо у ситуацији да Железнице Србије имају преко 3.800 км пруге, да је просечна брзина кретања тих возова око 40 км на сат, да су само 2,5% од наведене дужине пруга двоколосечне, да имамо озбиљно нарушену целокупну железничку инфраструктуру, да се више исплати не возити возове, да машиновође често немају ни ретровизоре, па на бувљаку купују неке ретровизоре за 250 динара, па га носе у џепу и монтирају по потреби. Имамо један озбиљан проблем у овом великом систему. Како то мислите да решавате? </w:t>
      </w:r>
    </w:p>
    <w:p>
      <w:pPr>
        <w:pStyle w:val="Normal"/>
        <w:tabs>
          <w:tab w:val="clear" w:pos="720"/>
          <w:tab w:val="left" w:pos="1418" w:leader="none"/>
        </w:tabs>
        <w:jc w:val="both"/>
        <w:rPr/>
      </w:pPr>
      <w:r>
        <w:rPr>
          <w:sz w:val="26"/>
          <w:szCs w:val="26"/>
          <w:lang w:val="sr-CS"/>
        </w:rPr>
        <w:tab/>
        <w:t xml:space="preserve">Помињали сте руски кредит, а спомињете га, господине министре, већ годинама. Очекивали сте да се реализује 2011. године, рекли сте само Путин да дође, одмах после тога следи реализација тог кредита. До дана данашњег тај кредит није реализован. Очекује се можда у току маја ове године. </w:t>
      </w:r>
    </w:p>
    <w:p>
      <w:pPr>
        <w:pStyle w:val="Normal"/>
        <w:tabs>
          <w:tab w:val="clear" w:pos="720"/>
          <w:tab w:val="left" w:pos="1418" w:leader="none"/>
        </w:tabs>
        <w:jc w:val="both"/>
        <w:rPr>
          <w:sz w:val="26"/>
          <w:szCs w:val="26"/>
          <w:lang w:val="sr-CS"/>
        </w:rPr>
      </w:pPr>
      <w:r>
        <w:rPr>
          <w:sz w:val="26"/>
          <w:szCs w:val="26"/>
          <w:lang w:val="sr-CS"/>
        </w:rPr>
        <w:tab/>
        <w:t xml:space="preserve">Помињали сте, а чини ми се да су то спомињали и генерални директори Железница Србије, да ће железница пре или касније својим приходима да финансира целокупан рад и управљање тим системом. Међутим, добили смо само ту ситуацију да је 2008. године Влада одлучила да сва дуговања од 2004. године до 2008. године претвори у капитал, а после тога су и даље дуговања нарастала, тако да су и дан-данас ти дугови велики. </w:t>
      </w:r>
    </w:p>
    <w:p>
      <w:pPr>
        <w:pStyle w:val="Normal"/>
        <w:tabs>
          <w:tab w:val="clear" w:pos="720"/>
          <w:tab w:val="left" w:pos="1418" w:leader="none"/>
        </w:tabs>
        <w:jc w:val="both"/>
        <w:rPr/>
      </w:pPr>
      <w:r>
        <w:rPr>
          <w:sz w:val="26"/>
          <w:szCs w:val="26"/>
          <w:lang w:val="sr-CS"/>
        </w:rPr>
        <w:tab/>
        <w:t xml:space="preserve">Не сумњам да ће се пре или касније ситуација решити на неки сличан начин, можда се претвори у јавни дуг, али у сваком случају сва та дуговања ће пре или касније да падну на терет просечног грађанина Србије, односно пореског обвезника. Дакле, то је та ситуација што се оптимизма тиче. </w:t>
      </w:r>
    </w:p>
    <w:p>
      <w:pPr>
        <w:pStyle w:val="Normal"/>
        <w:tabs>
          <w:tab w:val="clear" w:pos="720"/>
          <w:tab w:val="left" w:pos="1418" w:leader="none"/>
        </w:tabs>
        <w:jc w:val="both"/>
        <w:rPr>
          <w:sz w:val="26"/>
          <w:szCs w:val="26"/>
          <w:lang w:val="sr-CS"/>
        </w:rPr>
      </w:pPr>
      <w:r>
        <w:rPr>
          <w:sz w:val="26"/>
          <w:szCs w:val="26"/>
          <w:lang w:val="sr-CS"/>
        </w:rPr>
        <w:tab/>
        <w:t xml:space="preserve">Поставила бих вам питање и у погледу управљања Железницама Србије. Да ли је баш било нужно да се од стране Владе постави генерални директор неколико дана пре почетка примене Закона о јавним набавкама? Није то неки изузетак. Директори су постављани и у Службеном гласнику, и у Колубари, и у Србијагасу на идентичан начин. То је тај однос државе према јавним предузећима, односно према привредном друштву као што су Железнице Србије. </w:t>
      </w:r>
    </w:p>
    <w:p>
      <w:pPr>
        <w:pStyle w:val="Normal"/>
        <w:tabs>
          <w:tab w:val="clear" w:pos="720"/>
          <w:tab w:val="left" w:pos="1418" w:leader="none"/>
        </w:tabs>
        <w:jc w:val="both"/>
        <w:rPr/>
      </w:pPr>
      <w:r>
        <w:rPr>
          <w:sz w:val="26"/>
          <w:szCs w:val="26"/>
          <w:lang w:val="sr-CS"/>
        </w:rPr>
        <w:tab/>
        <w:t xml:space="preserve">Дакле, да ли ће се променити однос државе према Железницама Србије у том смислу управљања овим привредним друштвом? Очигледно неће. Чим сте поставили овог директора без јавног конкурса, нисте сачекали да ступи на снагу Закон о јавним набавкама. Очигледно сте показали своју намеру како ћете управљати Железницама Србије. То јесте проблем. </w:t>
      </w:r>
    </w:p>
    <w:p>
      <w:pPr>
        <w:pStyle w:val="Normal"/>
        <w:tabs>
          <w:tab w:val="clear" w:pos="720"/>
          <w:tab w:val="left" w:pos="1418" w:leader="none"/>
        </w:tabs>
        <w:jc w:val="both"/>
        <w:rPr/>
      </w:pPr>
      <w:r>
        <w:rPr>
          <w:sz w:val="26"/>
          <w:szCs w:val="26"/>
          <w:lang w:val="sr-CS"/>
        </w:rPr>
        <w:tab/>
        <w:t xml:space="preserve">Проблем је у партијском управљању. Ноторна је чињеница да су сва јавна предузећа огромни губиташи. Погледајте само Телеком. Погледајте само колико кошта ову државу годишње управљање јавним предузећима. То сигурно није свота мања од једне милијарде евра. То су огромни трошкови који прате рад јавних предузећа и привредних друштава у којима држава има кључну улогу управљања, а то се управо ради и у Железници. </w:t>
      </w:r>
    </w:p>
    <w:p>
      <w:pPr>
        <w:pStyle w:val="Normal"/>
        <w:tabs>
          <w:tab w:val="clear" w:pos="720"/>
          <w:tab w:val="left" w:pos="1418" w:leader="none"/>
        </w:tabs>
        <w:jc w:val="both"/>
        <w:rPr>
          <w:sz w:val="26"/>
          <w:szCs w:val="26"/>
          <w:lang w:val="sr-CS"/>
        </w:rPr>
      </w:pPr>
      <w:r>
        <w:rPr>
          <w:sz w:val="26"/>
          <w:szCs w:val="26"/>
          <w:lang w:val="sr-CS"/>
        </w:rPr>
        <w:tab/>
        <w:t xml:space="preserve">Хајде да се вратимо на тај оптимизам. Ако сте заиста веровали у све оно што сте говорили, ако су заиста веровали сви генерални директори, партијски постављени, као партијски плен у Железницама Србије, шта се дешава уколико тај оптимизам на крају покаже да није био реалан? </w:t>
      </w:r>
    </w:p>
    <w:p>
      <w:pPr>
        <w:pStyle w:val="Normal"/>
        <w:tabs>
          <w:tab w:val="clear" w:pos="720"/>
          <w:tab w:val="left" w:pos="1418" w:leader="none"/>
        </w:tabs>
        <w:jc w:val="both"/>
        <w:rPr>
          <w:sz w:val="26"/>
          <w:szCs w:val="26"/>
          <w:lang w:val="sr-CS"/>
        </w:rPr>
      </w:pPr>
      <w:r>
        <w:rPr>
          <w:sz w:val="26"/>
          <w:szCs w:val="26"/>
          <w:lang w:val="sr-CS"/>
        </w:rPr>
        <w:tab/>
        <w:t xml:space="preserve">Да ли сте ви икада изашли и рекли – ситуација је таква, нисмо очекивали да се тако искомпликују ствари, заиста са великим средствима су Железнице располагале, али та средства нису добро усмерена, одговорност је на овом, овом? Постоје објективне и субјективне одговорности. Дакле, да ли сте икада изашли пред грађане Србије и рекли – изградња, односно реконструкција километра железничких пруга у Србији кошта толико и толико? Да ли сте изашли и рекли – километар изградње ауто-пута кошта толико и толико. </w:t>
      </w:r>
    </w:p>
    <w:p>
      <w:pPr>
        <w:pStyle w:val="Normal"/>
        <w:tabs>
          <w:tab w:val="clear" w:pos="720"/>
          <w:tab w:val="left" w:pos="1418" w:leader="none"/>
        </w:tabs>
        <w:jc w:val="both"/>
        <w:rPr/>
      </w:pPr>
      <w:r>
        <w:rPr>
          <w:sz w:val="26"/>
          <w:szCs w:val="26"/>
          <w:lang w:val="sr-CS"/>
        </w:rPr>
        <w:tab/>
        <w:t xml:space="preserve">Ми смо у Железнице Србије уградили, можда убацили у рупу без дна толико и толико средстава. Колико је отишло за изградњу пруга? Колико је то отишло за набавку возова, вагона, локомотива? Колико је средстава наменски утрошила ова држава путем Железница Србије, а колико је средстава отишло у неке друге намене? Да ли сте икада изашли и рекли – молим лепо, грађани Србије, искористили смо 10% од оних средстава које сте ви издвајали за Железница Србије, а 90% смо некако утрошили, имали смо неке наше фондове, неке наше потребе? Можда би грађани Србије то разумели. </w:t>
      </w:r>
    </w:p>
    <w:p>
      <w:pPr>
        <w:pStyle w:val="Normal"/>
        <w:tabs>
          <w:tab w:val="clear" w:pos="720"/>
          <w:tab w:val="left" w:pos="1418" w:leader="none"/>
        </w:tabs>
        <w:jc w:val="both"/>
        <w:rPr/>
      </w:pPr>
      <w:r>
        <w:rPr>
          <w:sz w:val="26"/>
          <w:szCs w:val="26"/>
          <w:lang w:val="sr-CS"/>
        </w:rPr>
        <w:tab/>
        <w:t xml:space="preserve">Не могу да разумеју када виде да се стално надзиђују нови и нови дугови Железница Србије, а да се при том возе брзином која представља 10 до 15% од брзине кретања возова у Јапану, хајде, да не буде Јапан, нека то буде било која држава ЕУ. То је недопустиво у 21. веку. </w:t>
      </w:r>
    </w:p>
    <w:p>
      <w:pPr>
        <w:pStyle w:val="Normal"/>
        <w:tabs>
          <w:tab w:val="clear" w:pos="720"/>
          <w:tab w:val="left" w:pos="1418" w:leader="none"/>
        </w:tabs>
        <w:jc w:val="both"/>
        <w:rPr>
          <w:sz w:val="26"/>
          <w:szCs w:val="26"/>
          <w:lang w:val="sr-CS"/>
        </w:rPr>
      </w:pPr>
      <w:r>
        <w:rPr>
          <w:sz w:val="26"/>
          <w:szCs w:val="26"/>
          <w:lang w:val="sr-CS"/>
        </w:rPr>
        <w:tab/>
        <w:t xml:space="preserve">Да ли сте размишљали о томе када сте говорили да овај закон жели да побољша ефикасност функционисања целог железничког система, да тај систем неће профункционисати уколико се остане да се на онај начин управља железницама, као што је то рађено у протеклих 20 година? </w:t>
      </w:r>
    </w:p>
    <w:p>
      <w:pPr>
        <w:pStyle w:val="Normal"/>
        <w:tabs>
          <w:tab w:val="clear" w:pos="720"/>
          <w:tab w:val="left" w:pos="1418" w:leader="none"/>
        </w:tabs>
        <w:jc w:val="both"/>
        <w:rPr/>
      </w:pPr>
      <w:r>
        <w:rPr>
          <w:sz w:val="26"/>
          <w:szCs w:val="26"/>
          <w:lang w:val="sr-CS"/>
        </w:rPr>
        <w:tab/>
        <w:t>Да ли знате, господине министре, да у Војводини имате 1.700 км пруге, железничке пруге? То је 45% од количине пруга које се налазе на територији Србије. Зашто је проблем да се, рецимо, том инфраструктуром, која се налази на територији Војводине, управља од стране Војвођана, односно од стране те покрајине и од стране војвођанске владе? Зашто је то проблем?</w:t>
      </w:r>
    </w:p>
    <w:p>
      <w:pPr>
        <w:pStyle w:val="Normal"/>
        <w:tabs>
          <w:tab w:val="clear" w:pos="720"/>
          <w:tab w:val="left" w:pos="1418" w:leader="none"/>
        </w:tabs>
        <w:jc w:val="both"/>
        <w:rPr/>
      </w:pPr>
      <w:r>
        <w:rPr>
          <w:sz w:val="26"/>
          <w:szCs w:val="26"/>
          <w:lang w:val="sr-CS"/>
        </w:rPr>
        <w:tab/>
        <w:t xml:space="preserve">Никада нисте улазили у начин размишљања не да цепате тај јединствени систем, него просто да унапредите један њен део, тако што ћете омогућити да и Војводина има уплива на ту инфраструктуру која се налази на њеној територији. Мислим да сте упознати на који начин је цела та железничка инфраструктура у Војводини девастирана у протеклих 20 година. Мислим да имате о томе података, а друга је ствар да ли ћете те податке прихватити, односно презентирати у јавности. </w:t>
      </w:r>
    </w:p>
    <w:p>
      <w:pPr>
        <w:pStyle w:val="Normal"/>
        <w:tabs>
          <w:tab w:val="clear" w:pos="720"/>
          <w:tab w:val="left" w:pos="1418" w:leader="none"/>
        </w:tabs>
        <w:jc w:val="both"/>
        <w:rPr/>
      </w:pPr>
      <w:r>
        <w:rPr>
          <w:sz w:val="26"/>
          <w:szCs w:val="26"/>
          <w:lang w:val="sr-CS"/>
        </w:rPr>
        <w:tab/>
        <w:t xml:space="preserve">Када сам читала закон, посебно сам обратила пажњу на проблеме које сте дефинисали и које намеравате да решите. </w:t>
      </w:r>
    </w:p>
    <w:p>
      <w:pPr>
        <w:pStyle w:val="Normal"/>
        <w:tabs>
          <w:tab w:val="clear" w:pos="720"/>
          <w:tab w:val="left" w:pos="1418" w:leader="none"/>
        </w:tabs>
        <w:jc w:val="both"/>
        <w:rPr/>
      </w:pPr>
      <w:r>
        <w:rPr>
          <w:sz w:val="26"/>
          <w:szCs w:val="26"/>
          <w:lang w:val="sr-CS"/>
        </w:rPr>
        <w:tab/>
        <w:t xml:space="preserve">Један од кључних проблема, тако сте чак и назначили, јесте тај што Дирекција за железнице, установљена претходним законом, није имала овлашћења да доноси подзаконске акте. Просто не разумем какав је то проблем, зашто то влада није урадила, могла је влада комотно то да ради. То је, дакле, најважнији проблем који вас је понукао да изађете са новим предлогом закона. </w:t>
      </w:r>
    </w:p>
    <w:p>
      <w:pPr>
        <w:pStyle w:val="Normal"/>
        <w:tabs>
          <w:tab w:val="clear" w:pos="720"/>
          <w:tab w:val="left" w:pos="1418" w:leader="none"/>
        </w:tabs>
        <w:jc w:val="both"/>
        <w:rPr>
          <w:sz w:val="26"/>
          <w:szCs w:val="26"/>
          <w:lang w:val="sr-CS"/>
        </w:rPr>
      </w:pPr>
      <w:r>
        <w:rPr>
          <w:sz w:val="26"/>
          <w:szCs w:val="26"/>
          <w:lang w:val="sr-CS"/>
        </w:rPr>
        <w:tab/>
        <w:t xml:space="preserve">Шта кажете о следећим проблемима? Ви их не дефинишете. Кажете – појавили су се разнородни проблеми. Који разнородни проблеми? Дакле, нема ту дефиниције које проблеме намеравате да решите. И сада кажете зашто је доношење закона најбољи начин за решавање проблема. </w:t>
      </w:r>
    </w:p>
    <w:p>
      <w:pPr>
        <w:pStyle w:val="Normal"/>
        <w:tabs>
          <w:tab w:val="clear" w:pos="720"/>
          <w:tab w:val="left" w:pos="1418" w:leader="none"/>
        </w:tabs>
        <w:jc w:val="both"/>
        <w:rPr/>
      </w:pPr>
      <w:r>
        <w:rPr>
          <w:sz w:val="26"/>
          <w:szCs w:val="26"/>
          <w:lang w:val="sr-CS"/>
        </w:rPr>
        <w:tab/>
        <w:t>Просто морам да вам прочитам ову реченицу, веома је интересантна. Кажете – доношење новог закона о железници је једина могућност за превазилажење свих наведених проблема и једини начин да се примена закона учини практичном и ефикасном. Фактички овај закон сводите на ниво подзаконског акта. Овим законом намеравате да омогућите спроведбу и реализацију одредаба већ постојећег Закона о железници из 2005. године.</w:t>
      </w:r>
    </w:p>
    <w:p>
      <w:pPr>
        <w:pStyle w:val="Normal"/>
        <w:tabs>
          <w:tab w:val="clear" w:pos="720"/>
          <w:tab w:val="left" w:pos="1418" w:leader="none"/>
        </w:tabs>
        <w:jc w:val="both"/>
        <w:rPr/>
      </w:pPr>
      <w:r>
        <w:rPr>
          <w:sz w:val="26"/>
          <w:szCs w:val="26"/>
          <w:lang w:val="sr-CS"/>
        </w:rPr>
        <w:tab/>
        <w:t xml:space="preserve">Дакле, колико је то озбиљно, говори у ствари колико озбиљно размишљате о томе да промените систем функционисања јавних предузећа као Влада, односно привредног друштва као што су то Железнице Србије. </w:t>
      </w:r>
    </w:p>
    <w:p>
      <w:pPr>
        <w:pStyle w:val="Normal"/>
        <w:tabs>
          <w:tab w:val="clear" w:pos="720"/>
          <w:tab w:val="left" w:pos="1418" w:leader="none"/>
        </w:tabs>
        <w:jc w:val="both"/>
        <w:rPr>
          <w:sz w:val="26"/>
          <w:szCs w:val="26"/>
          <w:lang w:val="sr-CS"/>
        </w:rPr>
      </w:pPr>
      <w:r>
        <w:rPr>
          <w:sz w:val="26"/>
          <w:szCs w:val="26"/>
          <w:lang w:val="sr-CS"/>
        </w:rPr>
        <w:tab/>
        <w:t>Нема овде, господине министре, праве воље за таквом врстом промене, јер да је има, не бисмо били у тој ситуацији у којој се данас налазимо када говоримо о јавним предузећима. Бољитка нема, накарадни систем се одржава, а притом се трошкови функционисања тих јавних система само појачавају. Како онда мислите да некако покренете економију ове државе, како мислите да промените функционисање ове државе, између осталог и Железница Србије?</w:t>
      </w:r>
    </w:p>
    <w:p>
      <w:pPr>
        <w:pStyle w:val="Normal"/>
        <w:tabs>
          <w:tab w:val="clear" w:pos="720"/>
          <w:tab w:val="left" w:pos="1418" w:leader="none"/>
        </w:tabs>
        <w:jc w:val="both"/>
        <w:rPr>
          <w:sz w:val="26"/>
          <w:szCs w:val="26"/>
          <w:lang w:val="sr-CS"/>
        </w:rPr>
      </w:pPr>
      <w:r>
        <w:rPr>
          <w:sz w:val="26"/>
          <w:szCs w:val="26"/>
          <w:lang w:val="sr-CS"/>
        </w:rPr>
        <w:tab/>
        <w:t xml:space="preserve">Када погледате Железнице Србије, шта видите? Видите да се говори пуно о Коридору 10, 11, да причате о 80, 100, 200, 300 километара пруга, а притом заборављате да је то само 10% од оних пруга које већ постоје на територији Србије. Говорите о руском кредиту и притом постоје очигледно неке размирице између министра и генералног директора ЈП Железнице Србије. </w:t>
      </w:r>
    </w:p>
    <w:p>
      <w:pPr>
        <w:pStyle w:val="Normal"/>
        <w:tabs>
          <w:tab w:val="clear" w:pos="720"/>
          <w:tab w:val="left" w:pos="1418" w:leader="none"/>
        </w:tabs>
        <w:jc w:val="both"/>
        <w:rPr/>
      </w:pPr>
      <w:r>
        <w:rPr>
          <w:sz w:val="26"/>
          <w:szCs w:val="26"/>
          <w:lang w:val="sr-CS"/>
        </w:rPr>
        <w:tab/>
        <w:t xml:space="preserve">Да ли се те размирице могу окарактерисати као размирице различитих политичких странака или се могу окарактерисати као нека врста неразумевања између надлежног министарства и Железница Србије? Остављам то вама, да се о томе изјасните, уколико будете желели. Просто морамо да напоменемо да постоје разлике у смислу који ће се правци финансирати из тог руског кредита. То није мала ствар, ако постоји таква врста неразумевања између министра и директора. </w:t>
      </w:r>
    </w:p>
    <w:p>
      <w:pPr>
        <w:pStyle w:val="Normal"/>
        <w:tabs>
          <w:tab w:val="clear" w:pos="720"/>
          <w:tab w:val="left" w:pos="1418" w:leader="none"/>
        </w:tabs>
        <w:jc w:val="both"/>
        <w:rPr/>
      </w:pPr>
      <w:r>
        <w:rPr>
          <w:sz w:val="26"/>
          <w:szCs w:val="26"/>
          <w:lang w:val="sr-CS"/>
        </w:rPr>
        <w:tab/>
        <w:t xml:space="preserve">То је само један од показатеља како у ствари приступате реформисању, реконструкцији, оснаживању, изградњи и оздрављењу Железница Србије. Тај начин може да делује као веома питак, али тај начин има само један демагошки домашај и ту ће се негде исцрпсти, као што су се и све претходне реформе, добре намере, оптимизми и најаве исцрпли и очигледно да нема довољно снаге за озбиљнију реформу, јер реформе нису популарне. Реформе су опасне уколико заиста желите да уђете у дубину тих промена, и то у суштинске промене. </w:t>
      </w:r>
    </w:p>
    <w:p>
      <w:pPr>
        <w:pStyle w:val="Normal"/>
        <w:tabs>
          <w:tab w:val="clear" w:pos="720"/>
          <w:tab w:val="left" w:pos="1418" w:leader="none"/>
        </w:tabs>
        <w:jc w:val="both"/>
        <w:rPr>
          <w:sz w:val="26"/>
          <w:szCs w:val="26"/>
          <w:lang w:val="sr-CS"/>
        </w:rPr>
      </w:pPr>
      <w:r>
        <w:rPr>
          <w:sz w:val="26"/>
          <w:szCs w:val="26"/>
          <w:lang w:val="sr-CS"/>
        </w:rPr>
        <w:tab/>
        <w:t>У овом предлогу закона не видим те суштинске промене ни у најави. Добро је можда, у техничком смислу, што негде јачате конкуренцију, што уводите могућност страних железничких компанија, али то је само могућност. Како ће се закон реализовати? Не дајете нам пуно наде да ћете заиста, у том смислу, да порадите на реализацији закона, јер ако то није урађено са претходним законом, зашто би се урадило са овим законом?</w:t>
      </w:r>
    </w:p>
    <w:p>
      <w:pPr>
        <w:pStyle w:val="Normal"/>
        <w:tabs>
          <w:tab w:val="clear" w:pos="720"/>
          <w:tab w:val="left" w:pos="1418" w:leader="none"/>
        </w:tabs>
        <w:jc w:val="both"/>
        <w:rPr>
          <w:sz w:val="26"/>
          <w:szCs w:val="26"/>
          <w:lang w:val="sr-CS"/>
        </w:rPr>
      </w:pPr>
      <w:r>
        <w:rPr>
          <w:sz w:val="26"/>
          <w:szCs w:val="26"/>
          <w:lang w:val="sr-CS"/>
        </w:rPr>
        <w:tab/>
        <w:t xml:space="preserve">Понављам, сам начин, систем функционисања јавних предузећа од оваквих привредних друштава се не мења. </w:t>
      </w:r>
    </w:p>
    <w:p>
      <w:pPr>
        <w:pStyle w:val="Normal"/>
        <w:tabs>
          <w:tab w:val="clear" w:pos="720"/>
          <w:tab w:val="left" w:pos="1418" w:leader="none"/>
        </w:tabs>
        <w:jc w:val="both"/>
        <w:rPr/>
      </w:pPr>
      <w:r>
        <w:rPr>
          <w:sz w:val="26"/>
          <w:szCs w:val="26"/>
          <w:lang w:val="sr-CS"/>
        </w:rPr>
        <w:tab/>
        <w:t>Зато, господине министре, заиста бих хтела да вам посебно скренем пажњу на чињеницу да Железнице Србије са оваквим начином немају будућности, немају будућности као што нема ни ова држава јасну економску будућност. Пре или касније мораћете да преломите. Што буде касније, биће теже, зато што ће дугови да нарасту до те мере да ће постати неиздрживи.</w:t>
      </w:r>
    </w:p>
    <w:p>
      <w:pPr>
        <w:pStyle w:val="Normal"/>
        <w:tabs>
          <w:tab w:val="clear" w:pos="720"/>
          <w:tab w:val="left" w:pos="1418" w:leader="none"/>
        </w:tabs>
        <w:jc w:val="both"/>
        <w:rPr>
          <w:sz w:val="26"/>
          <w:szCs w:val="26"/>
          <w:lang w:val="sr-CS"/>
        </w:rPr>
      </w:pPr>
      <w:r>
        <w:rPr>
          <w:sz w:val="26"/>
          <w:szCs w:val="26"/>
          <w:lang w:val="sr-CS"/>
        </w:rPr>
        <w:tab/>
        <w:t xml:space="preserve">Данас, када говоримо о овом великом систему, јако је карактеристично оно што је изјавио генерални директор Железница Србије, а он је вероватно у тренуцима искрености изјавио – Железнице Србије нису спремне за либерализам. Овај закон то само потврђује. </w:t>
      </w:r>
    </w:p>
    <w:p>
      <w:pPr>
        <w:pStyle w:val="Normal"/>
        <w:tabs>
          <w:tab w:val="clear" w:pos="720"/>
          <w:tab w:val="left" w:pos="1418" w:leader="none"/>
        </w:tabs>
        <w:jc w:val="both"/>
        <w:rPr/>
      </w:pPr>
      <w:r>
        <w:rPr>
          <w:sz w:val="26"/>
          <w:szCs w:val="26"/>
          <w:lang w:val="sr-CS"/>
        </w:rPr>
        <w:tab/>
        <w:t>Оно што у закону наводите да ћете пратеће прописе, односно подзаконске акте донети у року од 24 месеца од дана ступања на снагу овог закона управо указује на то. Тешко да ћете увести било какву врсту либерализма у управљање Железницама Србије. Искуство које имамо са (Председник: Време.) функционисањем Железница, у ствари нам говори да је то просто немогуће.</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Мркоњић, изволите.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Да се захвалим господину Јеремићу, коме се нисам захвалио, сад морам поново да дискутујем. </w:t>
      </w:r>
    </w:p>
    <w:p>
      <w:pPr>
        <w:pStyle w:val="Normal"/>
        <w:tabs>
          <w:tab w:val="clear" w:pos="720"/>
          <w:tab w:val="left" w:pos="1418" w:leader="none"/>
        </w:tabs>
        <w:jc w:val="both"/>
        <w:rPr>
          <w:sz w:val="26"/>
          <w:szCs w:val="26"/>
          <w:lang w:val="sr-CS"/>
        </w:rPr>
      </w:pPr>
      <w:r>
        <w:rPr>
          <w:sz w:val="26"/>
          <w:szCs w:val="26"/>
          <w:lang w:val="sr-CS"/>
        </w:rPr>
        <w:tab/>
        <w:t xml:space="preserve">Госпођо Поповић, ви сте једна млада, лепа жена. Ови се смеју, мангупи, знају шта мислим. Мени немојте говорити о кадровској политици. Године 2008. сам постао министар. Сви ови млади људи, сем ове жене на крају лепе, били су тада помоћници господина Илића и остали су моји и данас. </w:t>
      </w:r>
    </w:p>
    <w:p>
      <w:pPr>
        <w:pStyle w:val="Normal"/>
        <w:tabs>
          <w:tab w:val="clear" w:pos="720"/>
          <w:tab w:val="left" w:pos="1418" w:leader="none"/>
        </w:tabs>
        <w:jc w:val="both"/>
        <w:rPr/>
      </w:pPr>
      <w:r>
        <w:rPr>
          <w:sz w:val="26"/>
          <w:szCs w:val="26"/>
          <w:lang w:val="sr-CS"/>
        </w:rPr>
        <w:tab/>
        <w:t xml:space="preserve">Дакле, мој приступ, сем можда вас, мислим да знају посланици овде и сви грађани Србије који ме знају. Никад нисам водио политику политикантства у кадровској политици. Три помоћника су из Вељине владе од 2004. до 2008. године и сад су овде. </w:t>
      </w:r>
    </w:p>
    <w:p>
      <w:pPr>
        <w:pStyle w:val="Normal"/>
        <w:tabs>
          <w:tab w:val="clear" w:pos="720"/>
          <w:tab w:val="left" w:pos="1418" w:leader="none"/>
        </w:tabs>
        <w:jc w:val="both"/>
        <w:rPr>
          <w:sz w:val="26"/>
          <w:szCs w:val="26"/>
          <w:lang w:val="sr-CS"/>
        </w:rPr>
      </w:pPr>
      <w:r>
        <w:rPr>
          <w:sz w:val="26"/>
          <w:szCs w:val="26"/>
          <w:lang w:val="sr-CS"/>
        </w:rPr>
        <w:tab/>
        <w:t xml:space="preserve">Што се тиче кадровске политике, наравно да има пуно тога са чиме се не слажем, да скинемо и то са дневног реда, али ако једна партија у овој земљи има такву власт, онда нека руководи, шта је проблем? Он одговара за кадрове које поставља и ја сам то прихватио, али министар саобраћаја сам и даље ја. Ја вама одговарам и за све те људе. </w:t>
      </w:r>
    </w:p>
    <w:p>
      <w:pPr>
        <w:pStyle w:val="Normal"/>
        <w:tabs>
          <w:tab w:val="clear" w:pos="720"/>
          <w:tab w:val="left" w:pos="1418" w:leader="none"/>
        </w:tabs>
        <w:jc w:val="both"/>
        <w:rPr/>
      </w:pPr>
      <w:r>
        <w:rPr>
          <w:sz w:val="26"/>
          <w:szCs w:val="26"/>
          <w:lang w:val="sr-CS"/>
        </w:rPr>
        <w:tab/>
        <w:t xml:space="preserve">Само једног сте спомињали овде који за мене сад није битан. За све те људе о којима говорите одговарам, као што сам четири године одговарао и за директора Агенције за летење, и за Директорат и за ЈАТ итд. Ако ту видите неки проблем, онда стварно прихватам сваку вашу критику. Кадровску политику, овакву о којој ви говорите, немојте мени приписивати. </w:t>
      </w:r>
    </w:p>
    <w:p>
      <w:pPr>
        <w:pStyle w:val="Normal"/>
        <w:tabs>
          <w:tab w:val="clear" w:pos="720"/>
          <w:tab w:val="left" w:pos="1418" w:leader="none"/>
        </w:tabs>
        <w:jc w:val="both"/>
        <w:rPr/>
      </w:pPr>
      <w:r>
        <w:rPr>
          <w:sz w:val="26"/>
          <w:szCs w:val="26"/>
          <w:lang w:val="sr-CS"/>
        </w:rPr>
        <w:tab/>
        <w:t xml:space="preserve">Све ваше критике су добре, прихватам их. Једну не прихватам. Лепо је господин Бауер рекао – морамо учинити први корак да би се нешто на железници променило. </w:t>
      </w:r>
    </w:p>
    <w:p>
      <w:pPr>
        <w:pStyle w:val="Normal"/>
        <w:tabs>
          <w:tab w:val="clear" w:pos="720"/>
          <w:tab w:val="left" w:pos="1418" w:leader="none"/>
        </w:tabs>
        <w:jc w:val="both"/>
        <w:rPr>
          <w:sz w:val="26"/>
          <w:szCs w:val="26"/>
          <w:lang w:val="sr-CS"/>
        </w:rPr>
      </w:pPr>
      <w:r>
        <w:rPr>
          <w:sz w:val="26"/>
          <w:szCs w:val="26"/>
          <w:lang w:val="sr-CS"/>
        </w:rPr>
        <w:tab/>
        <w:t xml:space="preserve">Наравно, и владе пре мене су имале ту могућност од 2000. године, па нису радиле. Ништа није ново одвајање инфраструктуре од саобраћаја. Европа то годинама ради. Нисмо то урадили. Почели смо у прошлом мандату и ево завршићемо. Дакле, отуда је мој оптимизам. </w:t>
      </w:r>
    </w:p>
    <w:p>
      <w:pPr>
        <w:pStyle w:val="Normal"/>
        <w:tabs>
          <w:tab w:val="clear" w:pos="720"/>
          <w:tab w:val="left" w:pos="1418" w:leader="none"/>
        </w:tabs>
        <w:jc w:val="both"/>
        <w:rPr/>
      </w:pPr>
      <w:r>
        <w:rPr>
          <w:sz w:val="26"/>
          <w:szCs w:val="26"/>
          <w:lang w:val="sr-CS"/>
        </w:rPr>
        <w:tab/>
        <w:t xml:space="preserve">Одвојићемо саобраћај од инфраструктуре, донећемо петогодишњи национални програм о улагању у железничку инфраструктуру која је катастрофална и најзад ћемо имати после толико година, а 40 година сам у железници, први пут закон који ће рећи шта и колико треба да потрошимо да би ту инфраструктуру, да би те колосеке довели до неког нивоа. Отуда је мој оптимизам. То је врло важна чињеница. </w:t>
      </w:r>
    </w:p>
    <w:p>
      <w:pPr>
        <w:pStyle w:val="Normal"/>
        <w:tabs>
          <w:tab w:val="clear" w:pos="720"/>
          <w:tab w:val="left" w:pos="1418" w:leader="none"/>
        </w:tabs>
        <w:jc w:val="both"/>
        <w:rPr>
          <w:sz w:val="26"/>
          <w:szCs w:val="26"/>
          <w:lang w:val="sr-CS"/>
        </w:rPr>
      </w:pPr>
      <w:r>
        <w:rPr>
          <w:sz w:val="26"/>
          <w:szCs w:val="26"/>
          <w:lang w:val="sr-CS"/>
        </w:rPr>
        <w:tab/>
        <w:t>Ви сте већ похвалили и с тим се слажем, имамо могућности да отворимо тржиште и за друге оператере, да не вози само железница. Има и данас људи у Србији који имају возна средства и који конкуришу, али не могу из ових или оних разлога. Дакле, то је друга ствар коју овај закон пружа, да сви учествују у слободној пијаци, да тако кажем, на тржишту тих железничких услуга које данас тражи наша привреда. То је друга важна ствар.</w:t>
      </w:r>
    </w:p>
    <w:p>
      <w:pPr>
        <w:pStyle w:val="Normal"/>
        <w:tabs>
          <w:tab w:val="clear" w:pos="720"/>
          <w:tab w:val="left" w:pos="1418" w:leader="none"/>
        </w:tabs>
        <w:jc w:val="both"/>
        <w:rPr/>
      </w:pPr>
      <w:r>
        <w:rPr>
          <w:sz w:val="26"/>
          <w:szCs w:val="26"/>
          <w:lang w:val="sr-CS"/>
        </w:rPr>
        <w:tab/>
        <w:t xml:space="preserve">Трећа важна ствар, та Дирекција железнице, о томе је такође господин Бауер лепо говорио, она има ту регулаторну улогу у реализацији тих пројеката и програма саме железнице. То су новости које су сасвим довољне да нас овај закон, што до сада нисмо имали, приближи ЕУ. То су могућности и предуслови. </w:t>
      </w:r>
    </w:p>
    <w:p>
      <w:pPr>
        <w:pStyle w:val="Normal"/>
        <w:tabs>
          <w:tab w:val="clear" w:pos="720"/>
          <w:tab w:val="left" w:pos="1418" w:leader="none"/>
        </w:tabs>
        <w:jc w:val="both"/>
        <w:rPr>
          <w:sz w:val="26"/>
          <w:szCs w:val="26"/>
          <w:lang w:val="sr-CS"/>
        </w:rPr>
      </w:pPr>
      <w:r>
        <w:rPr>
          <w:sz w:val="26"/>
          <w:szCs w:val="26"/>
          <w:lang w:val="sr-CS"/>
        </w:rPr>
        <w:tab/>
        <w:t xml:space="preserve">Слажем се с вама, закон који не поштујемо не значи ништа, али ћу се трудити док сам министар да тај закон поштујемо максимално и да ово о чему смо данас овде говорили и о чему ћемо говорити цео дан данас стварно почне да живи. </w:t>
      </w:r>
    </w:p>
    <w:p>
      <w:pPr>
        <w:pStyle w:val="Normal"/>
        <w:tabs>
          <w:tab w:val="clear" w:pos="720"/>
          <w:tab w:val="left" w:pos="1418" w:leader="none"/>
        </w:tabs>
        <w:jc w:val="both"/>
        <w:rPr>
          <w:sz w:val="26"/>
          <w:szCs w:val="26"/>
          <w:lang w:val="sr-CS"/>
        </w:rPr>
      </w:pPr>
      <w:r>
        <w:rPr>
          <w:sz w:val="26"/>
          <w:szCs w:val="26"/>
          <w:lang w:val="sr-CS"/>
        </w:rPr>
        <w:tab/>
        <w:t xml:space="preserve">Сви знамо какво је стање у железници и нећу се враћати назад годинама, јер као најстарији међу вама овде и као стручњак имам и највише одговорности, јер се годинама о томе причало. Нисмо урадили, нажалост. На Коридору 10, о којем ви говорите, железничком, има половина пруга једноколосечних, што је незамисливо. </w:t>
      </w:r>
    </w:p>
    <w:p>
      <w:pPr>
        <w:pStyle w:val="Normal"/>
        <w:tabs>
          <w:tab w:val="clear" w:pos="720"/>
          <w:tab w:val="left" w:pos="1418" w:leader="none"/>
        </w:tabs>
        <w:jc w:val="both"/>
        <w:rPr/>
      </w:pPr>
      <w:r>
        <w:rPr>
          <w:sz w:val="26"/>
          <w:szCs w:val="26"/>
          <w:lang w:val="sr-CS"/>
        </w:rPr>
        <w:tab/>
        <w:t xml:space="preserve">Није најгора пруга од Суботице до Новог Сада, то је само један колосек, али је раван терен, па релативно добро изгледа. Најгора је пруга од Ниша до Димитровграда. Тамо је као на дивљем западу, као у Тексасу. Тамо су мале бандере и воз не може да прође. То је оно што је наслеђено из прошлости на железници. Не браним железницу. </w:t>
      </w:r>
    </w:p>
    <w:p>
      <w:pPr>
        <w:pStyle w:val="Normal"/>
        <w:tabs>
          <w:tab w:val="clear" w:pos="720"/>
          <w:tab w:val="left" w:pos="1418" w:leader="none"/>
        </w:tabs>
        <w:jc w:val="both"/>
        <w:rPr>
          <w:sz w:val="26"/>
          <w:szCs w:val="26"/>
          <w:lang w:val="sr-CS"/>
        </w:rPr>
      </w:pPr>
      <w:r>
        <w:rPr>
          <w:sz w:val="26"/>
          <w:szCs w:val="26"/>
          <w:lang w:val="sr-CS"/>
        </w:rPr>
        <w:tab/>
        <w:t xml:space="preserve">То морамо изменити и зато смо узели тај руски кредит и зато смо узели чешки кредит. Није тачно да се не зна шта се налази у руском кредиту, пет, шест, седам пројеката има. Шта је страшно? Неко може да мисли да можда нешто треће треба, али одлуку о томе ће донети Влада и тачно ћемо знати у који пројекат улазимо. </w:t>
      </w:r>
    </w:p>
    <w:p>
      <w:pPr>
        <w:pStyle w:val="Normal"/>
        <w:tabs>
          <w:tab w:val="clear" w:pos="720"/>
          <w:tab w:val="left" w:pos="1418" w:leader="none"/>
        </w:tabs>
        <w:jc w:val="both"/>
        <w:rPr>
          <w:sz w:val="26"/>
          <w:szCs w:val="26"/>
          <w:lang w:val="sr-CS"/>
        </w:rPr>
      </w:pPr>
      <w:r>
        <w:rPr>
          <w:sz w:val="26"/>
          <w:szCs w:val="26"/>
          <w:lang w:val="sr-CS"/>
        </w:rPr>
        <w:tab/>
        <w:t xml:space="preserve">Сем тога, једна ствар је исто тако значајна. Одмах да вам кажем кад сам већ код кредита, Европа, и то ви добро знате, већина вас то врло добро зна, данас обе европске банке које су убедљиво најповољније дају кредите за целу магистралну пругу. Дакле, то је европски пројекат и то је логично. </w:t>
      </w:r>
    </w:p>
    <w:p>
      <w:pPr>
        <w:pStyle w:val="Normal"/>
        <w:tabs>
          <w:tab w:val="clear" w:pos="720"/>
          <w:tab w:val="left" w:pos="1418" w:leader="none"/>
        </w:tabs>
        <w:jc w:val="both"/>
        <w:rPr/>
      </w:pPr>
      <w:r>
        <w:rPr>
          <w:sz w:val="26"/>
          <w:szCs w:val="26"/>
          <w:lang w:val="sr-CS"/>
        </w:rPr>
        <w:tab/>
        <w:t xml:space="preserve">То је веза Турске са ЕУ. То је интерес Европе и зато проблем око новца није, проблем је у другим стварима. Ми немамо спремну документацију, пројекте итд. Зато се дешава ово што се дешава да се преко новина препуцавамо око тога шта и како урадити. Друго ништа. Свако може да мисли оно што хоће, али Влада Републике Србије ће донети став шта ће из којих средстава да се финансира. </w:t>
      </w:r>
    </w:p>
    <w:p>
      <w:pPr>
        <w:pStyle w:val="Normal"/>
        <w:tabs>
          <w:tab w:val="clear" w:pos="720"/>
          <w:tab w:val="left" w:pos="1418" w:leader="none"/>
        </w:tabs>
        <w:jc w:val="both"/>
        <w:rPr>
          <w:sz w:val="26"/>
          <w:szCs w:val="26"/>
          <w:lang w:val="sr-CS"/>
        </w:rPr>
      </w:pPr>
      <w:r>
        <w:rPr>
          <w:sz w:val="26"/>
          <w:szCs w:val="26"/>
          <w:lang w:val="sr-CS"/>
        </w:rPr>
        <w:tab/>
        <w:t xml:space="preserve">Данас, поред тог руског кредита, ми имамо још два велика кредита од по сто милиона из ЕБРД, којим се финансирају возна средства. Прве возове смо дали баш у Војводину. Када говоримо о овој прузи Београд – Будимпешта, она ће бити вероватно, по мом мишљењу, прва којом ћемо ући у рад. </w:t>
      </w:r>
    </w:p>
    <w:p>
      <w:pPr>
        <w:pStyle w:val="Normal"/>
        <w:tabs>
          <w:tab w:val="clear" w:pos="720"/>
          <w:tab w:val="left" w:pos="1418" w:leader="none"/>
        </w:tabs>
        <w:jc w:val="both"/>
        <w:rPr/>
      </w:pPr>
      <w:r>
        <w:rPr>
          <w:sz w:val="26"/>
          <w:szCs w:val="26"/>
          <w:lang w:val="sr-CS"/>
        </w:rPr>
        <w:tab/>
        <w:t>Не заборавите, нисмо изградили ниједан колосек, ни километар колосека задњих 20 година. Коју смо пругу ми то градили? Почели смо Ваљево – Лозница и стали. Ниједну, ми само вршимо ремонте и одржавање тога што имамо такво како јесте. Овај закон ће створити предуслове да се и то промени.</w:t>
      </w:r>
    </w:p>
    <w:p>
      <w:pPr>
        <w:pStyle w:val="Normal"/>
        <w:tabs>
          <w:tab w:val="clear" w:pos="720"/>
          <w:tab w:val="left" w:pos="1418" w:leader="none"/>
        </w:tabs>
        <w:jc w:val="both"/>
        <w:rPr>
          <w:sz w:val="26"/>
          <w:szCs w:val="26"/>
          <w:lang w:val="sr-CS"/>
        </w:rPr>
      </w:pPr>
      <w:r>
        <w:rPr>
          <w:sz w:val="26"/>
          <w:szCs w:val="26"/>
          <w:lang w:val="sr-CS"/>
        </w:rPr>
        <w:tab/>
        <w:t xml:space="preserve">Према томе, улагање у железницу није спорно, али морамо се за то спремити кадровски и професионално и зато је оптимизам и мој и целе Владе Републике Србије у програму модернизације српских железница. То је један од највећих пројеката данас у Србији. Због тога критику прихватам, све што сте рекли. Што се мене лично тиче, прихватам. </w:t>
      </w:r>
    </w:p>
    <w:p>
      <w:pPr>
        <w:pStyle w:val="Normal"/>
        <w:tabs>
          <w:tab w:val="clear" w:pos="720"/>
          <w:tab w:val="left" w:pos="1418" w:leader="none"/>
        </w:tabs>
        <w:jc w:val="both"/>
        <w:rPr/>
      </w:pPr>
      <w:r>
        <w:rPr>
          <w:sz w:val="26"/>
          <w:szCs w:val="26"/>
          <w:lang w:val="sr-CS"/>
        </w:rPr>
        <w:tab/>
        <w:t>Немојте схватити сада да сам као нешто љут, не, сем ове кадровске структуре. Ево, то су ови млади људи који седе овде поред мене. Међу њима је, надам се, и будући министар. Нису чланови ниједне партије, па чак ни она млада дама на крају, мој шеф кабинета. То су све млади људи. Чак је и она била шеф протокола господина Бориса Тадића. Дакле, нисам човек који се апсолутно не ослања на кадрови који нешто знају. Хвала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Поповић, реплик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Да кренем од почетка. Дакле, то је тај оптимизам о којем говорите, који је толико карактеристичан био и за претходну владу у којој сте такође били министар, као и за ону претходну. Стално се нешто говорити – ми ћемо, ми хоћемо, ми ћемо, а никако да утврдите ону нулту тачку од које се заиста нешто креће и нешто се мења. Стално говорите о неким великим надама, о великим намерама, а некако стално гацамо у месту. </w:t>
      </w:r>
    </w:p>
    <w:p>
      <w:pPr>
        <w:pStyle w:val="Normal"/>
        <w:tabs>
          <w:tab w:val="clear" w:pos="720"/>
          <w:tab w:val="left" w:pos="1418" w:leader="none"/>
        </w:tabs>
        <w:jc w:val="both"/>
        <w:rPr/>
      </w:pPr>
      <w:r>
        <w:rPr>
          <w:sz w:val="26"/>
          <w:szCs w:val="26"/>
          <w:lang w:val="sr-CS"/>
        </w:rPr>
        <w:tab/>
        <w:t xml:space="preserve">Статус кво је ноторна чињеница, а ако је статус кво, он буквално води само у једну пропаст. О томе сам говорила и рекла сам и дефинисала сам зашто је то тако. То јесте партијско управљање тим великим јавним системима. Просто нисте оповргнули ту моју тезу. То је заиста највећа опасност, рак-рана целокупне привреде и економског напретка ове државе. </w:t>
      </w:r>
    </w:p>
    <w:p>
      <w:pPr>
        <w:pStyle w:val="Normal"/>
        <w:tabs>
          <w:tab w:val="clear" w:pos="720"/>
          <w:tab w:val="left" w:pos="1418" w:leader="none"/>
        </w:tabs>
        <w:jc w:val="both"/>
        <w:rPr>
          <w:sz w:val="26"/>
          <w:szCs w:val="26"/>
          <w:lang w:val="sr-CS"/>
        </w:rPr>
      </w:pPr>
      <w:r>
        <w:rPr>
          <w:sz w:val="26"/>
          <w:szCs w:val="26"/>
          <w:lang w:val="sr-CS"/>
        </w:rPr>
        <w:tab/>
        <w:t xml:space="preserve">Још нешто, господине министре. Како сте ви почели да ми одговарате након моје дискусије, мислим да овде имате неку врсту ниподаштавања и неку врсту мизогиније. Заиста не очекујем од вас да се на било који начин осврнете на то да сам млада, да сам лепа или не, то уопште није тема. Господине министре, овде сам народна посланица с којом ви полемишете. </w:t>
      </w:r>
    </w:p>
    <w:p>
      <w:pPr>
        <w:pStyle w:val="Normal"/>
        <w:tabs>
          <w:tab w:val="clear" w:pos="720"/>
          <w:tab w:val="left" w:pos="1418" w:leader="none"/>
        </w:tabs>
        <w:jc w:val="both"/>
        <w:rPr/>
      </w:pPr>
      <w:r>
        <w:rPr>
          <w:sz w:val="26"/>
          <w:szCs w:val="26"/>
          <w:lang w:val="sr-CS"/>
        </w:rPr>
        <w:tab/>
        <w:t xml:space="preserve">Разумем да је тешко бити Европејац, с обзиром на то да је та врста пресвлачења настала у току хода. О томе ће вам рећи нешто и господин председник Скупштине, који није нашао за сходно да адекватно реагује након што је на лидера ЛДП извршен напад у иностранству од стране заштићених хулигана. Дакле, то је оно о чему говоримо. Не можете бити Европејци ако не прихватате стандарде који красе Европу. </w:t>
      </w:r>
    </w:p>
    <w:p>
      <w:pPr>
        <w:pStyle w:val="Normal"/>
        <w:tabs>
          <w:tab w:val="clear" w:pos="720"/>
          <w:tab w:val="left" w:pos="1418" w:leader="none"/>
        </w:tabs>
        <w:jc w:val="both"/>
        <w:rPr/>
      </w:pPr>
      <w:r>
        <w:rPr>
          <w:sz w:val="26"/>
          <w:szCs w:val="26"/>
          <w:lang w:val="sr-CS"/>
        </w:rPr>
        <w:tab/>
        <w:t>ПРЕДСЕДНИК: Истини за вољу, нисте у праву за ово, пошто сам један од ретких који је реаговао, али нема везе. Изволите, господине министре.</w:t>
      </w:r>
    </w:p>
    <w:p>
      <w:pPr>
        <w:pStyle w:val="Normal"/>
        <w:tabs>
          <w:tab w:val="clear" w:pos="720"/>
          <w:tab w:val="left" w:pos="1418" w:leader="none"/>
        </w:tabs>
        <w:jc w:val="both"/>
        <w:rPr>
          <w:sz w:val="26"/>
          <w:szCs w:val="26"/>
          <w:lang w:val="sr-CS"/>
        </w:rPr>
      </w:pPr>
      <w:r>
        <w:rPr>
          <w:sz w:val="26"/>
          <w:szCs w:val="26"/>
          <w:lang w:val="sr-CS"/>
        </w:rPr>
        <w:tab/>
        <w:t>МИЛУТИН МРКОЊИЋ: Нисам разумео једну реч коју сте рекли, али није ни важно.</w:t>
      </w:r>
    </w:p>
    <w:p>
      <w:pPr>
        <w:pStyle w:val="Normal"/>
        <w:tabs>
          <w:tab w:val="clear" w:pos="720"/>
          <w:tab w:val="left" w:pos="1418" w:leader="none"/>
        </w:tabs>
        <w:jc w:val="both"/>
        <w:rPr>
          <w:sz w:val="26"/>
          <w:szCs w:val="26"/>
          <w:lang w:val="sr-CS"/>
        </w:rPr>
      </w:pPr>
      <w:r>
        <w:rPr>
          <w:sz w:val="26"/>
          <w:szCs w:val="26"/>
          <w:lang w:val="sr-CS"/>
        </w:rPr>
        <w:tab/>
        <w:t xml:space="preserve">Када говорите и када критикујете, без обзира на то што знам да сви посланици немају исто знање из области којом се бавим, али онда морате имати чињенице. Кажете – ви сте обећавали, а ништа нисте урадили. До 2008. године, подсећам вас бројевима, нико у руководству државе није знао шта су коридори. О коридорима се прича од 1991. године. </w:t>
      </w:r>
    </w:p>
    <w:p>
      <w:pPr>
        <w:pStyle w:val="Normal"/>
        <w:tabs>
          <w:tab w:val="clear" w:pos="720"/>
          <w:tab w:val="left" w:pos="1418" w:leader="none"/>
        </w:tabs>
        <w:jc w:val="both"/>
        <w:rPr/>
      </w:pPr>
      <w:r>
        <w:rPr>
          <w:sz w:val="26"/>
          <w:szCs w:val="26"/>
          <w:lang w:val="sr-CS"/>
        </w:rPr>
        <w:tab/>
        <w:t>Нажалост, био сам учесник свих тих договора баш у области саобраћајне инфраструктуре. Прве километре смо направили баш за ове четири године кроз Војводину. Довршили смо тај фамозни ауто-пут. Што то не кажете онда? Сада стижете до Будимпеште, када кажем за два сата новинари ће да се смеју, кажу – Мрка вози већим брзинама, али стижете. Што то не кажете? Како сте путовали до тада?</w:t>
      </w:r>
    </w:p>
    <w:p>
      <w:pPr>
        <w:pStyle w:val="Normal"/>
        <w:tabs>
          <w:tab w:val="clear" w:pos="720"/>
          <w:tab w:val="left" w:pos="1418" w:leader="none"/>
        </w:tabs>
        <w:jc w:val="both"/>
        <w:rPr>
          <w:sz w:val="26"/>
          <w:szCs w:val="26"/>
          <w:lang w:val="sr-CS"/>
        </w:rPr>
      </w:pPr>
      <w:r>
        <w:rPr>
          <w:sz w:val="26"/>
          <w:szCs w:val="26"/>
          <w:lang w:val="sr-CS"/>
        </w:rPr>
        <w:tab/>
        <w:t xml:space="preserve">Направили смо тај један мост, па други мост, па трећи мост, уз велике напоре и велике проблеме. Обезбедили смо средства за цео путни Коридор 10. Обезбедили смо милијарду и 200 милиона. Дуж целог Коридора 10 се гради. Споро, има проблема, али градимо. Покушавамо да запослимо нашу оперативу, наше људе. Што то не кажете? </w:t>
      </w:r>
    </w:p>
    <w:p>
      <w:pPr>
        <w:pStyle w:val="Normal"/>
        <w:tabs>
          <w:tab w:val="clear" w:pos="720"/>
          <w:tab w:val="left" w:pos="1418" w:leader="none"/>
        </w:tabs>
        <w:jc w:val="both"/>
        <w:rPr/>
      </w:pPr>
      <w:r>
        <w:rPr>
          <w:sz w:val="26"/>
          <w:szCs w:val="26"/>
          <w:lang w:val="sr-CS"/>
        </w:rPr>
        <w:tab/>
        <w:t>Што не кажете – браво, та влада је урадила то? Не Мркоњић, не ја, него влада. Цела влада и држава је стала иза тих пројеката. То је суштина. То је истина. Иде се споро, Мрка то не зна да ради, узмите другог. Ево, овде су млади људи, сутра могу да седну на моје место и крај. Ви увек критикујете и овде кажете – ви сте рекли да сам лепа жена. Па добро, рекао сам и шта сад? Могу да кажем ваљда и т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Поповић, реплика.</w:t>
      </w:r>
    </w:p>
    <w:p>
      <w:pPr>
        <w:pStyle w:val="Normal"/>
        <w:tabs>
          <w:tab w:val="clear" w:pos="720"/>
          <w:tab w:val="left" w:pos="1418" w:leader="none"/>
        </w:tabs>
        <w:jc w:val="both"/>
        <w:rPr/>
      </w:pPr>
      <w:r>
        <w:rPr>
          <w:sz w:val="26"/>
          <w:szCs w:val="26"/>
          <w:lang w:val="sr-CS"/>
        </w:rPr>
        <w:tab/>
        <w:t xml:space="preserve">ЈУДИТА ПОПОВИЋ: Господине министре, заборавили сте да кажете да се гради 10 километара ауто-пута годишње, да се отприлике у тим категоријама креће и било каква врста реконструкције, ревитализације железничких пруга. То сте заборавили да напоменете. Тим темпом не знам када ћемо у ствари довршити такву врсту модернизације инфраструктуре путне мреже и железничке мреже у Србији. О томе нисте рекли ни реч. </w:t>
      </w:r>
    </w:p>
    <w:p>
      <w:pPr>
        <w:pStyle w:val="Normal"/>
        <w:tabs>
          <w:tab w:val="clear" w:pos="720"/>
          <w:tab w:val="left" w:pos="1418" w:leader="none"/>
        </w:tabs>
        <w:jc w:val="both"/>
        <w:rPr/>
      </w:pPr>
      <w:r>
        <w:rPr>
          <w:sz w:val="26"/>
          <w:szCs w:val="26"/>
          <w:lang w:val="sr-CS"/>
        </w:rPr>
        <w:tab/>
        <w:t xml:space="preserve">Нисте рекли ни колико кошта у ствари изградња километра ауто-пута, с обзиром на огроман новац који се улаже у то. Нисте рекли ни колико кошта цела ова оптимистичка прича око Железница Србије и колико ћемо још морати да плаћамо да бисмо достигли неки подношљиви ниво функционисања тог система. </w:t>
      </w:r>
    </w:p>
    <w:p>
      <w:pPr>
        <w:pStyle w:val="Normal"/>
        <w:tabs>
          <w:tab w:val="clear" w:pos="720"/>
          <w:tab w:val="left" w:pos="1418" w:leader="none"/>
        </w:tabs>
        <w:jc w:val="both"/>
        <w:rPr/>
      </w:pPr>
      <w:r>
        <w:rPr>
          <w:sz w:val="26"/>
          <w:szCs w:val="26"/>
          <w:lang w:val="sr-CS"/>
        </w:rPr>
        <w:tab/>
        <w:t xml:space="preserve">ПРЕДСЕДНИК: Реч има министар Мркоњић. Изволите.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То ме нисте ни питали, ево сада питате и одмах вам кажем. Опет нисте у праву, жао ми је. Знам, ви често вероватно путујете на север, па колико има од Новог Сада до Суботице, па колико има око Београда обилазнице, па колико има доле на југу, па то није 10 километара и која је то земља брже урадила? </w:t>
      </w:r>
    </w:p>
    <w:p>
      <w:pPr>
        <w:pStyle w:val="Normal"/>
        <w:tabs>
          <w:tab w:val="clear" w:pos="720"/>
          <w:tab w:val="left" w:pos="1418" w:leader="none"/>
        </w:tabs>
        <w:jc w:val="both"/>
        <w:rPr/>
      </w:pPr>
      <w:r>
        <w:rPr>
          <w:sz w:val="26"/>
          <w:szCs w:val="26"/>
          <w:lang w:val="sr-CS"/>
        </w:rPr>
        <w:tab/>
        <w:t>Стално спомињете Хрватску, а не знате 14 година су људи радили, сви министри су у затвору јер има корупције итд. У Србији тога за сада нема, бар не на коридорима. Дакле, нисте у праву, не 10, већ 220 километара је влада урадила до данас на Коридору 10. Отворила је 60 километара на Коридору 11 и то се гради. То је оно што су чињенице. Немојте улазити са цифрама тако офрље, кажите оно што је истина и онда можемо да полемишемо.</w:t>
      </w:r>
    </w:p>
    <w:p>
      <w:pPr>
        <w:pStyle w:val="Normal"/>
        <w:tabs>
          <w:tab w:val="clear" w:pos="720"/>
          <w:tab w:val="left" w:pos="1418" w:leader="none"/>
        </w:tabs>
        <w:jc w:val="both"/>
        <w:rPr>
          <w:sz w:val="26"/>
          <w:szCs w:val="26"/>
          <w:lang w:val="sr-CS"/>
        </w:rPr>
      </w:pPr>
      <w:r>
        <w:rPr>
          <w:sz w:val="26"/>
          <w:szCs w:val="26"/>
          <w:lang w:val="sr-CS"/>
        </w:rPr>
        <w:tab/>
        <w:t xml:space="preserve">Дакле, модернизација српских железница, а то сте добили, већ неколико пута смо говорили о томе овде, цела модернизација да би се пруга на Коридору 10 од Суботице преко Ниша до Врања, до Прешева и до Димитровграда, па према Загребу завршила и довела на 160 километара на сат, да буде двоколосечна свуда, да буде електрифицирана свуда и за мешовити саобраћај кошта четири милијарде и 600 милиона евра. То кошта већ 20 година. </w:t>
      </w:r>
    </w:p>
    <w:p>
      <w:pPr>
        <w:pStyle w:val="Normal"/>
        <w:tabs>
          <w:tab w:val="clear" w:pos="720"/>
          <w:tab w:val="left" w:pos="1418" w:leader="none"/>
        </w:tabs>
        <w:jc w:val="both"/>
        <w:rPr/>
      </w:pPr>
      <w:r>
        <w:rPr>
          <w:sz w:val="26"/>
          <w:szCs w:val="26"/>
          <w:lang w:val="sr-CS"/>
        </w:rPr>
        <w:tab/>
        <w:t>Од тада ништа нисмо урадили да се то побољша до ове владе сада. Према томе, то сви знају и то јесте развојна шанса Србије. Говорим само о Коридору 10, не о Коридору 11 јер је то пруга Београд – Бар. Толико то кошта и то знамо. Девет докумената је потписала Србија, односно стара Србија и Југославија, а задњи је потписао господин Вук Драшковић пре пет или шест година када је био министар да су ово што причам наше обавезе до 2017. године. То је истина и то знамо.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Ђорђе Стојшић. </w:t>
      </w:r>
    </w:p>
    <w:p>
      <w:pPr>
        <w:pStyle w:val="Normal"/>
        <w:tabs>
          <w:tab w:val="clear" w:pos="720"/>
          <w:tab w:val="left" w:pos="1418" w:leader="none"/>
        </w:tabs>
        <w:jc w:val="both"/>
        <w:rPr>
          <w:sz w:val="26"/>
          <w:szCs w:val="26"/>
          <w:lang w:val="sr-CS"/>
        </w:rPr>
      </w:pPr>
      <w:r>
        <w:rPr>
          <w:sz w:val="26"/>
          <w:szCs w:val="26"/>
          <w:lang w:val="sr-CS"/>
        </w:rPr>
        <w:tab/>
        <w:t xml:space="preserve">ЂОРЂЕ СТОЈШИЋ: Господине председниче, поштовани министре, представници Владе, даме и господо народни посланици, на нека питања смо већ добили одговоре, с обзиром на то да су моји претходници већ имали излагање везано за децентрализацију железничког транспорта у Србији. </w:t>
      </w:r>
    </w:p>
    <w:p>
      <w:pPr>
        <w:pStyle w:val="Normal"/>
        <w:tabs>
          <w:tab w:val="clear" w:pos="720"/>
          <w:tab w:val="left" w:pos="1418" w:leader="none"/>
        </w:tabs>
        <w:jc w:val="both"/>
        <w:rPr/>
      </w:pPr>
      <w:r>
        <w:rPr>
          <w:sz w:val="26"/>
          <w:szCs w:val="26"/>
          <w:lang w:val="sr-CS"/>
        </w:rPr>
        <w:tab/>
        <w:t xml:space="preserve">Нећете замерити, господине министре, што смо ми из Војводине генерално изузетно заинтересовани за питање које се тиче железничког транспорта, с обзиром на економски потенцијал који ми видимо у томе у Покрајини и у односу на оно што је Војводина некад имала у том домену. Данас је систем вишедеценијског пропадања и изузетно тешког стања, како у домену транспорта роба, тако и у домену транспорта путника. </w:t>
      </w:r>
    </w:p>
    <w:p>
      <w:pPr>
        <w:pStyle w:val="Normal"/>
        <w:tabs>
          <w:tab w:val="clear" w:pos="720"/>
          <w:tab w:val="left" w:pos="1418" w:leader="none"/>
        </w:tabs>
        <w:jc w:val="both"/>
        <w:rPr/>
      </w:pPr>
      <w:r>
        <w:rPr>
          <w:sz w:val="26"/>
          <w:szCs w:val="26"/>
          <w:lang w:val="sr-CS"/>
        </w:rPr>
        <w:tab/>
        <w:t xml:space="preserve">Не бих много понављао оно што је и колега Пастор до сада већ рекао и колегиница Поповић, али морам споменути да када је Војводина улазила у Србију, односно Југославију ушла је са 2200 километара пруга. Од тога је данас само око 1500 у употреби, а од тога је 500 и нешто у коридорима, а 1200 је у изузетно тешком стању или се уопште не користе. </w:t>
      </w:r>
    </w:p>
    <w:p>
      <w:pPr>
        <w:pStyle w:val="Normal"/>
        <w:tabs>
          <w:tab w:val="clear" w:pos="720"/>
          <w:tab w:val="left" w:pos="1418" w:leader="none"/>
        </w:tabs>
        <w:jc w:val="both"/>
        <w:rPr>
          <w:sz w:val="26"/>
          <w:szCs w:val="26"/>
          <w:lang w:val="sr-CS"/>
        </w:rPr>
      </w:pPr>
      <w:r>
        <w:rPr>
          <w:sz w:val="26"/>
          <w:szCs w:val="26"/>
          <w:lang w:val="sr-CS"/>
        </w:rPr>
        <w:tab/>
        <w:t xml:space="preserve">Први воз који је саобраћао између Ливерпула и Манчестера кретао се брзином од 56 километара на сат, а говорим о 1829. години. Данас је нажалост просечна брзина возова у Србији око 40 километара на сат. Од Суботице до Београда 1926. године путовало се три сата и 15 минута, 1989. године око два сата, а данас је три сата и осам минута. </w:t>
      </w:r>
    </w:p>
    <w:p>
      <w:pPr>
        <w:pStyle w:val="Normal"/>
        <w:tabs>
          <w:tab w:val="clear" w:pos="720"/>
          <w:tab w:val="left" w:pos="1418" w:leader="none"/>
        </w:tabs>
        <w:jc w:val="both"/>
        <w:rPr>
          <w:sz w:val="26"/>
          <w:szCs w:val="26"/>
          <w:lang w:val="sr-CS"/>
        </w:rPr>
      </w:pPr>
      <w:r>
        <w:rPr>
          <w:sz w:val="26"/>
          <w:szCs w:val="26"/>
          <w:lang w:val="sr-CS"/>
        </w:rPr>
        <w:tab/>
        <w:t xml:space="preserve">На десет хиљада становника Војводина је тада, 1918. године, имала 8,7 километара пруга што је била најразвијенија железничко-транспортна мрежа тада у Европи. За петнаест година од када је за време аутономије Војводине постојала надлежност над железничким транспортом, од 1977. године до 1989. године, у Војводини је ремонтовано 527 километара пруга, све су електрифициране, набављено је више од 10 електричних локомотива, 10 електромоторних возова и друга опрема. </w:t>
      </w:r>
    </w:p>
    <w:p>
      <w:pPr>
        <w:pStyle w:val="Normal"/>
        <w:tabs>
          <w:tab w:val="clear" w:pos="720"/>
          <w:tab w:val="left" w:pos="1418" w:leader="none"/>
        </w:tabs>
        <w:jc w:val="both"/>
        <w:rPr/>
      </w:pPr>
      <w:r>
        <w:rPr>
          <w:sz w:val="26"/>
          <w:szCs w:val="26"/>
          <w:lang w:val="sr-CS"/>
        </w:rPr>
        <w:tab/>
        <w:t xml:space="preserve">Уведена је нулта фаза информационог система за праћење возова, укинута је парна вуча, набављено више од 100 теретних вагона, 20 савремених путничких вагона за брзине до 200 километара на сат. Војводина је тада имала 44 електролокомотиве, 10 електромоторних возова, 94 дизел-локомотиве, 13 парних локомотива, 67 шинобуса, 161 путничка кола са 17 хиљада седишта и 600 лежајева, као и преко шест хиљада теретних вагона. </w:t>
      </w:r>
    </w:p>
    <w:p>
      <w:pPr>
        <w:pStyle w:val="Normal"/>
        <w:tabs>
          <w:tab w:val="clear" w:pos="720"/>
          <w:tab w:val="left" w:pos="1418" w:leader="none"/>
        </w:tabs>
        <w:jc w:val="both"/>
        <w:rPr/>
      </w:pPr>
      <w:r>
        <w:rPr>
          <w:sz w:val="26"/>
          <w:szCs w:val="26"/>
          <w:lang w:val="sr-CS"/>
        </w:rPr>
        <w:tab/>
        <w:t xml:space="preserve">С обзиром на то да сте рекли да треба да причамо о подацима, односно да аргументујемо чињеницама, мислим да су ово чињенице које мало ко може оспорити. Двадесет хиљада путника тада се превозило шинобусима, што је због конфигурације терена изузетно од велике важности за транспорт људи у Војводини. Данас је то нешто више од 400-500, а причам о подацима на дневној бази, под условом уопште да неке од тих линија и саобраћају. </w:t>
      </w:r>
    </w:p>
    <w:p>
      <w:pPr>
        <w:pStyle w:val="Normal"/>
        <w:tabs>
          <w:tab w:val="clear" w:pos="720"/>
          <w:tab w:val="left" w:pos="1418" w:leader="none"/>
        </w:tabs>
        <w:jc w:val="both"/>
        <w:rPr>
          <w:sz w:val="26"/>
          <w:szCs w:val="26"/>
          <w:lang w:val="sr-CS"/>
        </w:rPr>
      </w:pPr>
      <w:r>
        <w:rPr>
          <w:sz w:val="26"/>
          <w:szCs w:val="26"/>
          <w:lang w:val="sr-CS"/>
        </w:rPr>
        <w:tab/>
        <w:t xml:space="preserve">Сви знамо да је ситуација у том домену изузетно тешка, али кад год смо у прошлости покушавали да на неки начин иницирамо, пре свега, организационе промене у домену железничког транспорта и апострофирамо да је потребан неки ниво децентрализације, јер постоје економски разлози за то, углавном смо добијали етикете да се ради о сепаратизму и то је пребацивано на неки политички терен. </w:t>
      </w:r>
    </w:p>
    <w:p>
      <w:pPr>
        <w:pStyle w:val="Normal"/>
        <w:tabs>
          <w:tab w:val="clear" w:pos="720"/>
          <w:tab w:val="left" w:pos="1418" w:leader="none"/>
        </w:tabs>
        <w:jc w:val="both"/>
        <w:rPr/>
      </w:pPr>
      <w:r>
        <w:rPr>
          <w:sz w:val="26"/>
          <w:szCs w:val="26"/>
          <w:lang w:val="sr-CS"/>
        </w:rPr>
        <w:tab/>
        <w:t xml:space="preserve">Мислим да за то апсолутно нема потребе јер говоримо искључиво о економским координатама. За нас железнички транспорт, поновићу, има изузетну важност. </w:t>
      </w:r>
    </w:p>
    <w:p>
      <w:pPr>
        <w:pStyle w:val="Normal"/>
        <w:tabs>
          <w:tab w:val="clear" w:pos="720"/>
          <w:tab w:val="left" w:pos="1418" w:leader="none"/>
        </w:tabs>
        <w:jc w:val="both"/>
        <w:rPr/>
      </w:pPr>
      <w:r>
        <w:rPr>
          <w:sz w:val="26"/>
          <w:szCs w:val="26"/>
          <w:lang w:val="sr-CS"/>
        </w:rPr>
        <w:tab/>
        <w:t xml:space="preserve">Као што се види из ових података које сам изнео, мислим да се у Војводини врло добро знало како треба управљати железничким транспортом и не видим због чега би то био проблем да се у будућности поново, не причам о коридорима, причам о пругама које нису коридори, и кроз дирекцију и кроз управљање инфраструктуром одређени ниво тих надлежности пренесе у Покрајину, где би онда неки приоритети могли да се дефинишу и на регионалном нивоу. </w:t>
      </w:r>
    </w:p>
    <w:p>
      <w:pPr>
        <w:pStyle w:val="Normal"/>
        <w:tabs>
          <w:tab w:val="clear" w:pos="720"/>
          <w:tab w:val="left" w:pos="1418" w:leader="none"/>
        </w:tabs>
        <w:jc w:val="both"/>
        <w:rPr/>
      </w:pPr>
      <w:r>
        <w:rPr>
          <w:sz w:val="26"/>
          <w:szCs w:val="26"/>
          <w:lang w:val="sr-CS"/>
        </w:rPr>
        <w:tab/>
        <w:t xml:space="preserve">У овом предлогу закона постоји само једна таква могућност, у случају да оператери који управљају инфраструктуром немају економску рачуницу, само тада могу пренети управљање на тој инфраструктури на локални, односно покрајински ниво. </w:t>
      </w:r>
    </w:p>
    <w:p>
      <w:pPr>
        <w:pStyle w:val="Normal"/>
        <w:tabs>
          <w:tab w:val="clear" w:pos="720"/>
          <w:tab w:val="left" w:pos="1418" w:leader="none"/>
        </w:tabs>
        <w:jc w:val="both"/>
        <w:rPr/>
      </w:pPr>
      <w:r>
        <w:rPr>
          <w:sz w:val="26"/>
          <w:szCs w:val="26"/>
          <w:lang w:val="sr-CS"/>
        </w:rPr>
        <w:tab/>
        <w:t>Мислим такође да не постоји разлог због чега би се изједначавао локални и покрајински ниво, с обзиром на то да мислим да мало које општине у Србији могу уопште да издвоје средства и да улажу у железничку инфраструктуру.</w:t>
      </w:r>
    </w:p>
    <w:p>
      <w:pPr>
        <w:pStyle w:val="Normal"/>
        <w:tabs>
          <w:tab w:val="clear" w:pos="720"/>
          <w:tab w:val="left" w:pos="1418" w:leader="none"/>
        </w:tabs>
        <w:jc w:val="both"/>
        <w:rPr/>
      </w:pPr>
      <w:r>
        <w:rPr>
          <w:sz w:val="26"/>
          <w:szCs w:val="26"/>
          <w:lang w:val="sr-CS"/>
        </w:rPr>
        <w:tab/>
        <w:t xml:space="preserve">Нажалост, данас, и да сте највећи централиста данас, а то сам навео у једном од прошлих излагања и да желите да не постоји ни локална самоуправа, ни Покрајина, када кренете у Београд да добијете неки папир, с обзиром на то да вам треба од Суботице скоро четири сата, та жеља ће вас напустити. Конкретно, имам једног комшију који је путовао од Сремске Митровице до Чортановаца осам сати. За осам сати можете стићи до многих светских метропола и назад. </w:t>
      </w:r>
    </w:p>
    <w:p>
      <w:pPr>
        <w:pStyle w:val="Normal"/>
        <w:tabs>
          <w:tab w:val="clear" w:pos="720"/>
          <w:tab w:val="left" w:pos="1418" w:leader="none"/>
        </w:tabs>
        <w:jc w:val="both"/>
        <w:rPr>
          <w:sz w:val="26"/>
          <w:szCs w:val="26"/>
          <w:lang w:val="sr-CS"/>
        </w:rPr>
      </w:pPr>
      <w:r>
        <w:rPr>
          <w:sz w:val="26"/>
          <w:szCs w:val="26"/>
          <w:lang w:val="sr-CS"/>
        </w:rPr>
        <w:tab/>
        <w:t xml:space="preserve">Стварно не бих да будем злонамеран, јер знам да је овај закон нешто што треба да нас укључи у европски саобраћај што се железнице тиче и да је можда интенција законописца добра, али с обзиром на то да од почетка деведесетих до данас врло мало је урађено, да ли због недостатка средстава, да ли из других разлога, не знам, али док не будемо видели конкретне помаке у смислу да те пруге почну да се граде, да се стварно набаве возови и да се стигне од места А до места Б у неком нормалном року, не видим разлог због кога би подржавали активности. </w:t>
      </w:r>
    </w:p>
    <w:p>
      <w:pPr>
        <w:pStyle w:val="Normal"/>
        <w:tabs>
          <w:tab w:val="clear" w:pos="720"/>
          <w:tab w:val="left" w:pos="1418" w:leader="none"/>
        </w:tabs>
        <w:jc w:val="both"/>
        <w:rPr>
          <w:sz w:val="26"/>
          <w:szCs w:val="26"/>
          <w:lang w:val="sr-CS"/>
        </w:rPr>
      </w:pPr>
      <w:r>
        <w:rPr>
          <w:sz w:val="26"/>
          <w:szCs w:val="26"/>
          <w:lang w:val="sr-CS"/>
        </w:rPr>
        <w:tab/>
        <w:t xml:space="preserve">Јер административним мерама, јер и закон из 2005. године конкретно ништа није донео, а овај врло мало тога мења. Не видимо шта ће то конкретно ново да се деси да би се овај домен модернизовао. Главни проблем у Железницама Србије, по мом мишљењу, јесте тај што се они који одлучују о железничком транспорту не возе возовима, када би се возили возовима, а не својим службеним аутомобилима, вероватно би се мало другачије односили према том проблему. </w:t>
      </w:r>
    </w:p>
    <w:p>
      <w:pPr>
        <w:pStyle w:val="Normal"/>
        <w:tabs>
          <w:tab w:val="clear" w:pos="720"/>
          <w:tab w:val="left" w:pos="1418" w:leader="none"/>
        </w:tabs>
        <w:jc w:val="both"/>
        <w:rPr/>
      </w:pPr>
      <w:r>
        <w:rPr>
          <w:sz w:val="26"/>
          <w:szCs w:val="26"/>
          <w:lang w:val="sr-CS"/>
        </w:rPr>
        <w:tab/>
        <w:t xml:space="preserve">Разумем да треба да се уложи четири милијарде евра да би се коридори изградили, али стварно постоје неке ствари које немају оправдања, а тичу се реда вожње, хигијене, одржавања итд. Мислим да за то они који се тиме баве, стварно не би требало да имају изговор. </w:t>
      </w:r>
    </w:p>
    <w:p>
      <w:pPr>
        <w:pStyle w:val="Normal"/>
        <w:tabs>
          <w:tab w:val="clear" w:pos="720"/>
          <w:tab w:val="left" w:pos="1418" w:leader="none"/>
        </w:tabs>
        <w:jc w:val="both"/>
        <w:rPr/>
      </w:pPr>
      <w:r>
        <w:rPr>
          <w:sz w:val="26"/>
          <w:szCs w:val="26"/>
          <w:lang w:val="sr-CS"/>
        </w:rPr>
        <w:tab/>
        <w:t xml:space="preserve">Што се тиче нас из ЛСВ, дали смо неке амандмане. Понављам, мислим да су конструктивни. Не желимо да политизујемо превише ово питање, али дозволите да имамо одређену иницијативу према томе да би одређени ниво активности могао да се пренесе на Покрајину и сигуран сам да би то користило и вама и онима који данас управљају Железницама Србије. </w:t>
      </w:r>
    </w:p>
    <w:p>
      <w:pPr>
        <w:pStyle w:val="Normal"/>
        <w:tabs>
          <w:tab w:val="clear" w:pos="720"/>
          <w:tab w:val="left" w:pos="1418" w:leader="none"/>
        </w:tabs>
        <w:jc w:val="both"/>
        <w:rPr/>
      </w:pPr>
      <w:r>
        <w:rPr>
          <w:sz w:val="26"/>
          <w:szCs w:val="26"/>
          <w:lang w:val="sr-CS"/>
        </w:rPr>
        <w:tab/>
        <w:t xml:space="preserve">ПРЕДСЕДНИК: Сагласно члану 27 и члану 87 став 1 Пословника Народне скупштине, одређујем редовну паузу у трајању од једног сата. </w:t>
      </w:r>
    </w:p>
    <w:p>
      <w:pPr>
        <w:pStyle w:val="Normal"/>
        <w:tabs>
          <w:tab w:val="clear" w:pos="720"/>
          <w:tab w:val="left" w:pos="1418" w:leader="none"/>
        </w:tabs>
        <w:jc w:val="both"/>
        <w:rPr>
          <w:sz w:val="26"/>
          <w:szCs w:val="26"/>
          <w:lang w:val="sr-CS"/>
        </w:rPr>
      </w:pPr>
      <w:r>
        <w:rPr>
          <w:sz w:val="26"/>
          <w:szCs w:val="26"/>
          <w:lang w:val="sr-CS"/>
        </w:rPr>
        <w:tab/>
        <w:t xml:space="preserve">Рад настављамо у 15 часова. Хвала. </w:t>
      </w:r>
    </w:p>
    <w:p>
      <w:pPr>
        <w:pStyle w:val="Normal"/>
        <w:tabs>
          <w:tab w:val="clear" w:pos="720"/>
          <w:tab w:val="left" w:pos="1418" w:leader="none"/>
        </w:tabs>
        <w:jc w:val="center"/>
        <w:rPr>
          <w:sz w:val="26"/>
          <w:szCs w:val="26"/>
          <w:lang w:val="sr-CS"/>
        </w:rPr>
      </w:pPr>
      <w:r>
        <w:rPr>
          <w:sz w:val="26"/>
          <w:szCs w:val="26"/>
          <w:lang w:val="sr-CS"/>
        </w:rPr>
        <w:t>(После паузе – 15.15.)</w:t>
      </w:r>
    </w:p>
    <w:p>
      <w:pPr>
        <w:pStyle w:val="Normal"/>
        <w:tabs>
          <w:tab w:val="clear" w:pos="720"/>
          <w:tab w:val="left" w:pos="1418" w:leader="none"/>
        </w:tabs>
        <w:jc w:val="both"/>
        <w:rPr/>
      </w:pPr>
      <w:r>
        <w:rPr>
          <w:sz w:val="26"/>
          <w:szCs w:val="26"/>
          <w:lang w:val="sr-CS"/>
        </w:rPr>
        <w:tab/>
        <w:t xml:space="preserve">ПРЕДСЕДАВАЈУЋИ (Константин Арсеновић): Поштовани народни посланици, настављамо рад. </w:t>
      </w:r>
    </w:p>
    <w:p>
      <w:pPr>
        <w:pStyle w:val="Normal"/>
        <w:tabs>
          <w:tab w:val="clear" w:pos="720"/>
          <w:tab w:val="left" w:pos="1418" w:leader="none"/>
        </w:tabs>
        <w:jc w:val="both"/>
        <w:rPr/>
      </w:pPr>
      <w:r>
        <w:rPr>
          <w:sz w:val="26"/>
          <w:szCs w:val="26"/>
          <w:lang w:val="sr-CS"/>
        </w:rPr>
        <w:tab/>
        <w:t>Да ли се неко од овлашћених представника ко није искористио право јавља? Реч има народни посланик Бранислав Митровић.</w:t>
      </w:r>
    </w:p>
    <w:p>
      <w:pPr>
        <w:pStyle w:val="Normal"/>
        <w:tabs>
          <w:tab w:val="clear" w:pos="720"/>
          <w:tab w:val="left" w:pos="1418" w:leader="none"/>
        </w:tabs>
        <w:jc w:val="both"/>
        <w:rPr>
          <w:sz w:val="26"/>
          <w:szCs w:val="26"/>
          <w:lang w:val="sr-CS"/>
        </w:rPr>
      </w:pPr>
      <w:r>
        <w:rPr>
          <w:sz w:val="26"/>
          <w:szCs w:val="26"/>
          <w:lang w:val="sr-CS"/>
        </w:rPr>
        <w:tab/>
        <w:t>БРАНИСЛАВ МИТРОВИЋ: Захваљујем, господине потпредседниче.</w:t>
      </w:r>
    </w:p>
    <w:p>
      <w:pPr>
        <w:pStyle w:val="Normal"/>
        <w:tabs>
          <w:tab w:val="clear" w:pos="720"/>
          <w:tab w:val="left" w:pos="1418" w:leader="none"/>
        </w:tabs>
        <w:jc w:val="both"/>
        <w:rPr/>
      </w:pPr>
      <w:r>
        <w:rPr>
          <w:sz w:val="26"/>
          <w:szCs w:val="26"/>
          <w:lang w:val="sr-CS"/>
        </w:rPr>
        <w:tab/>
        <w:t xml:space="preserve">Господине министре, уважени представници Владе, даме и господо народни посланици, на самом почетку желим да истакнем две чињенице које карактеришу овај тренутак када говоримо о железничком саобраћају. </w:t>
      </w:r>
    </w:p>
    <w:p>
      <w:pPr>
        <w:pStyle w:val="Normal"/>
        <w:tabs>
          <w:tab w:val="clear" w:pos="720"/>
          <w:tab w:val="left" w:pos="1418" w:leader="none"/>
        </w:tabs>
        <w:jc w:val="both"/>
        <w:rPr/>
      </w:pPr>
      <w:r>
        <w:rPr>
          <w:sz w:val="26"/>
          <w:szCs w:val="26"/>
          <w:lang w:val="sr-CS"/>
        </w:rPr>
        <w:tab/>
        <w:t xml:space="preserve">Као прво, железнички саобраћај данас у Србији налази се у веома тешкој ситуацији, најпре због изостанка озбиљних реформи, а са друге стране, свима нам је јасно да овај тренутак морамо искористити да кренемо са озбиљним реформама, ако уопште рачунамо на железнички саобраћај као један врло битан вид саобраћаја у наредном периоду. </w:t>
      </w:r>
    </w:p>
    <w:p>
      <w:pPr>
        <w:pStyle w:val="Normal"/>
        <w:tabs>
          <w:tab w:val="clear" w:pos="720"/>
          <w:tab w:val="left" w:pos="1418" w:leader="none"/>
        </w:tabs>
        <w:jc w:val="both"/>
        <w:rPr/>
      </w:pPr>
      <w:r>
        <w:rPr>
          <w:sz w:val="26"/>
          <w:szCs w:val="26"/>
          <w:lang w:val="sr-CS"/>
        </w:rPr>
        <w:tab/>
        <w:t>Друга чињеница указује на то, ако посматрамо последње деценије и улагања у железнички саобраћај, да одавно нисмо имали озбиљнији приступ једне владе према железничком саобраћају што се тиче самог улагања, а делимично смо у томе учествовали и ми као народни посланици, који смо ратификовали одређене споразуме и кредите, најпре од Руске Федерације, затим од Кувајтског економског фонда, али и у хармонизацији и усаглашавању наше регулативе. Подсетићу да је ова скупштина у јануару усвојила Конвенцију о учешћу српских железница у међународном саобраћају.</w:t>
      </w:r>
    </w:p>
    <w:p>
      <w:pPr>
        <w:pStyle w:val="Normal"/>
        <w:tabs>
          <w:tab w:val="clear" w:pos="720"/>
          <w:tab w:val="left" w:pos="1418" w:leader="none"/>
        </w:tabs>
        <w:jc w:val="both"/>
        <w:rPr/>
      </w:pPr>
      <w:r>
        <w:rPr>
          <w:sz w:val="26"/>
          <w:szCs w:val="26"/>
          <w:lang w:val="sr-CS"/>
        </w:rPr>
        <w:tab/>
        <w:t xml:space="preserve">Ово не говорим да бих хвалио Владу у којој учествује и странка Уједињени региони Србије, већ просто као неко ко већ последњих 20 година активно прати и активно учествује у раду српских железница и као неко чија се породична традиција у железничком саобраћају мери са више деценија. </w:t>
      </w:r>
    </w:p>
    <w:p>
      <w:pPr>
        <w:pStyle w:val="Normal"/>
        <w:tabs>
          <w:tab w:val="clear" w:pos="720"/>
          <w:tab w:val="left" w:pos="1418" w:leader="none"/>
        </w:tabs>
        <w:jc w:val="both"/>
        <w:rPr/>
      </w:pPr>
      <w:r>
        <w:rPr>
          <w:sz w:val="26"/>
          <w:szCs w:val="26"/>
          <w:lang w:val="sr-CS"/>
        </w:rPr>
        <w:tab/>
        <w:t xml:space="preserve">Подсетићу да је важећи Закон о железници, усвојен у Народној скупштини 2005. године, обећавао управо значајне реформе, обећавао ту поделу о којој данас говоримо на инфраструктуру и превоз, самим тим обећавао конкуренцију у железничком саобраћају, која је требало да донесе жељени квалитет, ефикасност и безбедност у железничком саобраћају. </w:t>
      </w:r>
    </w:p>
    <w:p>
      <w:pPr>
        <w:pStyle w:val="Normal"/>
        <w:tabs>
          <w:tab w:val="clear" w:pos="720"/>
          <w:tab w:val="left" w:pos="1418" w:leader="none"/>
        </w:tabs>
        <w:jc w:val="both"/>
        <w:rPr/>
      </w:pPr>
      <w:r>
        <w:rPr>
          <w:sz w:val="26"/>
          <w:szCs w:val="26"/>
          <w:lang w:val="sr-CS"/>
        </w:rPr>
        <w:tab/>
        <w:t>Тадашњи закон је, још једном кажем, обећавао и озбиљније газдовање железничком имовином, а подсетићу да железничка имовина чини око 12% свеукупне имовине Републике Србије, што свакако није занемарљив ресурс. Тадашњи закон је предвидео да се име Железничко-транспортно предузеће Србије промени у Железнице Србије. Нажалост, ово задње је углавном у потпуности испуњено, а у овоме што сам пре тога навео до данашњег дана нисмо имали неке велике помаке.</w:t>
      </w:r>
    </w:p>
    <w:p>
      <w:pPr>
        <w:pStyle w:val="Normal"/>
        <w:tabs>
          <w:tab w:val="clear" w:pos="720"/>
          <w:tab w:val="left" w:pos="1418" w:leader="none"/>
        </w:tabs>
        <w:jc w:val="both"/>
        <w:rPr>
          <w:sz w:val="26"/>
          <w:szCs w:val="26"/>
          <w:lang w:val="sr-CS"/>
        </w:rPr>
      </w:pPr>
      <w:r>
        <w:rPr>
          <w:sz w:val="26"/>
          <w:szCs w:val="26"/>
          <w:lang w:val="sr-CS"/>
        </w:rPr>
        <w:tab/>
        <w:t xml:space="preserve">Прва асоцијација када говоримо о српским железницама, и то су говориле неке моје претходне колеге, и поред чињенице да се последњих година доста урадило великим ангажовањем људи који раде у Железницама Србије на редовитости железничког саобраћаја, јесу управо кашњења, изостајања возова, хладни, неосветљени возови у зимском периоду, велики број комитената, традиционалних корисника железничких услуга, најпре у робном, у теретном саобраћају, који су напустили железницу као превозника. </w:t>
      </w:r>
    </w:p>
    <w:p>
      <w:pPr>
        <w:pStyle w:val="Normal"/>
        <w:tabs>
          <w:tab w:val="clear" w:pos="720"/>
          <w:tab w:val="left" w:pos="1418" w:leader="none"/>
        </w:tabs>
        <w:jc w:val="both"/>
        <w:rPr/>
      </w:pPr>
      <w:r>
        <w:rPr>
          <w:sz w:val="26"/>
          <w:szCs w:val="26"/>
          <w:lang w:val="sr-CS"/>
        </w:rPr>
        <w:tab/>
        <w:t xml:space="preserve">Оно што свакако грађани знају јесте и једна од основних асоцијација на железницу, а то су значајне субвенције које држава сваке године издваја за Железнице Србије, а без којих ово акционарско друштво не би могло да функционише. </w:t>
      </w:r>
    </w:p>
    <w:p>
      <w:pPr>
        <w:pStyle w:val="Normal"/>
        <w:tabs>
          <w:tab w:val="clear" w:pos="720"/>
          <w:tab w:val="left" w:pos="1418" w:leader="none"/>
        </w:tabs>
        <w:jc w:val="both"/>
        <w:rPr>
          <w:sz w:val="26"/>
          <w:szCs w:val="26"/>
          <w:lang w:val="sr-CS"/>
        </w:rPr>
      </w:pPr>
      <w:r>
        <w:rPr>
          <w:sz w:val="26"/>
          <w:szCs w:val="26"/>
          <w:lang w:val="sr-CS"/>
        </w:rPr>
        <w:tab/>
        <w:t xml:space="preserve">Значи, свима је јасно и нема никог ни у овој сали, ни у Железницама Србије, ни у Министарству, ни у Влади ко би пренебрегао чињеницу да је железница данас у тешкој ситуацији и добро је да спознамо колико је то тешка ситуација. </w:t>
      </w:r>
    </w:p>
    <w:p>
      <w:pPr>
        <w:pStyle w:val="Normal"/>
        <w:tabs>
          <w:tab w:val="clear" w:pos="720"/>
          <w:tab w:val="left" w:pos="1418" w:leader="none"/>
        </w:tabs>
        <w:jc w:val="both"/>
        <w:rPr/>
      </w:pPr>
      <w:r>
        <w:rPr>
          <w:sz w:val="26"/>
          <w:szCs w:val="26"/>
          <w:lang w:val="sr-CS"/>
        </w:rPr>
        <w:tab/>
        <w:t xml:space="preserve">Али, свакако да та тешка ситуација није само због неких субјективних пропуста, рекао бих пре свега да је тешка ситуација на железници, и смањење обима превоза и путника и терета, настала као последица смањене привредне активности, самим тим смањене потребе за железничким услугама, али и као последица лоше организације, лоше социјалне, лоше кадровске политике у Железницама Србије. </w:t>
      </w:r>
    </w:p>
    <w:p>
      <w:pPr>
        <w:pStyle w:val="Normal"/>
        <w:tabs>
          <w:tab w:val="clear" w:pos="720"/>
          <w:tab w:val="left" w:pos="1418" w:leader="none"/>
        </w:tabs>
        <w:jc w:val="both"/>
        <w:rPr/>
      </w:pPr>
      <w:r>
        <w:rPr>
          <w:sz w:val="26"/>
          <w:szCs w:val="26"/>
          <w:lang w:val="sr-CS"/>
        </w:rPr>
        <w:tab/>
        <w:tab/>
        <w:t xml:space="preserve">Хронично неулагање у железнички инфраструктуру такође је један од важних фактора који је данашњу железницу довео у једну тешку ситуацију. </w:t>
      </w:r>
    </w:p>
    <w:p>
      <w:pPr>
        <w:pStyle w:val="Normal"/>
        <w:tabs>
          <w:tab w:val="clear" w:pos="720"/>
          <w:tab w:val="left" w:pos="1418" w:leader="none"/>
        </w:tabs>
        <w:jc w:val="both"/>
        <w:rPr/>
      </w:pPr>
      <w:r>
        <w:rPr>
          <w:sz w:val="26"/>
          <w:szCs w:val="26"/>
          <w:lang w:val="sr-CS"/>
        </w:rPr>
        <w:tab/>
        <w:t xml:space="preserve">На крају, морам да кажем да један од разлога зашто се железница налази у овој ситуацији јесте и непримењивост Закона о железници, раније поменутог, који је усвојен у овој скупштини 2005. године, који има одређене пропусте и које овај данашњи закон о коме расправљамо треба да исправи. </w:t>
      </w:r>
    </w:p>
    <w:p>
      <w:pPr>
        <w:pStyle w:val="Normal"/>
        <w:tabs>
          <w:tab w:val="clear" w:pos="720"/>
          <w:tab w:val="left" w:pos="1418" w:leader="none"/>
        </w:tabs>
        <w:jc w:val="both"/>
        <w:rPr>
          <w:sz w:val="26"/>
          <w:szCs w:val="26"/>
          <w:lang w:val="sr-CS"/>
        </w:rPr>
      </w:pPr>
      <w:r>
        <w:rPr>
          <w:sz w:val="26"/>
          <w:szCs w:val="26"/>
          <w:lang w:val="sr-CS"/>
        </w:rPr>
        <w:tab/>
        <w:t xml:space="preserve">Све то указује, и чули смо неке податке, да данас од 3.809 километара железничке мреже, 1.768 километара су магистралне пруге, а да је електрифицирано само 32,7%. Само 7% пруга или 276 километара има два колосека, само 45% пруга има дозвољено осовинско оптерећење од 22,5 тона, док је на 30% пруга то оптерећење испод 16 тона. </w:t>
      </w:r>
    </w:p>
    <w:p>
      <w:pPr>
        <w:pStyle w:val="Normal"/>
        <w:tabs>
          <w:tab w:val="clear" w:pos="720"/>
          <w:tab w:val="left" w:pos="1418" w:leader="none"/>
        </w:tabs>
        <w:jc w:val="both"/>
        <w:rPr>
          <w:sz w:val="26"/>
          <w:szCs w:val="26"/>
          <w:lang w:val="sr-CS"/>
        </w:rPr>
      </w:pPr>
      <w:r>
        <w:rPr>
          <w:sz w:val="26"/>
          <w:szCs w:val="26"/>
          <w:lang w:val="sr-CS"/>
        </w:rPr>
        <w:tab/>
        <w:t xml:space="preserve">Дозвољена брзина прелази 100 километара на час на свега 3,2% пруга, а највећи део пруга, око 50% мреже, дозвољава максималну брзину до 60 километара, са изузетком појединих секција пруге Београд–Шид, Велика Плана–Ниш које су двоколосечне, електрифициране и на неким деоницима дозвољавају веће брзине. </w:t>
      </w:r>
    </w:p>
    <w:p>
      <w:pPr>
        <w:pStyle w:val="Normal"/>
        <w:tabs>
          <w:tab w:val="clear" w:pos="720"/>
          <w:tab w:val="left" w:pos="1418" w:leader="none"/>
        </w:tabs>
        <w:jc w:val="both"/>
        <w:rPr/>
      </w:pPr>
      <w:r>
        <w:rPr>
          <w:sz w:val="26"/>
          <w:szCs w:val="26"/>
          <w:lang w:val="sr-CS"/>
        </w:rPr>
        <w:tab/>
        <w:t xml:space="preserve">Све остале пруге имају застареле техничке и технолошке параметре. Чак и на неким секцијама ових пруга има деоница у веома лошем стању, тако да се брзина често привремено ограничава на 20 километара на сат. </w:t>
      </w:r>
    </w:p>
    <w:p>
      <w:pPr>
        <w:pStyle w:val="Normal"/>
        <w:tabs>
          <w:tab w:val="clear" w:pos="720"/>
          <w:tab w:val="left" w:pos="1418" w:leader="none"/>
        </w:tabs>
        <w:jc w:val="both"/>
        <w:rPr/>
      </w:pPr>
      <w:r>
        <w:rPr>
          <w:sz w:val="26"/>
          <w:szCs w:val="26"/>
          <w:lang w:val="sr-CS"/>
        </w:rPr>
        <w:tab/>
        <w:t xml:space="preserve">Железнице званично располажу са 480 локомотива, 8.500 теретних и 550 путничких вагона. Вучна и вучена возила релативно су стара и непоуздана, што неретко резултира дефектима у току вожње. </w:t>
      </w:r>
    </w:p>
    <w:p>
      <w:pPr>
        <w:pStyle w:val="Normal"/>
        <w:tabs>
          <w:tab w:val="clear" w:pos="720"/>
          <w:tab w:val="left" w:pos="1418" w:leader="none"/>
        </w:tabs>
        <w:jc w:val="both"/>
        <w:rPr>
          <w:sz w:val="26"/>
          <w:szCs w:val="26"/>
          <w:lang w:val="sr-CS"/>
        </w:rPr>
      </w:pPr>
      <w:r>
        <w:rPr>
          <w:sz w:val="26"/>
          <w:szCs w:val="26"/>
          <w:lang w:val="sr-CS"/>
        </w:rPr>
        <w:tab/>
        <w:t xml:space="preserve">Ово су само статистички подаци. Отприлике око 100 локомотива дневно, и то је добар податак, може да трчи пругама Србије. </w:t>
      </w:r>
    </w:p>
    <w:p>
      <w:pPr>
        <w:pStyle w:val="Normal"/>
        <w:tabs>
          <w:tab w:val="clear" w:pos="720"/>
          <w:tab w:val="left" w:pos="1418" w:leader="none"/>
        </w:tabs>
        <w:jc w:val="both"/>
        <w:rPr>
          <w:sz w:val="26"/>
          <w:szCs w:val="26"/>
          <w:lang w:val="sr-CS"/>
        </w:rPr>
      </w:pPr>
      <w:r>
        <w:rPr>
          <w:sz w:val="26"/>
          <w:szCs w:val="26"/>
          <w:lang w:val="sr-CS"/>
        </w:rPr>
        <w:tab/>
        <w:t xml:space="preserve">У последњој години су на пругама Србије уведене лагане вожње на 320 места у укупној дужини од 535 километара, што представља 16% свих пруга које су у експлоатацији. </w:t>
      </w:r>
    </w:p>
    <w:p>
      <w:pPr>
        <w:pStyle w:val="Normal"/>
        <w:tabs>
          <w:tab w:val="clear" w:pos="720"/>
          <w:tab w:val="left" w:pos="1418" w:leader="none"/>
        </w:tabs>
        <w:jc w:val="both"/>
        <w:rPr>
          <w:sz w:val="26"/>
          <w:szCs w:val="26"/>
          <w:lang w:val="sr-CS"/>
        </w:rPr>
      </w:pPr>
      <w:r>
        <w:rPr>
          <w:sz w:val="26"/>
          <w:szCs w:val="26"/>
          <w:lang w:val="sr-CS"/>
        </w:rPr>
        <w:tab/>
        <w:t xml:space="preserve">У модернизацију железничке инфраструктуре у последњој деценији уложено је скромних 168 милиона евра, а ремонтовано око 136 километара. </w:t>
      </w:r>
    </w:p>
    <w:p>
      <w:pPr>
        <w:pStyle w:val="Normal"/>
        <w:tabs>
          <w:tab w:val="clear" w:pos="720"/>
          <w:tab w:val="left" w:pos="1418" w:leader="none"/>
        </w:tabs>
        <w:jc w:val="both"/>
        <w:rPr>
          <w:sz w:val="26"/>
          <w:szCs w:val="26"/>
          <w:lang w:val="sr-CS"/>
        </w:rPr>
      </w:pPr>
      <w:r>
        <w:rPr>
          <w:sz w:val="26"/>
          <w:szCs w:val="26"/>
          <w:lang w:val="sr-CS"/>
        </w:rPr>
        <w:tab/>
        <w:t xml:space="preserve">Свима је јасно да ови подаци не осликавају ефикасан систем спреман да постане део европског железничког система. </w:t>
      </w:r>
    </w:p>
    <w:p>
      <w:pPr>
        <w:pStyle w:val="Normal"/>
        <w:tabs>
          <w:tab w:val="clear" w:pos="720"/>
          <w:tab w:val="left" w:pos="1418" w:leader="none"/>
        </w:tabs>
        <w:jc w:val="both"/>
        <w:rPr>
          <w:sz w:val="26"/>
          <w:szCs w:val="26"/>
          <w:lang w:val="sr-CS"/>
        </w:rPr>
      </w:pPr>
      <w:r>
        <w:rPr>
          <w:sz w:val="26"/>
          <w:szCs w:val="26"/>
          <w:lang w:val="sr-CS"/>
        </w:rPr>
        <w:tab/>
        <w:t xml:space="preserve">Не износим ове податке да бих некога критиковао, да бих тражио кривца, већ да бих подсетио и упозорио колико је неопходно да се у наредном периоду улаже у српске железнице. </w:t>
      </w:r>
    </w:p>
    <w:p>
      <w:pPr>
        <w:pStyle w:val="Normal"/>
        <w:tabs>
          <w:tab w:val="clear" w:pos="720"/>
          <w:tab w:val="left" w:pos="1418" w:leader="none"/>
        </w:tabs>
        <w:jc w:val="both"/>
        <w:rPr/>
      </w:pPr>
      <w:r>
        <w:rPr>
          <w:sz w:val="26"/>
          <w:szCs w:val="26"/>
          <w:lang w:val="sr-CS"/>
        </w:rPr>
        <w:tab/>
        <w:t xml:space="preserve">Још једном ћу поновити да ниједна као ова влада до сада није тако озбиљно приступила улагању у железничку инфраструктуру. </w:t>
      </w:r>
    </w:p>
    <w:p>
      <w:pPr>
        <w:pStyle w:val="Normal"/>
        <w:tabs>
          <w:tab w:val="clear" w:pos="720"/>
          <w:tab w:val="left" w:pos="1418" w:leader="none"/>
        </w:tabs>
        <w:jc w:val="both"/>
        <w:rPr>
          <w:sz w:val="26"/>
          <w:szCs w:val="26"/>
          <w:lang w:val="sr-CS"/>
        </w:rPr>
      </w:pPr>
      <w:r>
        <w:rPr>
          <w:sz w:val="26"/>
          <w:szCs w:val="26"/>
          <w:lang w:val="sr-CS"/>
        </w:rPr>
        <w:tab/>
        <w:t>Поставља се логичко питање шта је неопходно урадити данас у Србији да би се железнички систем померио са мртве тачке, да би уместо терета и проблема постао део развоја и да би, као што сви говоримо и што је интенција уосталом овог закона, постао део великог европског саобраћајног система.</w:t>
      </w:r>
    </w:p>
    <w:p>
      <w:pPr>
        <w:pStyle w:val="Normal"/>
        <w:tabs>
          <w:tab w:val="clear" w:pos="720"/>
          <w:tab w:val="left" w:pos="1418" w:leader="none"/>
        </w:tabs>
        <w:jc w:val="both"/>
        <w:rPr>
          <w:sz w:val="26"/>
          <w:szCs w:val="26"/>
          <w:lang w:val="sr-CS"/>
        </w:rPr>
      </w:pPr>
      <w:r>
        <w:rPr>
          <w:sz w:val="26"/>
          <w:szCs w:val="26"/>
          <w:lang w:val="sr-CS"/>
        </w:rPr>
        <w:tab/>
        <w:t xml:space="preserve">На првом месту потребно је доношење закона који је примењив и који ће доследно бити примењен. На другом месту неопходно је значајно улагање у железничку инфраструктуру, затим усклађивање прописа у области железничког саобраћаја са релевантним прописима ЕУ, као и коришћење позитивних искустава ЕУ и, на крају, унапређење безбедности и интероперабилности железничког саобраћаја. </w:t>
      </w:r>
    </w:p>
    <w:p>
      <w:pPr>
        <w:pStyle w:val="Normal"/>
        <w:tabs>
          <w:tab w:val="clear" w:pos="720"/>
          <w:tab w:val="left" w:pos="1418" w:leader="none"/>
        </w:tabs>
        <w:jc w:val="both"/>
        <w:rPr>
          <w:sz w:val="26"/>
          <w:szCs w:val="26"/>
          <w:lang w:val="sr-CS"/>
        </w:rPr>
      </w:pPr>
      <w:r>
        <w:rPr>
          <w:sz w:val="26"/>
          <w:szCs w:val="26"/>
          <w:lang w:val="sr-CS"/>
        </w:rPr>
        <w:tab/>
        <w:t xml:space="preserve">Свакако да су набројане компоненте реформе железнице међусобно повезане и усклађене. Када је усвајан закон 2005. године, а и данас, јако важно и битно место јесте управо подићи ниво железничких услуга до те мере да се може бар на делимично сличан или близак начин учествовати у том великом европском саобраћајном систему. </w:t>
      </w:r>
    </w:p>
    <w:p>
      <w:pPr>
        <w:pStyle w:val="Normal"/>
        <w:tabs>
          <w:tab w:val="clear" w:pos="720"/>
          <w:tab w:val="left" w:pos="1418" w:leader="none"/>
        </w:tabs>
        <w:jc w:val="both"/>
        <w:rPr/>
      </w:pPr>
      <w:r>
        <w:rPr>
          <w:sz w:val="26"/>
          <w:szCs w:val="26"/>
          <w:lang w:val="sr-CS"/>
        </w:rPr>
        <w:tab/>
        <w:t>Међутим, прва асоцијација када говорим о учешћу наших железница јесте несклад између српских железница и европских железница и одмах нам на памет падају брзе пруге, италијански Пендолино, Сименсов немачки брзи воз, затим француски ТЖВ који има комерцијалну брзину преко 300 километара, а да не говоримо о неким највећим могућим брзинама од 570 и нешто километара за ТЖВ.</w:t>
      </w:r>
    </w:p>
    <w:p>
      <w:pPr>
        <w:pStyle w:val="Normal"/>
        <w:tabs>
          <w:tab w:val="clear" w:pos="720"/>
          <w:tab w:val="left" w:pos="1418" w:leader="none"/>
        </w:tabs>
        <w:jc w:val="both"/>
        <w:rPr/>
      </w:pPr>
      <w:r>
        <w:rPr>
          <w:sz w:val="26"/>
          <w:szCs w:val="26"/>
          <w:lang w:val="sr-CS"/>
        </w:rPr>
        <w:tab/>
        <w:t xml:space="preserve">Међутим, све ово говорим не да бих рекао колико су лоше српске железнице, већ колико се озбиљно мора приступити реформи српских железница и колико немамо времена за чекање да би тој реформи и приступили. </w:t>
      </w:r>
    </w:p>
    <w:p>
      <w:pPr>
        <w:pStyle w:val="Normal"/>
        <w:tabs>
          <w:tab w:val="clear" w:pos="720"/>
          <w:tab w:val="left" w:pos="1418" w:leader="none"/>
        </w:tabs>
        <w:jc w:val="both"/>
        <w:rPr/>
      </w:pPr>
      <w:r>
        <w:rPr>
          <w:sz w:val="26"/>
          <w:szCs w:val="26"/>
          <w:lang w:val="sr-CS"/>
        </w:rPr>
        <w:tab/>
        <w:t xml:space="preserve">Да ли су српске железнице имале сличне проблеме које су имале европске националне железнице у протеклих 20 година? Свакако да јесу и управо искуства европских железница, железница ЕУ нам могу бити добар показатељ шта и како треба да чинимо у овим тренуцима када смо се коначно одлучили на реформу железничког система. Разлика је само у томе што су они ту реформу радили 20 година пре нас. У сваком случају, ми можемо да користимо њихова искуства. </w:t>
      </w:r>
    </w:p>
    <w:p>
      <w:pPr>
        <w:pStyle w:val="Normal"/>
        <w:tabs>
          <w:tab w:val="clear" w:pos="720"/>
          <w:tab w:val="left" w:pos="1418" w:leader="none"/>
        </w:tabs>
        <w:jc w:val="both"/>
        <w:rPr/>
      </w:pPr>
      <w:r>
        <w:rPr>
          <w:sz w:val="26"/>
          <w:szCs w:val="26"/>
          <w:lang w:val="sr-CS"/>
        </w:rPr>
        <w:tab/>
        <w:t xml:space="preserve">Још давне 1957. године тадашња Европска економска заједница започела је осмишљавање заједничке саобраћајне политике. Године 1962. низом директива, препорука, уредби и правила трасирали су заједничку политику јединственог транспортног тржишта. </w:t>
      </w:r>
    </w:p>
    <w:p>
      <w:pPr>
        <w:pStyle w:val="Normal"/>
        <w:tabs>
          <w:tab w:val="clear" w:pos="720"/>
          <w:tab w:val="left" w:pos="1418" w:leader="none"/>
        </w:tabs>
        <w:jc w:val="both"/>
        <w:rPr/>
      </w:pPr>
      <w:r>
        <w:rPr>
          <w:sz w:val="26"/>
          <w:szCs w:val="26"/>
          <w:lang w:val="sr-CS"/>
        </w:rPr>
        <w:tab/>
        <w:t xml:space="preserve">Године 1975. је установљен почетак правног регулисања железничког сектора Директивом 75/327, која се односила на хармонизацију прописа који се односе на финансијске односе железничких предузећа. Основни циљ ове директиве био је побољшање ситуације железничког саобраћаја због значајног пада превоза робе и путника. Управо у тим годинама долази до велике експанзије друмског саобраћаја, најпре због јефтине цене нафтних деривата. </w:t>
      </w:r>
    </w:p>
    <w:p>
      <w:pPr>
        <w:pStyle w:val="Normal"/>
        <w:tabs>
          <w:tab w:val="clear" w:pos="720"/>
          <w:tab w:val="left" w:pos="1418" w:leader="none"/>
        </w:tabs>
        <w:jc w:val="both"/>
        <w:rPr>
          <w:sz w:val="26"/>
          <w:szCs w:val="26"/>
          <w:lang w:val="sr-CS"/>
        </w:rPr>
      </w:pPr>
      <w:r>
        <w:rPr>
          <w:sz w:val="26"/>
          <w:szCs w:val="26"/>
          <w:lang w:val="sr-CS"/>
        </w:rPr>
        <w:tab/>
        <w:t xml:space="preserve">Јасно је да су земље ЕУ биле приморане да предузимају одређене кораке како би учиниле доступнијим и привлачнијим железнички саобраћај. Управо ово говорим да, поред, још једном понављам, субјективних проблема и проблема који су карактеристични само за нашу земљу, постоје проблеми који су били присутни и у железницама и у много развијенијим земљама. </w:t>
      </w:r>
    </w:p>
    <w:p>
      <w:pPr>
        <w:pStyle w:val="Normal"/>
        <w:tabs>
          <w:tab w:val="clear" w:pos="720"/>
          <w:tab w:val="left" w:pos="1418" w:leader="none"/>
        </w:tabs>
        <w:jc w:val="both"/>
        <w:rPr>
          <w:sz w:val="26"/>
          <w:szCs w:val="26"/>
          <w:lang w:val="sr-CS"/>
        </w:rPr>
      </w:pPr>
      <w:r>
        <w:rPr>
          <w:sz w:val="26"/>
          <w:szCs w:val="26"/>
          <w:lang w:val="sr-CS"/>
        </w:rPr>
        <w:tab/>
        <w:t xml:space="preserve">Године 1991. почиње савремено регулисање доношењем Директиве 91/440. Основни циљ ове директиве је формирање правног основа за реструктурирање националних железница. Основне смернице ове директиве јесу темељ реформи железничког саобраћаја у ЕУ. </w:t>
      </w:r>
    </w:p>
    <w:p>
      <w:pPr>
        <w:pStyle w:val="Normal"/>
        <w:tabs>
          <w:tab w:val="clear" w:pos="720"/>
          <w:tab w:val="left" w:pos="1418" w:leader="none"/>
        </w:tabs>
        <w:jc w:val="both"/>
        <w:rPr>
          <w:sz w:val="26"/>
          <w:szCs w:val="26"/>
          <w:lang w:val="sr-CS"/>
        </w:rPr>
      </w:pPr>
      <w:r>
        <w:rPr>
          <w:sz w:val="26"/>
          <w:szCs w:val="26"/>
          <w:lang w:val="sr-CS"/>
        </w:rPr>
        <w:tab/>
        <w:t xml:space="preserve">Када читамо смернице из Директиве 91/440 јасно нам је и када их упоредимо са поглављима и члановима закона о коме данас говоримо, да су у наш закон, о коме данас расправљамо, уграђене све ове смернице и уграђена позитивна искуства из реструктурирања националних железница из ЕУ. </w:t>
      </w:r>
    </w:p>
    <w:p>
      <w:pPr>
        <w:pStyle w:val="Normal"/>
        <w:tabs>
          <w:tab w:val="clear" w:pos="720"/>
          <w:tab w:val="left" w:pos="1418" w:leader="none"/>
        </w:tabs>
        <w:jc w:val="both"/>
        <w:rPr/>
      </w:pPr>
      <w:r>
        <w:rPr>
          <w:sz w:val="26"/>
          <w:szCs w:val="26"/>
          <w:lang w:val="sr-CS"/>
        </w:rPr>
        <w:tab/>
        <w:t xml:space="preserve">Прочитаћу смернице из Директиве 91/440. Односе се на интеграцију железничких националних система у саобраћајни систем Европе, као и побољшање ефикасности и кооперација са осталим видовима саобраћаја, затим укидање монопола државе над интегрисаним јавним предузећима, раздвајање саобраћајне инфраструктуре и организације саобраћаја од робног и путничког саобраћаја, одговорност државе за одржавање, развој и употребу саобраћајне инфраструктуре, гаранције државе за слободан, либералан, недискриминаторски приступ железничкој инфраструктури свим заинтересованим оператерима, као и обавезе државе према управљачу инфраструктуре у смислу компетентности финансијске ликвидности. Јасно је да су управо ове смернице темељ закона о коме данас расправљамо. </w:t>
      </w:r>
    </w:p>
    <w:p>
      <w:pPr>
        <w:pStyle w:val="Normal"/>
        <w:tabs>
          <w:tab w:val="clear" w:pos="720"/>
          <w:tab w:val="left" w:pos="1418" w:leader="none"/>
        </w:tabs>
        <w:jc w:val="both"/>
        <w:rPr/>
      </w:pPr>
      <w:r>
        <w:rPr>
          <w:sz w:val="26"/>
          <w:szCs w:val="26"/>
          <w:lang w:val="sr-CS"/>
        </w:rPr>
        <w:tab/>
        <w:t xml:space="preserve">Чињеница да овај концепт јединственог железничког система те 1991. године, па до 2001. године у ЕУ није у потпуности заживео и да га је, ако могу рећи, надвладао друмски саобраћај, довео је до одређених проблема у самом функционисању саобраћајног система. Дошло је до поремећаја у безбедности саобраћаја, сам процес у заштити животне средине је угрожен, тако да је те 2001. године, издавањем друге беле књиге, Европска комисија кренула у још одлучнију борбу за промоцију железничког саобраћаја. </w:t>
      </w:r>
    </w:p>
    <w:p>
      <w:pPr>
        <w:pStyle w:val="Normal"/>
        <w:tabs>
          <w:tab w:val="clear" w:pos="720"/>
          <w:tab w:val="left" w:pos="1418" w:leader="none"/>
        </w:tabs>
        <w:jc w:val="both"/>
        <w:rPr/>
      </w:pPr>
      <w:r>
        <w:rPr>
          <w:sz w:val="26"/>
          <w:szCs w:val="26"/>
          <w:lang w:val="sr-CS"/>
        </w:rPr>
        <w:tab/>
        <w:t xml:space="preserve">Године 2001. Европска комисија излази са три пакета директива и прописа којима се редефинишу односи између државе и железнице, врши поделу железничке делатности у организационом и финансијском смислу, регулацију железничке мреже, издавање сертификата оператерима. </w:t>
      </w:r>
    </w:p>
    <w:p>
      <w:pPr>
        <w:pStyle w:val="Normal"/>
        <w:tabs>
          <w:tab w:val="clear" w:pos="720"/>
          <w:tab w:val="left" w:pos="1418" w:leader="none"/>
        </w:tabs>
        <w:jc w:val="both"/>
        <w:rPr/>
      </w:pPr>
      <w:r>
        <w:rPr>
          <w:sz w:val="26"/>
          <w:szCs w:val="26"/>
          <w:lang w:val="sr-CS"/>
        </w:rPr>
        <w:tab/>
        <w:t xml:space="preserve">Директива 2001/12 садржи измене поменуте Директиве 91/440 и дефинише обавезу формирања регулаторног тела које треба да обезбеди равноправан недискриминаторски приступ инфраструктури свим заинтересованим оператерима. </w:t>
      </w:r>
    </w:p>
    <w:p>
      <w:pPr>
        <w:pStyle w:val="Normal"/>
        <w:tabs>
          <w:tab w:val="clear" w:pos="720"/>
          <w:tab w:val="left" w:pos="1418" w:leader="none"/>
        </w:tabs>
        <w:jc w:val="both"/>
        <w:rPr>
          <w:sz w:val="26"/>
          <w:szCs w:val="26"/>
          <w:lang w:val="sr-CS"/>
        </w:rPr>
      </w:pPr>
      <w:r>
        <w:rPr>
          <w:sz w:val="26"/>
          <w:szCs w:val="26"/>
          <w:lang w:val="sr-CS"/>
        </w:rPr>
        <w:tab/>
        <w:t xml:space="preserve">Управо у Закону о железници, о коме данас расправљамо, једно од кључних места јесте управо регулаторно тело, значи, дирекција за железницу, што, наравно, и јесте интенција закона, да једно независно тело на један недискриминаторски начин регулише тржиште железничког саобраћаја. </w:t>
      </w:r>
    </w:p>
    <w:p>
      <w:pPr>
        <w:pStyle w:val="Normal"/>
        <w:tabs>
          <w:tab w:val="clear" w:pos="720"/>
          <w:tab w:val="left" w:pos="1418" w:leader="none"/>
        </w:tabs>
        <w:jc w:val="both"/>
        <w:rPr>
          <w:sz w:val="26"/>
          <w:szCs w:val="26"/>
          <w:lang w:val="sr-CS"/>
        </w:rPr>
      </w:pPr>
      <w:r>
        <w:rPr>
          <w:sz w:val="26"/>
          <w:szCs w:val="26"/>
          <w:lang w:val="sr-CS"/>
        </w:rPr>
        <w:tab/>
        <w:t xml:space="preserve">Други пакет се односио на законске и техничке услове интероперабилности. Трећи пакет директива и прописа односи се на дефинисање мера и подизање квалитета превоза у међународном путничком и теретном саобраћају, као и мера за контролу радне способности запослених. </w:t>
      </w:r>
    </w:p>
    <w:p>
      <w:pPr>
        <w:pStyle w:val="Normal"/>
        <w:tabs>
          <w:tab w:val="clear" w:pos="720"/>
          <w:tab w:val="left" w:pos="1418" w:leader="none"/>
        </w:tabs>
        <w:jc w:val="both"/>
        <w:rPr/>
      </w:pPr>
      <w:r>
        <w:rPr>
          <w:sz w:val="26"/>
          <w:szCs w:val="26"/>
          <w:lang w:val="sr-CS"/>
        </w:rPr>
        <w:tab/>
        <w:t>Што се тиче четвртог пакета који је усвојен у јануару ове године неки ће рећи да је дошло до одређеног повлачења Европске комисије у настојању да у потпуности либерализује железничко тржиште. Рекао бих да Европска комисија за ту флексибилност коју је допустила својим члановима покушава да у овом тешком финансијском тренутку нађе најбоље могуће решење за промоцију железничког саобраћаја, узимајући све оне погодности железничког саобраћаја које данас пружа.</w:t>
      </w:r>
    </w:p>
    <w:p>
      <w:pPr>
        <w:pStyle w:val="Normal"/>
        <w:tabs>
          <w:tab w:val="clear" w:pos="720"/>
          <w:tab w:val="left" w:pos="1418" w:leader="none"/>
        </w:tabs>
        <w:jc w:val="both"/>
        <w:rPr/>
      </w:pPr>
      <w:r>
        <w:rPr>
          <w:sz w:val="26"/>
          <w:szCs w:val="26"/>
          <w:lang w:val="sr-CS"/>
        </w:rPr>
        <w:tab/>
        <w:t>Још једном кажем да, поред наших субјективних проблема у Железницама Србије у нашем окружењу, јасно је да су много напредније и богатије земље од нас имале такође проблеме у реструктурирању железница, што само указује да је ово један врло комплексан проблем. У неким претходним дискусијама смо нажалост чули један одређени ниво банализације проблема у железничком саобраћају, још једном понављам, јако комплексном виду саобраћаја.</w:t>
      </w:r>
    </w:p>
    <w:p>
      <w:pPr>
        <w:pStyle w:val="Normal"/>
        <w:tabs>
          <w:tab w:val="clear" w:pos="720"/>
          <w:tab w:val="left" w:pos="1418" w:leader="none"/>
        </w:tabs>
        <w:jc w:val="both"/>
        <w:rPr/>
      </w:pPr>
      <w:r>
        <w:rPr>
          <w:sz w:val="26"/>
          <w:szCs w:val="26"/>
          <w:lang w:val="sr-CS"/>
        </w:rPr>
        <w:tab/>
        <w:t>Што се тиче самог законског решења јасно је спроведена интенција поделе на инфраструктуру и превоз и не бих посебно образлагао и поглавље које се тиче управљача инфраструктуром, где су до најситнијег детаља образложене обавезе, надлежности и одговорности управљача инфраструктуре, затим самих корисника превоза. Као што сам рекао, у трећем поглављу дефинише се обавеза Дирекције за железницу која преузима на себе ту регулациону улогу железничког тржишта, али и улогу регулатора у области безбедности и интероперабилности.</w:t>
      </w:r>
    </w:p>
    <w:p>
      <w:pPr>
        <w:pStyle w:val="Normal"/>
        <w:tabs>
          <w:tab w:val="clear" w:pos="720"/>
          <w:tab w:val="left" w:pos="1418" w:leader="none"/>
        </w:tabs>
        <w:jc w:val="both"/>
        <w:rPr/>
      </w:pPr>
      <w:r>
        <w:rPr>
          <w:sz w:val="26"/>
          <w:szCs w:val="26"/>
          <w:lang w:val="sr-CS"/>
        </w:rPr>
        <w:tab/>
        <w:t>Дотакао бих се још једног важног сегмента у реформи железничког саобраћаја, не умањујући значај закона о коме данас говорим, а то је улагање у инфраструктуру. Поновићу по трећи пут, ова влада озбиљно улаже у железничку инфраструктуру и преко руског кредита и преко кредита Кувајтског фонда за економски развој и других фондова и других европских кредита. Без озбиљног улагања у железничку инфраструктуру нема реформе железничког саобраћаја.</w:t>
      </w:r>
    </w:p>
    <w:p>
      <w:pPr>
        <w:pStyle w:val="Normal"/>
        <w:tabs>
          <w:tab w:val="clear" w:pos="720"/>
          <w:tab w:val="left" w:pos="1418" w:leader="none"/>
        </w:tabs>
        <w:jc w:val="both"/>
        <w:rPr/>
      </w:pPr>
      <w:r>
        <w:rPr>
          <w:sz w:val="26"/>
          <w:szCs w:val="26"/>
          <w:lang w:val="sr-CS"/>
        </w:rPr>
        <w:tab/>
        <w:t>Свакако да је за похвалу и да је охрабрујуће улагање у Коридор 11, жилу куцавицу железничког саобраћаја у Србији, али с обзиром на то да долазим из Златиборског округа, из Ужица, увек поздрављам и инсистирам на улагању у пругу Београд– Бар и увек истичем податак да је у само четири месеца прошле године барском пругом из Крагујевца за Бар превезено око 40.000 Фијатових аутомобила. Грађани западне Србије очекују од ове Владе да озбиљно улаже у Коридор 11, и железнички, а и путнички.</w:t>
      </w:r>
    </w:p>
    <w:p>
      <w:pPr>
        <w:pStyle w:val="Normal"/>
        <w:tabs>
          <w:tab w:val="clear" w:pos="720"/>
          <w:tab w:val="left" w:pos="1418" w:leader="none"/>
        </w:tabs>
        <w:jc w:val="both"/>
        <w:rPr>
          <w:sz w:val="26"/>
          <w:szCs w:val="26"/>
          <w:lang w:val="sr-CS"/>
        </w:rPr>
      </w:pPr>
      <w:r>
        <w:rPr>
          <w:sz w:val="26"/>
          <w:szCs w:val="26"/>
          <w:lang w:val="sr-CS"/>
        </w:rPr>
        <w:tab/>
        <w:t xml:space="preserve">На самом крају, свесни чињенице и веома тешке ситуације у којој се налази наша железница, свесни комплексности реформи које очекују нашу железницу, али и свесни свих оних проблема које имају све железничке организације у Европи, у много богатијим и у много сређенијим земљама него код нас, ми из УРС ћемо подржати ово законско решење, очекујући да у наредном периоду и Влада, и ресорно министарство и Дирекција за железницу уложе максимум напора како би се овај закон и применио. </w:t>
      </w:r>
    </w:p>
    <w:p>
      <w:pPr>
        <w:pStyle w:val="Normal"/>
        <w:tabs>
          <w:tab w:val="clear" w:pos="720"/>
          <w:tab w:val="left" w:pos="1418" w:leader="none"/>
        </w:tabs>
        <w:jc w:val="both"/>
        <w:rPr>
          <w:sz w:val="26"/>
          <w:szCs w:val="26"/>
          <w:lang w:val="sr-CS"/>
        </w:rPr>
      </w:pPr>
      <w:r>
        <w:rPr>
          <w:sz w:val="26"/>
          <w:szCs w:val="26"/>
          <w:lang w:val="sr-CS"/>
        </w:rPr>
        <w:tab/>
        <w:t xml:space="preserve">Посебно морам да нагласим да од менаџмента Акционарског друштва Железнице Србије такође очекујемо један висок степен озбиљности. Морам да кажем да је у протеклим годинама и деценијама било доста пропуста у раду тог јавног предузећа, а данас акционарског друштва. </w:t>
      </w:r>
    </w:p>
    <w:p>
      <w:pPr>
        <w:pStyle w:val="Normal"/>
        <w:tabs>
          <w:tab w:val="clear" w:pos="720"/>
          <w:tab w:val="left" w:pos="1418" w:leader="none"/>
        </w:tabs>
        <w:jc w:val="both"/>
        <w:rPr/>
      </w:pPr>
      <w:r>
        <w:rPr>
          <w:sz w:val="26"/>
          <w:szCs w:val="26"/>
          <w:lang w:val="sr-CS"/>
        </w:rPr>
        <w:tab/>
        <w:t>Овог пута држава улаже у железницу, нема више оправдања да се не улаже озбиљно у железницу. Очекујемо од менаџмента један потпуно нов приступ, једну потпуно нову пословну филозофију, једну борбу на тржишту, јер је прошло време када су Железнице Србије очекивале од Србије да да новац за плате. Железнице Србије у наредном периоду морају да зараде своју плату на шта их обавезује и овај закон. Сигурни смо да ће тако и бит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ко Чикириз.</w:t>
      </w:r>
    </w:p>
    <w:p>
      <w:pPr>
        <w:pStyle w:val="Normal"/>
        <w:tabs>
          <w:tab w:val="clear" w:pos="720"/>
          <w:tab w:val="left" w:pos="1418" w:leader="none"/>
        </w:tabs>
        <w:jc w:val="both"/>
        <w:rPr/>
      </w:pPr>
      <w:r>
        <w:rPr>
          <w:sz w:val="26"/>
          <w:szCs w:val="26"/>
          <w:lang w:val="sr-CS"/>
        </w:rPr>
        <w:tab/>
        <w:t>МИРКО ЧИКИРИЗ: Господине министре, господине председниче, даме и господо народни посланици, јако су квалитетне биле дискусије уважених колега. Чини ми се да је провејавао неки оптимизам, који је мало и нереалан с обзиром на постојеће стање и осврнућу се на оно што очекује од закона наша посланичка група, јер смо се проблемом железничког саобраћаја и стања на нашим железницама заиста озбиљно бавили свих ових година и указивали на неопходност да дође један овакав закон у скупштинску процедуру и да се изврши озбиљан захват у реформи железничког саобраћаја у нашој земљи.</w:t>
      </w:r>
    </w:p>
    <w:p>
      <w:pPr>
        <w:pStyle w:val="Normal"/>
        <w:tabs>
          <w:tab w:val="clear" w:pos="720"/>
          <w:tab w:val="left" w:pos="1418" w:leader="none"/>
        </w:tabs>
        <w:jc w:val="both"/>
        <w:rPr/>
      </w:pPr>
      <w:r>
        <w:rPr>
          <w:sz w:val="26"/>
          <w:szCs w:val="26"/>
          <w:lang w:val="sr-CS"/>
        </w:rPr>
        <w:tab/>
        <w:t>Оно што би била прва оцена закона јесте да се самом тексту закона и намери нема нешто посебно приговорити. До сада смо имали стратегије и покушаје реформе и модернизације железница са делимичним успесима. Проблеми српске железнице нису проблеми који оптерећују само наше железнице, слични су проблеми у целом региону, негде више, негде мање изражени, али чини нам се да су се ипак благовремено земље у окружењу, а посебно земље чланице ЕУ ухватиле укоштац са проблемима и решавале их на добар начин.</w:t>
      </w:r>
    </w:p>
    <w:p>
      <w:pPr>
        <w:pStyle w:val="Normal"/>
        <w:tabs>
          <w:tab w:val="clear" w:pos="720"/>
          <w:tab w:val="left" w:pos="1418" w:leader="none"/>
        </w:tabs>
        <w:jc w:val="both"/>
        <w:rPr/>
      </w:pPr>
      <w:r>
        <w:rPr>
          <w:sz w:val="26"/>
          <w:szCs w:val="26"/>
          <w:lang w:val="sr-CS"/>
        </w:rPr>
        <w:tab/>
        <w:t>Данас имамо ситуацију да се у земљама ЕУ 17% робе и путника превози железничким саобраћајем. Наша железница не да не може бити конкурентна путничком саобраћају, друмском саобраћају, ваздушном саобраћају, него нам се чини да са оваквим стањем не може бити конкурентна ни у региону и због тога имамо ситуацију да се нажалост често заобилази Србија приликом транспорта и све више се бирају путни правци централне Европе ка југоисточној Европи преко Румуније и Бугарске.</w:t>
      </w:r>
    </w:p>
    <w:p>
      <w:pPr>
        <w:pStyle w:val="Normal"/>
        <w:tabs>
          <w:tab w:val="clear" w:pos="720"/>
          <w:tab w:val="left" w:pos="1418" w:leader="none"/>
        </w:tabs>
        <w:jc w:val="both"/>
        <w:rPr/>
      </w:pPr>
      <w:r>
        <w:rPr>
          <w:sz w:val="26"/>
          <w:szCs w:val="26"/>
          <w:lang w:val="sr-CS"/>
        </w:rPr>
        <w:tab/>
        <w:t>Оно што би била нека врло кратка оцена и што је не само стручна оцена него и лаичка оцена, оцена свих наших грађана, то је да су наше железничке станице пусте и запуштене, да су возови стари, да су прљави прозори, вагони, дотрајала зарђала врата, да је просечна брзина на многим деоницама пруга негде око 30 или мало више од 30 километара на час, да је много необезбеђених пружних прелаза, да су дотрајале пруге, да је битно умањена безбедност превоза путника и робе и да нажалост не користимо довољне мере и тај огромни потенцијал који се зове пруга Београд–Бар и барска лука. Задњих година због свих ових разлога више робе увозимо и извозимо преко хрватских лука него преко барске луке.</w:t>
      </w:r>
    </w:p>
    <w:p>
      <w:pPr>
        <w:pStyle w:val="Normal"/>
        <w:tabs>
          <w:tab w:val="clear" w:pos="720"/>
          <w:tab w:val="left" w:pos="1418" w:leader="none"/>
        </w:tabs>
        <w:jc w:val="both"/>
        <w:rPr/>
      </w:pPr>
      <w:r>
        <w:rPr>
          <w:sz w:val="26"/>
          <w:szCs w:val="26"/>
          <w:lang w:val="sr-CS"/>
        </w:rPr>
        <w:tab/>
        <w:t>Поставља се једно питање: ко је за све ово одговоран. Мислим да је пре свега одговорна држава, да је изостала реформа коју је морала да покрене држава, једна озбиљна стратегија и пратећи кадровски проблеми и једна врста неодговорности која не може ничим да се правда, рецимо код плаћања пенала за неискоришћена средства.</w:t>
      </w:r>
    </w:p>
    <w:p>
      <w:pPr>
        <w:pStyle w:val="Normal"/>
        <w:tabs>
          <w:tab w:val="clear" w:pos="720"/>
          <w:tab w:val="left" w:pos="1418" w:leader="none"/>
        </w:tabs>
        <w:jc w:val="both"/>
        <w:rPr>
          <w:sz w:val="26"/>
          <w:szCs w:val="26"/>
          <w:lang w:val="sr-CS"/>
        </w:rPr>
      </w:pPr>
      <w:r>
        <w:rPr>
          <w:sz w:val="26"/>
          <w:szCs w:val="26"/>
          <w:lang w:val="sr-CS"/>
        </w:rPr>
        <w:tab/>
        <w:t xml:space="preserve">Министре, у јавности провејава податак да ти пенали достижу износ од 10 милијарди евра за неискоришћена и неповучена средства. Мислим на претходне кредите, али питам да ли је тај податак тачан. Оправдање за то је да руководство није благовремено расписивало тендере да би повукли та средства и зато што су средства била блокирана су се плаћали пенали. </w:t>
      </w:r>
    </w:p>
    <w:p>
      <w:pPr>
        <w:pStyle w:val="Normal"/>
        <w:tabs>
          <w:tab w:val="clear" w:pos="720"/>
          <w:tab w:val="left" w:pos="1418" w:leader="none"/>
        </w:tabs>
        <w:jc w:val="both"/>
        <w:rPr/>
      </w:pPr>
      <w:r>
        <w:rPr>
          <w:sz w:val="26"/>
          <w:szCs w:val="26"/>
          <w:lang w:val="sr-CS"/>
        </w:rPr>
        <w:tab/>
        <w:t>Надамо се да то неће бити случај са руским кредитом од 800 милиона долара, за који смо сви гласали у Народној скупштини и са пуно оптимизма очекујемо да се та средства усмере тамо где је најпотребније.</w:t>
      </w:r>
    </w:p>
    <w:p>
      <w:pPr>
        <w:pStyle w:val="Normal"/>
        <w:tabs>
          <w:tab w:val="clear" w:pos="720"/>
          <w:tab w:val="left" w:pos="1418" w:leader="none"/>
        </w:tabs>
        <w:jc w:val="both"/>
        <w:rPr/>
      </w:pPr>
      <w:r>
        <w:rPr>
          <w:sz w:val="26"/>
          <w:szCs w:val="26"/>
          <w:lang w:val="sr-CS"/>
        </w:rPr>
        <w:tab/>
        <w:t>Друго, оно што стручњаци приговарају, то је да држава мора да помаже Железнице, то раде све државе у свету, увек ће то тако бити, није то економски исплатив вид превоза, али да су заиста та средства често ненаменски трошена и да се често стицао утисак да менаџмент није толико заинтересован да што више превози путника и робе, да једноставно они имају додуше недовољно велике плате, мислим на све запослене у железници, али да су једноставно плате на неки начин обезбеђене, а даље шта ће се дешавати, то није било нешто што је био предмет довољне бриге и довољног степена интересовања.</w:t>
      </w:r>
    </w:p>
    <w:p>
      <w:pPr>
        <w:pStyle w:val="Normal"/>
        <w:tabs>
          <w:tab w:val="clear" w:pos="720"/>
          <w:tab w:val="left" w:pos="1418" w:leader="none"/>
        </w:tabs>
        <w:jc w:val="both"/>
        <w:rPr/>
      </w:pPr>
      <w:r>
        <w:rPr>
          <w:sz w:val="26"/>
          <w:szCs w:val="26"/>
          <w:lang w:val="sr-CS"/>
        </w:rPr>
        <w:tab/>
        <w:t xml:space="preserve">Нису проблеми који оптерећују наше железнице проблеми који су настали само као последица оног система против кога смо се дуго борили. Проблеме имају и они се јављају у свим земљама, па и развијенијим земљама што се тиче железничког саобраћаја, али оно што је одговор озбиљних држава јесте да оне благовремено реагују на све уочене проблеме. </w:t>
      </w:r>
    </w:p>
    <w:p>
      <w:pPr>
        <w:pStyle w:val="Normal"/>
        <w:tabs>
          <w:tab w:val="clear" w:pos="720"/>
          <w:tab w:val="left" w:pos="1418" w:leader="none"/>
        </w:tabs>
        <w:jc w:val="both"/>
        <w:rPr>
          <w:sz w:val="26"/>
          <w:szCs w:val="26"/>
          <w:lang w:val="sr-CS"/>
        </w:rPr>
      </w:pPr>
      <w:r>
        <w:rPr>
          <w:sz w:val="26"/>
          <w:szCs w:val="26"/>
          <w:lang w:val="sr-CS"/>
        </w:rPr>
        <w:tab/>
        <w:t xml:space="preserve">Па чак и кад смо уводили и правили прву пругу Београд – Ниш и кад је успостављен први путнички саобраћај 3. септембра 1884. године, то је дан који се слави као Дан железнице Србије, ми смо и пре тога имали проблеме јер је земља била у економски тешком стању. Нисмо могли да испоштујемо конвенције са Берлинског конгреса, па је 1880. године потписана нова конвенција. Добили смо нови рок од три године да изградимо пругу Београд – Врање и да повежемо тадашњу Србију са Отоманском империјом и са Бугарском. И тај је рок пробијен са 18 месеци закашњења. </w:t>
      </w:r>
    </w:p>
    <w:p>
      <w:pPr>
        <w:pStyle w:val="Normal"/>
        <w:tabs>
          <w:tab w:val="clear" w:pos="720"/>
          <w:tab w:val="left" w:pos="1418" w:leader="none"/>
        </w:tabs>
        <w:jc w:val="both"/>
        <w:rPr/>
      </w:pPr>
      <w:r>
        <w:rPr>
          <w:sz w:val="26"/>
          <w:szCs w:val="26"/>
          <w:lang w:val="sr-CS"/>
        </w:rPr>
        <w:tab/>
        <w:t>Али, оно што је карактеристично за тај период, то је да је железнички саобраћај у Србији баш крајем 19. и почетком 20. века био можда на највишем нивоу и да је то неко златно доба железничког саобраћаја.</w:t>
      </w:r>
    </w:p>
    <w:p>
      <w:pPr>
        <w:pStyle w:val="Normal"/>
        <w:tabs>
          <w:tab w:val="clear" w:pos="720"/>
          <w:tab w:val="left" w:pos="1418" w:leader="none"/>
        </w:tabs>
        <w:jc w:val="both"/>
        <w:rPr/>
      </w:pPr>
      <w:r>
        <w:rPr>
          <w:sz w:val="26"/>
          <w:szCs w:val="26"/>
          <w:lang w:val="sr-CS"/>
        </w:rPr>
        <w:tab/>
        <w:t>Биле су реформе и 70-их и 80-их година, и електрификација железничке мреже, али ето, данас смо, чини ми се, само са 32% електрификовали наше пруге. Задње пруге са уским колосеком, ако се не варам, укинуте су 1982. године, али колико је битан железнички саобраћај показује и укидање пруга са уским колосеком, јер је једноставно кроз места и насеља где су пролазиле те пруге, а није направљена пруга са широким колосеком, економски су то осетили сви људи и становништво које живи на тој територији. Као последицу, између осталог, и укидања железничког саобраћаја имали смо и миграције становништва из тих подручја.</w:t>
      </w:r>
    </w:p>
    <w:p>
      <w:pPr>
        <w:pStyle w:val="Normal"/>
        <w:tabs>
          <w:tab w:val="clear" w:pos="720"/>
          <w:tab w:val="left" w:pos="1418" w:leader="none"/>
        </w:tabs>
        <w:jc w:val="both"/>
        <w:rPr>
          <w:sz w:val="26"/>
          <w:szCs w:val="26"/>
          <w:lang w:val="sr-CS"/>
        </w:rPr>
      </w:pPr>
      <w:r>
        <w:rPr>
          <w:sz w:val="26"/>
          <w:szCs w:val="26"/>
          <w:lang w:val="sr-CS"/>
        </w:rPr>
        <w:tab/>
        <w:t>Због јако великих губитака, због великог губитка енергије, због хиљада полазака на годишњем нивоу који се отказују, због тога што сада до Бијелог Поља више времена треба него у неко раније време да се стигне, и путнички и транспортни железнички саобраћај, због чињенице да су наше локомотиве и вагони са просечном старошћу близу 40 година, заиста је овде потребан један велики и озбиљан захват државе, али и руководства.</w:t>
      </w:r>
    </w:p>
    <w:p>
      <w:pPr>
        <w:pStyle w:val="Normal"/>
        <w:tabs>
          <w:tab w:val="clear" w:pos="720"/>
          <w:tab w:val="left" w:pos="1418" w:leader="none"/>
        </w:tabs>
        <w:jc w:val="both"/>
        <w:rPr>
          <w:sz w:val="26"/>
          <w:szCs w:val="26"/>
          <w:lang w:val="sr-CS"/>
        </w:rPr>
      </w:pPr>
      <w:r>
        <w:rPr>
          <w:sz w:val="26"/>
          <w:szCs w:val="26"/>
          <w:lang w:val="sr-CS"/>
        </w:rPr>
        <w:tab/>
        <w:t xml:space="preserve">Српски покрет обнове и ДХСС увек ће подржати све што иде у том правцу, али не бисмо са превише еуфорије и превише оптимизма прилазили и очекивали у будућем периоду да се реше свим проблеми који оптерећују железнички саобраћај, јер смо поред тих системских грешака који се тичу саме железнице имали и низ политичких грешака. </w:t>
      </w:r>
    </w:p>
    <w:p>
      <w:pPr>
        <w:pStyle w:val="Normal"/>
        <w:tabs>
          <w:tab w:val="clear" w:pos="720"/>
          <w:tab w:val="left" w:pos="1418" w:leader="none"/>
        </w:tabs>
        <w:jc w:val="both"/>
        <w:rPr/>
      </w:pPr>
      <w:r>
        <w:rPr>
          <w:sz w:val="26"/>
          <w:szCs w:val="26"/>
          <w:lang w:val="sr-CS"/>
        </w:rPr>
        <w:tab/>
        <w:t>Тако смо се 90-тих година, уместо да радимо оно што раде сада скоро све странке на политичкој сцени Србије, уместо да тежимо ка чланству Србије у ЕУ, ми смо ишли у сукобе који су били непотребни, који су највише коштали нашу земљу, који су на крају довели до НАТО агресије. НАТО агресија је, то треба рећи, чини ми се да то нико данас није поменуо, уништила велики део железничке инфраструктуре и једноставно је тај део штете приписан ратној штети.</w:t>
      </w:r>
    </w:p>
    <w:p>
      <w:pPr>
        <w:pStyle w:val="Normal"/>
        <w:tabs>
          <w:tab w:val="clear" w:pos="720"/>
          <w:tab w:val="left" w:pos="1418" w:leader="none"/>
        </w:tabs>
        <w:jc w:val="both"/>
        <w:rPr>
          <w:sz w:val="26"/>
          <w:szCs w:val="26"/>
          <w:lang w:val="sr-CS"/>
        </w:rPr>
      </w:pPr>
      <w:r>
        <w:rPr>
          <w:sz w:val="26"/>
          <w:szCs w:val="26"/>
          <w:lang w:val="sr-CS"/>
        </w:rPr>
        <w:tab/>
        <w:t>Тачно је да се задњих неколико година држава и ресорно министарство на неки начин буде, али чини нам се да је то у минут до 12, јер смо небројено година уназад у овом парламенту указивали на неопходност свеобухватних решења која се тичу модернизације и реформе железничког саобраћаја, али и много јаснијег и много отворенијег приступа утрошку огромних субвенција које Србија на годишњем нивоу даје АД Железнице Србије.</w:t>
      </w:r>
    </w:p>
    <w:p>
      <w:pPr>
        <w:pStyle w:val="Normal"/>
        <w:tabs>
          <w:tab w:val="clear" w:pos="720"/>
          <w:tab w:val="left" w:pos="1418" w:leader="none"/>
        </w:tabs>
        <w:jc w:val="both"/>
        <w:rPr/>
      </w:pPr>
      <w:r>
        <w:rPr>
          <w:sz w:val="26"/>
          <w:szCs w:val="26"/>
          <w:lang w:val="sr-CS"/>
        </w:rPr>
        <w:tab/>
        <w:t>Ако погледамо сваки сегмент деловања за који је задужена држава, ако погледамо железничке станице, ако погледамо државне пруге, ако погледамо државне возове и вагоне, видећемо да држава није имала озбиљан и одговоран однос према железницама. То је, нажалост, слика стања државе.</w:t>
      </w:r>
    </w:p>
    <w:p>
      <w:pPr>
        <w:pStyle w:val="Normal"/>
        <w:tabs>
          <w:tab w:val="clear" w:pos="720"/>
          <w:tab w:val="left" w:pos="1418" w:leader="none"/>
        </w:tabs>
        <w:jc w:val="both"/>
        <w:rPr>
          <w:sz w:val="26"/>
          <w:szCs w:val="26"/>
          <w:lang w:val="sr-CS"/>
        </w:rPr>
      </w:pPr>
      <w:r>
        <w:rPr>
          <w:sz w:val="26"/>
          <w:szCs w:val="26"/>
          <w:lang w:val="sr-CS"/>
        </w:rPr>
        <w:tab/>
        <w:t xml:space="preserve">Оно чему је СПО са ДХСС тежио од свог оснивања је да имамо железнички саобраћај који је на нивоу најразвијенијих земаља у Европи. Не треба подсећати, а свако ко је имао прилику да се вози возовима у развијеним земљама ЕУ, зна да је то један од најудобнијих и један од најбезбеднијих облика превоза, уз то и прилично јефтин, да су железничке станице свуда у свету репрезентативни објекти, нису ругло, нису срамота једне државе. </w:t>
      </w:r>
    </w:p>
    <w:p>
      <w:pPr>
        <w:pStyle w:val="Normal"/>
        <w:tabs>
          <w:tab w:val="clear" w:pos="720"/>
          <w:tab w:val="left" w:pos="1418" w:leader="none"/>
        </w:tabs>
        <w:jc w:val="both"/>
        <w:rPr/>
      </w:pPr>
      <w:r>
        <w:rPr>
          <w:sz w:val="26"/>
          <w:szCs w:val="26"/>
          <w:lang w:val="sr-CS"/>
        </w:rPr>
        <w:tab/>
        <w:t>То сам једном поменуо у Народној скупштини. Дешавало се многим нашим званичницима да испричају доживљену причу да су многе стране дипломате и званичници када желе заиста некога посебно да угосте, одведу га у ресторан на железничкој станици, јер су оне заиста врло често репрезентативни објекти, попут железничке станице у Мадриду, која је једна права ботаничка башта, или железничка станица у Минхену, где сам неколико пута био, верујем и ви.</w:t>
      </w:r>
    </w:p>
    <w:p>
      <w:pPr>
        <w:pStyle w:val="Normal"/>
        <w:tabs>
          <w:tab w:val="clear" w:pos="720"/>
          <w:tab w:val="left" w:pos="1418" w:leader="none"/>
        </w:tabs>
        <w:jc w:val="both"/>
        <w:rPr>
          <w:sz w:val="26"/>
          <w:szCs w:val="26"/>
          <w:lang w:val="sr-CS"/>
        </w:rPr>
      </w:pPr>
      <w:r>
        <w:rPr>
          <w:sz w:val="26"/>
          <w:szCs w:val="26"/>
          <w:lang w:val="sr-CS"/>
        </w:rPr>
        <w:tab/>
        <w:t xml:space="preserve">Намећу се и бројна питања, што се тиче решавања неких конкретних проблема, од оног проблема измештања железничке станице у Нишу, чије би измештање било, и станице и пруге, скупље него ревитализација и реконструкција постојеће железничке станице. </w:t>
      </w:r>
    </w:p>
    <w:p>
      <w:pPr>
        <w:pStyle w:val="Normal"/>
        <w:tabs>
          <w:tab w:val="clear" w:pos="720"/>
          <w:tab w:val="left" w:pos="1418" w:leader="none"/>
        </w:tabs>
        <w:jc w:val="both"/>
        <w:rPr/>
      </w:pPr>
      <w:r>
        <w:rPr>
          <w:sz w:val="26"/>
          <w:szCs w:val="26"/>
          <w:lang w:val="sr-CS"/>
        </w:rPr>
        <w:tab/>
        <w:t>То предубеђење да железничке станице морају да буду на периферији града демантују много развијеније европске земље, где се железничке станице налазе у самом центру града, попут поменуте железничке станице у Минхену, која је одмах наспрам Маријан плаца, који је пандан нашој Кнез Михаиловој улици.</w:t>
      </w:r>
    </w:p>
    <w:p>
      <w:pPr>
        <w:pStyle w:val="Normal"/>
        <w:tabs>
          <w:tab w:val="clear" w:pos="720"/>
          <w:tab w:val="left" w:pos="1418" w:leader="none"/>
        </w:tabs>
        <w:jc w:val="both"/>
        <w:rPr/>
      </w:pPr>
      <w:r>
        <w:rPr>
          <w:sz w:val="26"/>
          <w:szCs w:val="26"/>
          <w:lang w:val="sr-CS"/>
        </w:rPr>
        <w:tab/>
        <w:t>Без обзира на локалне притиске који често нису засновани на подлози стручне аргументације и искустава других боље организованих земаља у том смислу, ако је измештање поменуте железничке станице и пруге скупље од њене ревитализације и модернизације, онда министарство и руководство Железница Србије једноставно таквој врсти притиска, по мом скромном убеђењу, не смеју да попусте.</w:t>
      </w:r>
    </w:p>
    <w:p>
      <w:pPr>
        <w:pStyle w:val="Normal"/>
        <w:tabs>
          <w:tab w:val="clear" w:pos="720"/>
          <w:tab w:val="left" w:pos="1418" w:leader="none"/>
        </w:tabs>
        <w:jc w:val="both"/>
        <w:rPr/>
      </w:pPr>
      <w:r>
        <w:rPr>
          <w:sz w:val="26"/>
          <w:szCs w:val="26"/>
          <w:lang w:val="sr-CS"/>
        </w:rPr>
        <w:tab/>
        <w:t>Оно што СПО и ДХСС очекују у будућности, очекујемо много отворенији начин контроле државних субвенција. Онда очекујемо да се средства од руског кредита усмере тамо где је најпотребније. Свима је јасно да је то инфраструктура и обнова вучних средстава и степен по степен да тежимо не само реформи, него и модернизацији, осавремењивању, али и променама многих навика.</w:t>
      </w:r>
    </w:p>
    <w:p>
      <w:pPr>
        <w:pStyle w:val="Normal"/>
        <w:tabs>
          <w:tab w:val="clear" w:pos="720"/>
          <w:tab w:val="left" w:pos="1418" w:leader="none"/>
        </w:tabs>
        <w:jc w:val="both"/>
        <w:rPr/>
      </w:pPr>
      <w:r>
        <w:rPr>
          <w:sz w:val="26"/>
          <w:szCs w:val="26"/>
          <w:lang w:val="sr-CS"/>
        </w:rPr>
        <w:tab/>
        <w:t>Знам да овај пренос сигурно гледају људи из АД Железнице Србије, али дефинитивно имамо тамо један систем који је доста зачаурен, који је у некој летаргији и који заиста треба, пре свега, држава да разбуди и да уради све оно о чему су причале моје поштоване колеге и о чему сам причао у име наше посланичке групе. Србија, нажалост, сада и у време светске економске кризе и сама је у кризи, решава питања која је требало знатно раније да решава, али то није до СПО и ДХСС.</w:t>
      </w:r>
    </w:p>
    <w:p>
      <w:pPr>
        <w:pStyle w:val="Normal"/>
        <w:tabs>
          <w:tab w:val="clear" w:pos="720"/>
          <w:tab w:val="left" w:pos="1418" w:leader="none"/>
        </w:tabs>
        <w:jc w:val="both"/>
        <w:rPr/>
      </w:pPr>
      <w:r>
        <w:rPr>
          <w:sz w:val="26"/>
          <w:szCs w:val="26"/>
          <w:lang w:val="sr-CS"/>
        </w:rPr>
        <w:tab/>
        <w:t xml:space="preserve">Добро је за нашу политичку сцену да сада сви размишљају на начин на који смо ми размишљали, пре свега мислим на године од 1990. до 2000. године. Министре, мислим да је добро и за вас и за вашу политичку странку што сте прихватили реалност модерног доба. Нећу вам много приговарати какву сте политику некада водили и колико је она коштала све нас и вас и грађане Србије. То је свима јасно и то је свима видљиво. </w:t>
      </w:r>
    </w:p>
    <w:p>
      <w:pPr>
        <w:pStyle w:val="Normal"/>
        <w:tabs>
          <w:tab w:val="clear" w:pos="720"/>
          <w:tab w:val="left" w:pos="1418" w:leader="none"/>
        </w:tabs>
        <w:jc w:val="both"/>
        <w:rPr>
          <w:sz w:val="26"/>
          <w:szCs w:val="26"/>
          <w:lang w:val="sr-CS"/>
        </w:rPr>
      </w:pPr>
      <w:r>
        <w:rPr>
          <w:sz w:val="26"/>
          <w:szCs w:val="26"/>
          <w:lang w:val="sr-CS"/>
        </w:rPr>
        <w:tab/>
        <w:t xml:space="preserve">Оно што очекујем јесте да се такав начин вођења државе и приступа политици више никада не понови. Тешко је било у тим годинама свима нама који смо били на страни нормалне Србије да издржимо све врсте политичких притисака. Знате да смо најчешће због оваквих ставова који су сада општеприхваћени добијали жигове издајника и страних плаћеника и народних непријатеља итд. </w:t>
      </w:r>
    </w:p>
    <w:p>
      <w:pPr>
        <w:pStyle w:val="Normal"/>
        <w:tabs>
          <w:tab w:val="clear" w:pos="720"/>
          <w:tab w:val="left" w:pos="1418" w:leader="none"/>
        </w:tabs>
        <w:jc w:val="both"/>
        <w:rPr/>
      </w:pPr>
      <w:r>
        <w:rPr>
          <w:sz w:val="26"/>
          <w:szCs w:val="26"/>
          <w:lang w:val="sr-CS"/>
        </w:rPr>
        <w:tab/>
        <w:t xml:space="preserve">Али, нећу вам лично, ни вашој политичкој странци, претерано пребацивати за све грешке ваше политике. Оно што очекујем у будућности јесте да се и много мање грешке не понове и да све ово што је и ваша намера и што је, видим, и намера скоро свих народних посланика, а верујем и свих грађана Србије да имамо један ефикасан систем, да изађемо из учмалости, из тромости и да коначно почнемо и у том делу нашег деловања да личимо на озбиљну државу.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Дубравка Филиповски. </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Господине председниче, господине министре, уважене колеге, поштовани грађани Србије, на почетку свог излагања желим да изразим задовољство у име посланичке групе НС што је велики број суштинских амандмана, које је посланичка група НС у претходном сазиву поднела, уврштен у овај закон, тако да на један индиректан начин сматрамо и нас као људе који су учествовали у креирању овог закона. </w:t>
      </w:r>
    </w:p>
    <w:p>
      <w:pPr>
        <w:pStyle w:val="Normal"/>
        <w:tabs>
          <w:tab w:val="clear" w:pos="720"/>
          <w:tab w:val="left" w:pos="1418" w:leader="none"/>
        </w:tabs>
        <w:jc w:val="both"/>
        <w:rPr>
          <w:sz w:val="26"/>
          <w:szCs w:val="26"/>
          <w:lang w:val="sr-CS"/>
        </w:rPr>
      </w:pPr>
      <w:r>
        <w:rPr>
          <w:sz w:val="26"/>
          <w:szCs w:val="26"/>
          <w:lang w:val="sr-CS"/>
        </w:rPr>
        <w:tab/>
        <w:t xml:space="preserve">Није било промена Закона о железници од 2005. године. Овај закон доживљавамо као закон који за основни циљ има побољшање капацитета железничког система и овај закон, по нашем дубоком мишљењу, ствара услове за независно пословање железничких предузећа, уз повећање конкурентности и побољшање квалитета железничког превоза у целини. </w:t>
      </w:r>
    </w:p>
    <w:p>
      <w:pPr>
        <w:pStyle w:val="Normal"/>
        <w:tabs>
          <w:tab w:val="clear" w:pos="720"/>
          <w:tab w:val="left" w:pos="1418" w:leader="none"/>
        </w:tabs>
        <w:jc w:val="both"/>
        <w:rPr/>
      </w:pPr>
      <w:r>
        <w:rPr>
          <w:sz w:val="26"/>
          <w:szCs w:val="26"/>
          <w:lang w:val="sr-CS"/>
        </w:rPr>
        <w:tab/>
        <w:t xml:space="preserve">Такође сматрам добром одредбом овог закона што се раздвајање железничког система на неки начин мора урадити, и то одвајањем за управљачки део када је у питању инфраструктура и део који је одговоран за превоз у путничком и теретном саобраћају. </w:t>
      </w:r>
    </w:p>
    <w:p>
      <w:pPr>
        <w:pStyle w:val="Normal"/>
        <w:tabs>
          <w:tab w:val="clear" w:pos="720"/>
          <w:tab w:val="left" w:pos="1418" w:leader="none"/>
        </w:tabs>
        <w:jc w:val="both"/>
        <w:rPr>
          <w:sz w:val="26"/>
          <w:szCs w:val="26"/>
          <w:lang w:val="sr-CS"/>
        </w:rPr>
      </w:pPr>
      <w:r>
        <w:rPr>
          <w:sz w:val="26"/>
          <w:szCs w:val="26"/>
          <w:lang w:val="sr-CS"/>
        </w:rPr>
        <w:tab/>
        <w:t xml:space="preserve">По мом дубоком мишљењу, овај закон има и два врло прецизна решења када је у питању интермодални, односно комбиновани саобраћај, али и надлежности Дирекције за железницу, које су овим законом врло прецизно дефинисане. </w:t>
      </w:r>
    </w:p>
    <w:p>
      <w:pPr>
        <w:pStyle w:val="Normal"/>
        <w:tabs>
          <w:tab w:val="clear" w:pos="720"/>
          <w:tab w:val="left" w:pos="1418" w:leader="none"/>
        </w:tabs>
        <w:jc w:val="both"/>
        <w:rPr/>
      </w:pPr>
      <w:r>
        <w:rPr>
          <w:sz w:val="26"/>
          <w:szCs w:val="26"/>
          <w:lang w:val="sr-CS"/>
        </w:rPr>
        <w:tab/>
        <w:t xml:space="preserve">Када је у питању комбиновани превоз, сматрам да је у члану 83 врло јасно прецизирано, у циљу унапређења комбинованог транспорта, да Влада уређује ову област и врло јасном државном помоћи и стимулативним мерама, а када смо недавно расправљали о Закону о енергетској ефикасности истакли смо предности комбинованог саобраћаја и многе колеге истакле су овде да је управо комбиновани саобраћај чистији, да имамо мање загађења и врло је важно овај саобраћај прецизно дефинисати и даље га унапређивати. </w:t>
      </w:r>
    </w:p>
    <w:p>
      <w:pPr>
        <w:pStyle w:val="Normal"/>
        <w:tabs>
          <w:tab w:val="clear" w:pos="720"/>
          <w:tab w:val="left" w:pos="1418" w:leader="none"/>
        </w:tabs>
        <w:jc w:val="both"/>
        <w:rPr/>
      </w:pPr>
      <w:r>
        <w:rPr>
          <w:sz w:val="26"/>
          <w:szCs w:val="26"/>
          <w:lang w:val="sr-CS"/>
        </w:rPr>
        <w:tab/>
        <w:t>Што се тиче Дирекције, велики проблем је до сада био што надлежности Дирекције нису биле прецизиране на прави начин, у смислу да Дирекција није могла да донесе подзаконске акте, а надлежност Дирекције за железницу овим законом су врло јасно прецизиране и, као што сте и ви, господине министре, рекли, Дирекција је сада тело и за лиценцирање, и регулаторно тело и безбедносно.</w:t>
      </w:r>
    </w:p>
    <w:p>
      <w:pPr>
        <w:pStyle w:val="Normal"/>
        <w:tabs>
          <w:tab w:val="clear" w:pos="720"/>
          <w:tab w:val="left" w:pos="1418" w:leader="none"/>
        </w:tabs>
        <w:jc w:val="both"/>
        <w:rPr/>
      </w:pPr>
      <w:r>
        <w:rPr>
          <w:sz w:val="26"/>
          <w:szCs w:val="26"/>
          <w:lang w:val="sr-CS"/>
        </w:rPr>
        <w:tab/>
        <w:t>Сложила бих се такође и са колегом Бауером, који је рекао да се овим законом први пут јасно предвиђа да Народна скупштина Републике Србије, на предлог Владе, усваја национални програм железничке инфраструктуре. На тај начин јасно имамо национални програм у који су укључени и Народна скупштина Републике Србије и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облем претходног закона био је и у томе што није био усклађен са законима ЕУ и такође је био проблем што није био примењиван у пракси и што се нажалост са реструктурирањем у железници на основу претходног закона није наставило. Директна последица овога је било несразмерно инвестирање у железницу и у друмски саобраћај. Дакле, више се инвестирало у друмски саобраћај. </w:t>
      </w:r>
    </w:p>
    <w:p>
      <w:pPr>
        <w:pStyle w:val="Normal"/>
        <w:tabs>
          <w:tab w:val="clear" w:pos="720"/>
          <w:tab w:val="left" w:pos="1418" w:leader="none"/>
        </w:tabs>
        <w:jc w:val="both"/>
        <w:rPr/>
      </w:pPr>
      <w:r>
        <w:rPr>
          <w:sz w:val="26"/>
          <w:szCs w:val="26"/>
          <w:lang w:val="sr-CS"/>
        </w:rPr>
        <w:tab/>
        <w:t xml:space="preserve">Опет се поставља питање ко да и улаже у нереструктуирану и неефикасну железницу. Као последицу тога имали смо да се железнички транспорт уместо Коридором 10, као природно најпогоднијим и најкраћим путем из западне Европе за Турску и Блиски исток, обавља алтернативним правцима кроз Румунију у Бугарску. </w:t>
      </w:r>
    </w:p>
    <w:p>
      <w:pPr>
        <w:pStyle w:val="Normal"/>
        <w:tabs>
          <w:tab w:val="clear" w:pos="720"/>
          <w:tab w:val="left" w:pos="1418" w:leader="none"/>
        </w:tabs>
        <w:jc w:val="both"/>
        <w:rPr>
          <w:sz w:val="26"/>
          <w:szCs w:val="26"/>
          <w:lang w:val="sr-CS"/>
        </w:rPr>
      </w:pPr>
      <w:r>
        <w:rPr>
          <w:sz w:val="26"/>
          <w:szCs w:val="26"/>
          <w:lang w:val="sr-CS"/>
        </w:rPr>
        <w:tab/>
        <w:t xml:space="preserve">Нови закон сва своја решења усклађује са правним оквиром ЕУ и без обзира на чињеницу да је у земљама западне Европе тржишни удео код већине железница почео да опада 50-их година прошлог века као последица прелаза привреде са традиционално тешке индустрије на индустрију услуга и малопродаје, ипак су та законска решења у земљама ЕУ дала одређене резултате. </w:t>
      </w:r>
    </w:p>
    <w:p>
      <w:pPr>
        <w:pStyle w:val="Normal"/>
        <w:tabs>
          <w:tab w:val="clear" w:pos="720"/>
          <w:tab w:val="left" w:pos="1418" w:leader="none"/>
        </w:tabs>
        <w:jc w:val="both"/>
        <w:rPr/>
      </w:pPr>
      <w:r>
        <w:rPr>
          <w:sz w:val="26"/>
          <w:szCs w:val="26"/>
          <w:lang w:val="sr-CS"/>
        </w:rPr>
        <w:tab/>
        <w:t xml:space="preserve">Мислим да је свима нама јасно да Железнице Србије у оваквом облику не могу издржати конкуренцију која ће се извесно појавити као последица усвајања овог закона и зато је неопходна темељна реорганизација овог јавног предузећа. </w:t>
      </w:r>
    </w:p>
    <w:p>
      <w:pPr>
        <w:pStyle w:val="Normal"/>
        <w:tabs>
          <w:tab w:val="clear" w:pos="720"/>
          <w:tab w:val="left" w:pos="1418" w:leader="none"/>
        </w:tabs>
        <w:jc w:val="both"/>
        <w:rPr/>
      </w:pPr>
      <w:r>
        <w:rPr>
          <w:sz w:val="26"/>
          <w:szCs w:val="26"/>
          <w:lang w:val="sr-CS"/>
        </w:rPr>
        <w:tab/>
        <w:t xml:space="preserve">Имајући у виду да је железница витални део транспортног сектора, сматрам врло важном одредбом овог закона што ће се железничким превозницима омогућити статус самосталних оператера. На тај начин ће они пословати на комерцијалној основи и у складу са захтевима тржишта. Будући развој и ефикасно функционисање железничког система може се унапредити само ако се направи разлика између пружања транспортних услуга и управљања инфраструктуром. </w:t>
      </w:r>
    </w:p>
    <w:p>
      <w:pPr>
        <w:pStyle w:val="Normal"/>
        <w:tabs>
          <w:tab w:val="clear" w:pos="720"/>
          <w:tab w:val="left" w:pos="1418" w:leader="none"/>
        </w:tabs>
        <w:jc w:val="both"/>
        <w:rPr/>
      </w:pPr>
      <w:r>
        <w:rPr>
          <w:sz w:val="26"/>
          <w:szCs w:val="26"/>
          <w:lang w:val="sr-CS"/>
        </w:rPr>
        <w:tab/>
        <w:t xml:space="preserve">Без обзира на подстицај конкурентности, сматрам врло одговорним што држава и даље одговара за развој железничке инфраструктуре, а закон дефинише да је управљач инфраструктуром, уз сагласност Владе, дужан да утврди правила којима се прописују и накнаде и цене услуга железничких превозника за коришћење железничке инфраструктуре, при чему се мора испоштовати принцип недискриминације између железничких предузећа. </w:t>
      </w:r>
    </w:p>
    <w:p>
      <w:pPr>
        <w:pStyle w:val="Normal"/>
        <w:tabs>
          <w:tab w:val="clear" w:pos="720"/>
          <w:tab w:val="left" w:pos="1418" w:leader="none"/>
        </w:tabs>
        <w:jc w:val="both"/>
        <w:rPr>
          <w:sz w:val="26"/>
          <w:szCs w:val="26"/>
          <w:lang w:val="sr-CS"/>
        </w:rPr>
      </w:pPr>
      <w:r>
        <w:rPr>
          <w:sz w:val="26"/>
          <w:szCs w:val="26"/>
          <w:lang w:val="sr-CS"/>
        </w:rPr>
        <w:tab/>
        <w:t xml:space="preserve">Врло су јасно овим законом предвиђени и подстицаји за управљање инфраструктуром железнице, како би се и смањили трошкови и како би се на што ефикаснији начин управљало железничком инфраструктуром, те у том смислу сматрам да ће и одређени уговори који ће се потписивати између локалних самоуправа, а претходно Покрајине и Владе, дати одређене резултате у смислу смањења трошкова управљања железничком инфраструктуром. </w:t>
      </w:r>
    </w:p>
    <w:p>
      <w:pPr>
        <w:pStyle w:val="Normal"/>
        <w:tabs>
          <w:tab w:val="clear" w:pos="720"/>
          <w:tab w:val="left" w:pos="1418" w:leader="none"/>
        </w:tabs>
        <w:jc w:val="both"/>
        <w:rPr/>
      </w:pPr>
      <w:r>
        <w:rPr>
          <w:sz w:val="26"/>
          <w:szCs w:val="26"/>
          <w:lang w:val="sr-CS"/>
        </w:rPr>
        <w:tab/>
        <w:t>Сматрам да ће ти приходи, који ће на тај начин бити остварени, знатно умањити субвенције које држава Србија у овом тренутку даје за железницу, што ће као директан позитиван циљ овог закона имати да се растерети буџет.</w:t>
      </w:r>
    </w:p>
    <w:p>
      <w:pPr>
        <w:pStyle w:val="Normal"/>
        <w:tabs>
          <w:tab w:val="clear" w:pos="720"/>
          <w:tab w:val="left" w:pos="1418" w:leader="none"/>
        </w:tabs>
        <w:jc w:val="both"/>
        <w:rPr/>
      </w:pPr>
      <w:r>
        <w:rPr>
          <w:sz w:val="26"/>
          <w:szCs w:val="26"/>
          <w:lang w:val="sr-CS"/>
        </w:rPr>
        <w:tab/>
        <w:t>Овај закон обавезу јавног превоза путника уређује на начин како су то уредиле европске земље и ова законска решења прецизнија су и ефикаснија од традиционалног давања државне помоћи ради обезбеђивања несметаног јавног превоза путника.</w:t>
      </w:r>
    </w:p>
    <w:p>
      <w:pPr>
        <w:pStyle w:val="Normal"/>
        <w:tabs>
          <w:tab w:val="clear" w:pos="720"/>
          <w:tab w:val="left" w:pos="1418" w:leader="none"/>
        </w:tabs>
        <w:jc w:val="both"/>
        <w:rPr/>
      </w:pPr>
      <w:r>
        <w:rPr>
          <w:sz w:val="26"/>
          <w:szCs w:val="26"/>
          <w:lang w:val="sr-CS"/>
        </w:rPr>
        <w:tab/>
        <w:t>Да би се јавни превоз путника организовао на начин који највише одговара потребама јавности, надлежни органи морају имати могућност слободног избора железничког превоза. Да би се гарантовала примена начела транспарентности, као и равноправног третмана конкурентних железничких превозника, од суштинског је значаја да уговор о обавези јавног превоза између надлежног органа и изабраног железничког превозника дефинише природу обавезе јавног превоза, као и уговорену накнаду.</w:t>
      </w:r>
    </w:p>
    <w:p>
      <w:pPr>
        <w:pStyle w:val="Normal"/>
        <w:tabs>
          <w:tab w:val="clear" w:pos="720"/>
          <w:tab w:val="left" w:pos="1418" w:leader="none"/>
        </w:tabs>
        <w:jc w:val="both"/>
        <w:rPr/>
      </w:pPr>
      <w:r>
        <w:rPr>
          <w:sz w:val="26"/>
          <w:szCs w:val="26"/>
          <w:lang w:val="sr-CS"/>
        </w:rPr>
        <w:tab/>
        <w:t xml:space="preserve">Све у свему, сматрам да ова решења треба да доведу до пораста интересовања за железнички саобраћај, како у самој земљи, тако и у земљама које су повезана железничком инфраструктуром са Србијом. Сматрам да ће ове промене закона привући стране инвеститоре који ће имати позитиван ефекат за привреду и грађане у целини. Због тога ће посланичка група НС у дану за гласање подржати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Душан Обрадовић. </w:t>
      </w:r>
    </w:p>
    <w:p>
      <w:pPr>
        <w:pStyle w:val="Normal"/>
        <w:tabs>
          <w:tab w:val="clear" w:pos="720"/>
          <w:tab w:val="left" w:pos="1418" w:leader="none"/>
        </w:tabs>
        <w:jc w:val="both"/>
        <w:rPr/>
      </w:pPr>
      <w:r>
        <w:rPr>
          <w:sz w:val="26"/>
          <w:szCs w:val="26"/>
          <w:lang w:val="sr-CS"/>
        </w:rPr>
        <w:tab/>
        <w:t xml:space="preserve">ДУШАН ОБРАДОВИЋ: Поштовани председавајући, поштоване колегинице и колеге посланици, поштовани министре, данас ћу се обратити у име ДС владајућој коалицији. Данас, нажалост, само је ту министар Мркоњић и, наравно, он има довољно искуства, не само у области инфраструктуре, већ и у политици, па је навикао да сноси одговорност негде и својих коалиционих партнера. </w:t>
      </w:r>
    </w:p>
    <w:p>
      <w:pPr>
        <w:pStyle w:val="Normal"/>
        <w:tabs>
          <w:tab w:val="clear" w:pos="720"/>
          <w:tab w:val="left" w:pos="1418" w:leader="none"/>
        </w:tabs>
        <w:jc w:val="both"/>
        <w:rPr/>
      </w:pPr>
      <w:r>
        <w:rPr>
          <w:sz w:val="26"/>
          <w:szCs w:val="26"/>
          <w:lang w:val="sr-CS"/>
        </w:rPr>
        <w:tab/>
        <w:t xml:space="preserve">Када помињем коалицију помињем је у контексту обећања ваших коалиционих партнера, али и премијера ове владе, који је и председник ваше странке, а који је рекао да ћете доносити нове законе,  боље законе, много боље законе. Данас заправо видимо, министре, ви се можда сећате Ресавске школе, односно појма Ресавске школе, у овом тренутку говорим о томе да је ово апсолутно преписан закон и то врло добро знате. </w:t>
      </w:r>
    </w:p>
    <w:p>
      <w:pPr>
        <w:pStyle w:val="Normal"/>
        <w:tabs>
          <w:tab w:val="clear" w:pos="720"/>
          <w:tab w:val="left" w:pos="1418" w:leader="none"/>
        </w:tabs>
        <w:jc w:val="both"/>
        <w:rPr/>
      </w:pPr>
      <w:r>
        <w:rPr>
          <w:sz w:val="26"/>
          <w:szCs w:val="26"/>
          <w:lang w:val="sr-CS"/>
        </w:rPr>
        <w:tab/>
        <w:t xml:space="preserve">Зашто овај закон није био раније у процедури? Има пуно разлога. Један од тих разлога јесте да стање у нашој железници не захтева један корак унапред. Овај закон дефинитивно јесте корак унапред, али нажалост само један, а нама треба најмање три-четири корака сваке године како бисмо подигли капацитет и уопште стање наше железнице. </w:t>
      </w:r>
    </w:p>
    <w:p>
      <w:pPr>
        <w:pStyle w:val="Normal"/>
        <w:tabs>
          <w:tab w:val="clear" w:pos="720"/>
          <w:tab w:val="left" w:pos="1418" w:leader="none"/>
        </w:tabs>
        <w:jc w:val="both"/>
        <w:rPr>
          <w:sz w:val="26"/>
          <w:szCs w:val="26"/>
          <w:lang w:val="sr-CS"/>
        </w:rPr>
      </w:pPr>
      <w:r>
        <w:rPr>
          <w:sz w:val="26"/>
          <w:szCs w:val="26"/>
          <w:lang w:val="sr-CS"/>
        </w:rPr>
        <w:tab/>
        <w:t>Данас смо свесни да Железнице Србије имају око 18,5 хиљада радника, да имају око 1.800 километара пруге, од којих само 3% километара може да се користи брзином већом од 100 километара на сат. Знамо какав је проблем електрификације. Ево, ја сам из Крагујевца и знам колико проблема има, колега Митровић из УРС-а поменуо је и транзит до Бара и извоз фијата. Какве све проблеме има тај воз који путује до Бара, то све најбоље знају они који обављају шпедицију у Фијату и наравно у самом извозу аутомобила.</w:t>
      </w:r>
    </w:p>
    <w:p>
      <w:pPr>
        <w:pStyle w:val="Normal"/>
        <w:tabs>
          <w:tab w:val="clear" w:pos="720"/>
          <w:tab w:val="left" w:pos="1418" w:leader="none"/>
        </w:tabs>
        <w:jc w:val="both"/>
        <w:rPr>
          <w:sz w:val="26"/>
          <w:szCs w:val="26"/>
          <w:lang w:val="sr-CS"/>
        </w:rPr>
      </w:pPr>
      <w:r>
        <w:rPr>
          <w:sz w:val="26"/>
          <w:szCs w:val="26"/>
          <w:lang w:val="sr-CS"/>
        </w:rPr>
        <w:tab/>
        <w:t xml:space="preserve">Оно што данас желимо да истакнемо јесте да је овај закон нешто што много подсећа на један период, којег се ви, министре, одлично сећате, а то је период када смо ушли у причу о слободном лету. Наравно, нема много везе са железницом, али има везе са саобраћајем. </w:t>
      </w:r>
    </w:p>
    <w:p>
      <w:pPr>
        <w:pStyle w:val="Normal"/>
        <w:tabs>
          <w:tab w:val="clear" w:pos="720"/>
          <w:tab w:val="left" w:pos="1418" w:leader="none"/>
        </w:tabs>
        <w:jc w:val="both"/>
        <w:rPr/>
      </w:pPr>
      <w:r>
        <w:rPr>
          <w:sz w:val="26"/>
          <w:szCs w:val="26"/>
          <w:lang w:val="sr-CS"/>
        </w:rPr>
        <w:tab/>
        <w:t xml:space="preserve">Тада су сви кренули са причом да ЈАТ неће моћи да издржи притисак конкуренције, неће моћи на време да се прилагоди. Када је закон усвојен, многи у ЈАТ-у, али и они који су одговорни, пре свега у вашем министарству, били су веома срећни када су се у тексту сусрели са једним делом који се назива клаузула, а који пре свега подразумева одложено прилагођавање том закону о слободном лету. Сви су били веома срећни, још нема конкуренције, ЈАТ неће тако брзо пропасти. </w:t>
      </w:r>
    </w:p>
    <w:p>
      <w:pPr>
        <w:pStyle w:val="Normal"/>
        <w:tabs>
          <w:tab w:val="clear" w:pos="720"/>
          <w:tab w:val="left" w:pos="1418" w:leader="none"/>
        </w:tabs>
        <w:jc w:val="both"/>
        <w:rPr/>
      </w:pPr>
      <w:r>
        <w:rPr>
          <w:sz w:val="26"/>
          <w:szCs w:val="26"/>
          <w:lang w:val="sr-CS"/>
        </w:rPr>
        <w:tab/>
        <w:t xml:space="preserve">Нажалост, то време није искоришћено како би се ЈАТ  прилагодио, већ је искоришћен да се ужива у привилегијама монопола који је ЈАТ тада обављао. Данас имамо неке квазиуговоре са, у овом случају, Емиратима. Сви смо сигурни, и ви министре веома добро знате, да је ЈАТ-ова вредност уговорених дестинација далеко мања од оног што су дугови, далеко мања од оног терета који носи са прекомерним бројем запослених, али и навикама које та компанија има. </w:t>
      </w:r>
    </w:p>
    <w:p>
      <w:pPr>
        <w:pStyle w:val="Normal"/>
        <w:tabs>
          <w:tab w:val="clear" w:pos="720"/>
          <w:tab w:val="left" w:pos="1418" w:leader="none"/>
        </w:tabs>
        <w:jc w:val="both"/>
        <w:rPr/>
      </w:pPr>
      <w:r>
        <w:rPr>
          <w:sz w:val="26"/>
          <w:szCs w:val="26"/>
          <w:lang w:val="sr-CS"/>
        </w:rPr>
        <w:tab/>
        <w:t xml:space="preserve">Зато говоримо данас у прилог томе да овај закон јесте један корак унапред, али опет говорим о томе да владајућа коалиција месец дана усред редовног заседања нема законе које треба да предложи, већ доноси овакве предлоге и законе о којима ћемо расправљати ових дана, а не пристаје да на дневни ред стави неке веома важне законе које јутрос Скупштина, већином гласова народних посланика, а пре свега владајућа већина, није желела да стави, а ДС их је представила као веома важне законе. </w:t>
      </w:r>
    </w:p>
    <w:p>
      <w:pPr>
        <w:pStyle w:val="Normal"/>
        <w:tabs>
          <w:tab w:val="clear" w:pos="720"/>
          <w:tab w:val="left" w:pos="1418" w:leader="none"/>
        </w:tabs>
        <w:jc w:val="both"/>
        <w:rPr>
          <w:sz w:val="26"/>
          <w:szCs w:val="26"/>
          <w:lang w:val="sr-CS"/>
        </w:rPr>
      </w:pPr>
      <w:r>
        <w:rPr>
          <w:sz w:val="26"/>
          <w:szCs w:val="26"/>
          <w:lang w:val="sr-CS"/>
        </w:rPr>
        <w:tab/>
        <w:t>Разлог хитности овог закона и разлог зашто уопште улазимо у ову процедуру јесте то што од 1. јуна не бисмо могли да уђемо у комуникацију по питању железнице, транзиције вагона, локомотива и целих композиција са Европом. Ово није ствар ЕУ. Ово је ствар европских стандарда независних од ЕУ. Ово је ствар да опстанемо на овом тржишту. Чињеница јесте да опет доносимо законе у цајтноту. Чињеница јесте да доносимо законе зато што то морамо да чинимо.</w:t>
      </w:r>
    </w:p>
    <w:p>
      <w:pPr>
        <w:pStyle w:val="Normal"/>
        <w:tabs>
          <w:tab w:val="clear" w:pos="720"/>
          <w:tab w:val="left" w:pos="1418" w:leader="none"/>
        </w:tabs>
        <w:jc w:val="both"/>
        <w:rPr/>
      </w:pPr>
      <w:r>
        <w:rPr>
          <w:sz w:val="26"/>
          <w:szCs w:val="26"/>
          <w:lang w:val="sr-CS"/>
        </w:rPr>
        <w:tab/>
        <w:t xml:space="preserve">Нисмо искористили прилику да поправимо Закон из 2005. године, а који није био, слажемо се, довољно прецизан. Многе области нису довољно добро уређене. Данас само настављамо ту традицију. Многе ствари, наравно, јесу дефинисане, али, нажалост, многе прилике су пропуштене које смо могли овим законом да средимо. </w:t>
      </w:r>
    </w:p>
    <w:p>
      <w:pPr>
        <w:pStyle w:val="Normal"/>
        <w:tabs>
          <w:tab w:val="clear" w:pos="720"/>
          <w:tab w:val="left" w:pos="1418" w:leader="none"/>
        </w:tabs>
        <w:jc w:val="both"/>
        <w:rPr>
          <w:sz w:val="26"/>
          <w:szCs w:val="26"/>
          <w:lang w:val="sr-CS"/>
        </w:rPr>
      </w:pPr>
      <w:r>
        <w:rPr>
          <w:sz w:val="26"/>
          <w:szCs w:val="26"/>
          <w:lang w:val="sr-CS"/>
        </w:rPr>
        <w:tab/>
        <w:t xml:space="preserve">Оно што су данас сви говорили, али веома стидљиво, јесте да Закон о безбедности железничког саобраћаја који постоји нешто је што је потпуно непримењиво. Закон који сте обећали да ћете у наредних месец дана донети јесте закон о интероперабилности, а који јесте нешто што је морало да иде заједно са овим закон. Ви то знате, министре. </w:t>
      </w:r>
    </w:p>
    <w:p>
      <w:pPr>
        <w:pStyle w:val="Normal"/>
        <w:tabs>
          <w:tab w:val="clear" w:pos="720"/>
          <w:tab w:val="left" w:pos="1418" w:leader="none"/>
        </w:tabs>
        <w:jc w:val="both"/>
        <w:rPr/>
      </w:pPr>
      <w:r>
        <w:rPr>
          <w:sz w:val="26"/>
          <w:szCs w:val="26"/>
          <w:lang w:val="sr-CS"/>
        </w:rPr>
        <w:tab/>
        <w:t xml:space="preserve">Чињеница да су неорганизованост, нестручност, али и очигледно затезања и кашњења владе по овом питању, нешто што ћемо разматрати, ви кажете, за месец дана. Видећемо. Ваш колега Селаковић обећао је све до 10. марта ово, до 10. марта оно, овај закон, онај закон. Свашта сте обећавали као влада. Данас видимо да опет имамо проблем у законодавству и овај дом очигледно мора да чека да Влада предложи та законска решења. </w:t>
      </w:r>
    </w:p>
    <w:p>
      <w:pPr>
        <w:pStyle w:val="Normal"/>
        <w:tabs>
          <w:tab w:val="clear" w:pos="720"/>
          <w:tab w:val="left" w:pos="1418" w:leader="none"/>
        </w:tabs>
        <w:jc w:val="both"/>
        <w:rPr>
          <w:sz w:val="26"/>
          <w:szCs w:val="26"/>
          <w:lang w:val="sr-CS"/>
        </w:rPr>
      </w:pPr>
      <w:r>
        <w:rPr>
          <w:sz w:val="26"/>
          <w:szCs w:val="26"/>
          <w:lang w:val="sr-CS"/>
        </w:rPr>
        <w:tab/>
        <w:t xml:space="preserve">Основно питање у вези са овим законом јесте како ћемо га примењивати. Најлакше је донети закон, а онда га не примењивати. Данас имате да Железнице Србије немају сертификат о безбедности, не поседују ни лиценцу. То вам је као да неко управља возилом које није регистровано, а успут нема ни возачку дозволу. </w:t>
      </w:r>
    </w:p>
    <w:p>
      <w:pPr>
        <w:pStyle w:val="Normal"/>
        <w:tabs>
          <w:tab w:val="clear" w:pos="720"/>
          <w:tab w:val="left" w:pos="1418" w:leader="none"/>
        </w:tabs>
        <w:jc w:val="both"/>
        <w:rPr/>
      </w:pPr>
      <w:r>
        <w:rPr>
          <w:sz w:val="26"/>
          <w:szCs w:val="26"/>
          <w:lang w:val="sr-CS"/>
        </w:rPr>
        <w:tab/>
        <w:t xml:space="preserve">Такво је стање које тренутно имамо и у таквој ситуацији су се нашли они несретни људи у тунелу пре неких пар дана, који се возе возовима Железница Србије. Директор Симоновић није желео ни да их обиђе. Нико из Министарства, нико одговоран није се појавио на лицу места. То је једна пракса која свуда у свету постоји. Када већ одговарате за одређени ресор, онда морате у потпуности да будете спремни да изађете пред грађане и да им кажете. </w:t>
      </w:r>
    </w:p>
    <w:p>
      <w:pPr>
        <w:pStyle w:val="Normal"/>
        <w:tabs>
          <w:tab w:val="clear" w:pos="720"/>
          <w:tab w:val="left" w:pos="1418" w:leader="none"/>
        </w:tabs>
        <w:jc w:val="both"/>
        <w:rPr/>
      </w:pPr>
      <w:r>
        <w:rPr>
          <w:sz w:val="26"/>
          <w:szCs w:val="26"/>
          <w:lang w:val="sr-CS"/>
        </w:rPr>
        <w:tab/>
        <w:t xml:space="preserve">Наравно, већина грађана од ових 22 имају право, али и сви остали путници, који су се нашли у веома стресној ситуацији. Није повреда само физичка, то је веома стресна ситуација. Видели смо колико је ту деце било. У тој композицији која нема, као ни сви остали возови у Железницама Србије, сертификат о безбедности, нити лиценцу, то је нешто чиме се грађани Србије возе. То је стање у Железницама. Велики број пруга, од ових 1.800 километара, заправо не постоји. </w:t>
      </w:r>
    </w:p>
    <w:p>
      <w:pPr>
        <w:pStyle w:val="Normal"/>
        <w:tabs>
          <w:tab w:val="clear" w:pos="720"/>
          <w:tab w:val="left" w:pos="1418" w:leader="none"/>
        </w:tabs>
        <w:jc w:val="both"/>
        <w:rPr>
          <w:sz w:val="26"/>
          <w:szCs w:val="26"/>
          <w:lang w:val="sr-CS"/>
        </w:rPr>
      </w:pPr>
      <w:r>
        <w:rPr>
          <w:sz w:val="26"/>
          <w:szCs w:val="26"/>
          <w:lang w:val="sr-CS"/>
        </w:rPr>
        <w:tab/>
        <w:t xml:space="preserve">Овде данас говоримо о управљању инфраструктуром и говоримо о томе да ће све то водити једно друштво, зна се да ће то бити Железнице Србије, да ће то највероватније бити холдинг, тако су се определили и Бугари и Хрвати и многи други су се определили прво за холдинг, а касније можда и за цепање на више компанија. </w:t>
      </w:r>
    </w:p>
    <w:p>
      <w:pPr>
        <w:pStyle w:val="Normal"/>
        <w:tabs>
          <w:tab w:val="clear" w:pos="720"/>
          <w:tab w:val="left" w:pos="1418" w:leader="none"/>
        </w:tabs>
        <w:jc w:val="both"/>
        <w:rPr>
          <w:sz w:val="26"/>
          <w:szCs w:val="26"/>
          <w:lang w:val="sr-CS"/>
        </w:rPr>
      </w:pPr>
      <w:r>
        <w:rPr>
          <w:sz w:val="26"/>
          <w:szCs w:val="26"/>
          <w:lang w:val="sr-CS"/>
        </w:rPr>
        <w:tab/>
        <w:t xml:space="preserve">Знамо да тим холдингом неко треба да управља. Знамо да Драгољуб Симоновић, сви ћемо се у овој сали сложити, само неко то сме да искаже неко не, није способан да то води и највероватније неће ни водити. То ће бити прилика да се човека, који је завршио Факултет Унион „Никола Тесла“ за предузетника 2008. године, иако је човек, подсећам 1959. годиште, значи, да кажем под старије дане, он је човек који је преузео да води Железнице Србије, која има 18.500 запослених и сви знамо да ћемо искористити, да ћете пре свега ви искористити прилику да променом овог закона, оснивањем новог друштва и замените човека који ће водити тај велики холдинг сутра када оснујете. </w:t>
      </w:r>
    </w:p>
    <w:p>
      <w:pPr>
        <w:pStyle w:val="Normal"/>
        <w:tabs>
          <w:tab w:val="clear" w:pos="720"/>
          <w:tab w:val="left" w:pos="1418" w:leader="none"/>
        </w:tabs>
        <w:jc w:val="both"/>
        <w:rPr/>
      </w:pPr>
      <w:r>
        <w:rPr>
          <w:sz w:val="26"/>
          <w:szCs w:val="26"/>
          <w:lang w:val="sr-CS"/>
        </w:rPr>
        <w:tab/>
        <w:t>То је једино што је можда и прави повод доношења овог закона у овом тренутку, с обзиром да сте свесни каквом сте човеку дали да води железницу, а није добро ипак поклекнути и рећи да је опозиција била у праву, него искористити овакво законско решење.</w:t>
      </w:r>
    </w:p>
    <w:p>
      <w:pPr>
        <w:pStyle w:val="Normal"/>
        <w:tabs>
          <w:tab w:val="clear" w:pos="720"/>
          <w:tab w:val="left" w:pos="1418" w:leader="none"/>
        </w:tabs>
        <w:jc w:val="both"/>
        <w:rPr>
          <w:sz w:val="26"/>
          <w:szCs w:val="26"/>
          <w:lang w:val="sr-CS"/>
        </w:rPr>
      </w:pPr>
      <w:r>
        <w:rPr>
          <w:sz w:val="26"/>
          <w:szCs w:val="26"/>
          <w:lang w:val="sr-CS"/>
        </w:rPr>
        <w:tab/>
        <w:t xml:space="preserve">Оно што је ту већи проблем од тога ко ће само бити генерални директор јесте судбина великог броја запослених. Ово може да буде прилика да, када се оснује холдинг, пребацивањем имовине не буду пребачени и сви запослени, већ да се они оставе у фирми која има велику традицију, стара фирма, лепо је то –  останите ви у Железницама, али Железницама које ће неминовно ићи у банкрот или стечај, видећемо који модел ће бити изабран и ти људи ће наравно остајати без посла. </w:t>
      </w:r>
    </w:p>
    <w:p>
      <w:pPr>
        <w:pStyle w:val="Normal"/>
        <w:tabs>
          <w:tab w:val="clear" w:pos="720"/>
          <w:tab w:val="left" w:pos="1418" w:leader="none"/>
        </w:tabs>
        <w:jc w:val="both"/>
        <w:rPr/>
      </w:pPr>
      <w:r>
        <w:rPr>
          <w:sz w:val="26"/>
          <w:szCs w:val="26"/>
          <w:lang w:val="sr-CS"/>
        </w:rPr>
        <w:tab/>
        <w:t>Да ли ће они бити подобни или по којој основи ће се бирати ти који ће прелазити у холдинг, то је нешто што изазива велику сумњу и нешто што треба да буде под великом пажњом. Овај закон крије велики број проблема који у самој промени могу да дођу до изражаја.</w:t>
      </w:r>
    </w:p>
    <w:p>
      <w:pPr>
        <w:pStyle w:val="Normal"/>
        <w:tabs>
          <w:tab w:val="clear" w:pos="720"/>
          <w:tab w:val="left" w:pos="1418" w:leader="none"/>
        </w:tabs>
        <w:jc w:val="both"/>
        <w:rPr>
          <w:sz w:val="26"/>
          <w:szCs w:val="26"/>
          <w:lang w:val="sr-CS"/>
        </w:rPr>
      </w:pPr>
      <w:r>
        <w:rPr>
          <w:sz w:val="26"/>
          <w:szCs w:val="26"/>
          <w:lang w:val="sr-CS"/>
        </w:rPr>
        <w:tab/>
        <w:t xml:space="preserve">Оно што још треба рећи јесте да, поред сертификата о којима смо говорили, о безбедности, и поред тога да је велики број километара данас под травом, да људи не могу ни да приђу да покосе траву, да склоне амброзију, зато што држава и даље жели да, на један начин, управља комплетном инфраструктуром, који, по нашем мишљењу, није најсретније решење. </w:t>
      </w:r>
    </w:p>
    <w:p>
      <w:pPr>
        <w:pStyle w:val="Normal"/>
        <w:tabs>
          <w:tab w:val="clear" w:pos="720"/>
          <w:tab w:val="left" w:pos="1418" w:leader="none"/>
        </w:tabs>
        <w:jc w:val="both"/>
        <w:rPr/>
      </w:pPr>
      <w:r>
        <w:rPr>
          <w:sz w:val="26"/>
          <w:szCs w:val="26"/>
          <w:lang w:val="sr-CS"/>
        </w:rPr>
        <w:tab/>
        <w:t xml:space="preserve">Биће ту пуно проблема. Наравно, видимо и по амандманима које подносе посланици ЛСВ. Заправо, овде се говори о томе да у Србији нема процедура. Министре, знате какав је уговор са Фијатом везан за железницу. </w:t>
      </w:r>
    </w:p>
    <w:p>
      <w:pPr>
        <w:pStyle w:val="Normal"/>
        <w:tabs>
          <w:tab w:val="clear" w:pos="720"/>
          <w:tab w:val="left" w:pos="1418" w:leader="none"/>
        </w:tabs>
        <w:jc w:val="both"/>
        <w:rPr/>
      </w:pPr>
      <w:r>
        <w:rPr>
          <w:sz w:val="26"/>
          <w:szCs w:val="26"/>
          <w:lang w:val="sr-CS"/>
        </w:rPr>
        <w:tab/>
        <w:t xml:space="preserve">Дотаћи ћу се једне теме везане за сам Крагујевац, која се тиче и регионалног пута. Ваша колегиница Верица Калановић веома је добро упозната, али знам да сте и ви упознати са регионалним путем Крагујевац – Баточина, који је без свих дозвола. Наравно, уколико се, недајбоже, деси било каква саобраћајна несрећа, свако има права да тужи државу, зато што је возио путем који не постоји, који нема дозволу, који није дозвољен да се користи. То је нешто што је опасно. </w:t>
      </w:r>
    </w:p>
    <w:p>
      <w:pPr>
        <w:pStyle w:val="Normal"/>
        <w:tabs>
          <w:tab w:val="clear" w:pos="720"/>
          <w:tab w:val="left" w:pos="1418" w:leader="none"/>
        </w:tabs>
        <w:jc w:val="both"/>
        <w:rPr/>
      </w:pPr>
      <w:r>
        <w:rPr>
          <w:sz w:val="26"/>
          <w:szCs w:val="26"/>
          <w:lang w:val="sr-CS"/>
        </w:rPr>
        <w:tab/>
        <w:t xml:space="preserve">Министре, позивамо вас да урадите једну важну ствар за Крагујевац, за Фијат, али и за све грађане Србије, да се сви возе тим путем, било да иду за Нови Пазар, Краљево, Чачак. Знате колико је важан тај пут. Позивамо вас, због важности уговора са Фијатом за целу државу, да се реши и проблем железнице, па макар на отварање дошле и неке од великих естрадних звезда. Спремни смо као Крагујевчани да одвојимо средства, не бисмо ли добили нешто што је веома важно и за Србију и за Крагујевац.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их ствари које овај закон помиње, то је нешто што говори о конкуренцији, говори о нечему што је напредак. Причамо о конкуренцији у области путничког, али и теретног саобраћаја. Скоро сам имао прилике да видим да су се одређени људи из Железница похвалили како се у промету, ту профита нема, повећало учешће у путничком саобраћају. Нажалост, привредна активност је доста пала и са 90%, што је био теретни саобраћај, што је свуда у Европи и код наших суседа нормално, да теретни саобраћај носи највећи део железничког саобраћаја, данас имамо 82% теретног саобраћаја и 18% путничког. То је нешто што говори о томе да сутра ми конкуренцију можемо имати у теретном саобраћају, али у путничком саобраћају ће то ићи доста теже. </w:t>
      </w:r>
    </w:p>
    <w:p>
      <w:pPr>
        <w:pStyle w:val="Normal"/>
        <w:tabs>
          <w:tab w:val="clear" w:pos="720"/>
          <w:tab w:val="left" w:pos="1418" w:leader="none"/>
        </w:tabs>
        <w:jc w:val="both"/>
        <w:rPr/>
      </w:pPr>
      <w:r>
        <w:rPr>
          <w:sz w:val="26"/>
          <w:szCs w:val="26"/>
          <w:lang w:val="sr-CS"/>
        </w:rPr>
        <w:tab/>
        <w:t xml:space="preserve">Говорили сте о томе да ће то бити уговори о јавном превозу, да ће људи само за оне деонице и оне поласке које обаве добијати одређене субвенције, као што то радимо и са градским саобраћајем у свим већим градовима, тако ће и железнички саобраћај моћи да функционише. </w:t>
      </w:r>
    </w:p>
    <w:p>
      <w:pPr>
        <w:pStyle w:val="Normal"/>
        <w:tabs>
          <w:tab w:val="clear" w:pos="720"/>
          <w:tab w:val="left" w:pos="1418" w:leader="none"/>
        </w:tabs>
        <w:jc w:val="both"/>
        <w:rPr/>
      </w:pPr>
      <w:r>
        <w:rPr>
          <w:sz w:val="26"/>
          <w:szCs w:val="26"/>
          <w:lang w:val="sr-CS"/>
        </w:rPr>
        <w:tab/>
        <w:t>Како ће то изгледати, нико не зна. Остаје нам да видимо како ће се овај закон применити по овом питању. Велика је дилема шта ће се дешавати са путничким саобраћајем и која је конкурентност тренутно самог путничког саобраћаја.</w:t>
      </w:r>
    </w:p>
    <w:p>
      <w:pPr>
        <w:pStyle w:val="Normal"/>
        <w:tabs>
          <w:tab w:val="clear" w:pos="720"/>
          <w:tab w:val="left" w:pos="1418" w:leader="none"/>
        </w:tabs>
        <w:jc w:val="both"/>
        <w:rPr>
          <w:sz w:val="26"/>
          <w:szCs w:val="26"/>
          <w:lang w:val="sr-CS"/>
        </w:rPr>
      </w:pPr>
      <w:r>
        <w:rPr>
          <w:sz w:val="26"/>
          <w:szCs w:val="26"/>
          <w:lang w:val="sr-CS"/>
        </w:rPr>
        <w:tab/>
        <w:t xml:space="preserve">За теретни, кажем још једном, нема разлога за бригу. Наравно да се овај закон бави и овом темом теретног и путничког, али то није проблем српске железнице. То што смо увели конкуренцију у путнички и теретни не решава проблем. Сви знамо да нису проблем стварно вагони и локомотиве. </w:t>
      </w:r>
    </w:p>
    <w:p>
      <w:pPr>
        <w:pStyle w:val="Normal"/>
        <w:tabs>
          <w:tab w:val="clear" w:pos="720"/>
          <w:tab w:val="left" w:pos="1418" w:leader="none"/>
        </w:tabs>
        <w:jc w:val="both"/>
        <w:rPr/>
      </w:pPr>
      <w:r>
        <w:rPr>
          <w:sz w:val="26"/>
          <w:szCs w:val="26"/>
          <w:lang w:val="sr-CS"/>
        </w:rPr>
        <w:tab/>
        <w:t xml:space="preserve">Јесу они скупи, локомотиве иду до четири милиона евра и преко, али заправо прави проблеми су у инфраструктури. Србија има проблем са пругама које ћемо за пар година тражити детектором за метал. Једноставно, оне више не могу да се пронађу где су биле. Само најстарији памте где су одређене пруге и то је нешто што заправо јесте проблем. </w:t>
      </w:r>
    </w:p>
    <w:p>
      <w:pPr>
        <w:pStyle w:val="Normal"/>
        <w:tabs>
          <w:tab w:val="clear" w:pos="720"/>
          <w:tab w:val="left" w:pos="1418" w:leader="none"/>
        </w:tabs>
        <w:jc w:val="both"/>
        <w:rPr/>
      </w:pPr>
      <w:r>
        <w:rPr>
          <w:sz w:val="26"/>
          <w:szCs w:val="26"/>
          <w:lang w:val="sr-CS"/>
        </w:rPr>
        <w:tab/>
        <w:t xml:space="preserve">Овим законом заправо се избегава могућност неког дугорочног решења, одржавања инфраструктуре и преузимања одговорности оних који су за то заинтересовани. Овде се оставља могућност у случају да је аутономна покрајина или локална самоуправа заинтересована за одређену деоницу да оне оснују друштво које ће водити одржавање инфраструктуре, али то је веома пипаво и видећемо како ће то функционисати. Сигурно ће бити примењено у одређеним случајевима, али то неће узети маха. Ту предузетник неће сигурно ући и то знате одлично. </w:t>
      </w:r>
    </w:p>
    <w:p>
      <w:pPr>
        <w:pStyle w:val="Normal"/>
        <w:tabs>
          <w:tab w:val="clear" w:pos="720"/>
          <w:tab w:val="left" w:pos="1418" w:leader="none"/>
        </w:tabs>
        <w:jc w:val="both"/>
        <w:rPr/>
      </w:pPr>
      <w:r>
        <w:rPr>
          <w:sz w:val="26"/>
          <w:szCs w:val="26"/>
          <w:lang w:val="sr-CS"/>
        </w:rPr>
        <w:tab/>
        <w:t xml:space="preserve">Оно што је карактеристика за железницу јесте да се 18 милијарди динара сваке године баци заправо у бунар. Због чега? Због тога што највећи део, готово сто посто субвенција, односно трансферних средстава ка железници, одлази за плате. То није бунар зато што запослени примају плате, али то је нешто што личи на оно што смо имали у многим фабрикама, а то је куповина социјалног мира. Докле то може да траје, то је велико питање. </w:t>
      </w:r>
    </w:p>
    <w:p>
      <w:pPr>
        <w:pStyle w:val="Normal"/>
        <w:tabs>
          <w:tab w:val="clear" w:pos="720"/>
          <w:tab w:val="left" w:pos="1418" w:leader="none"/>
        </w:tabs>
        <w:jc w:val="both"/>
        <w:rPr>
          <w:sz w:val="26"/>
          <w:szCs w:val="26"/>
          <w:lang w:val="sr-CS"/>
        </w:rPr>
      </w:pPr>
      <w:r>
        <w:rPr>
          <w:sz w:val="26"/>
          <w:szCs w:val="26"/>
          <w:lang w:val="sr-CS"/>
        </w:rPr>
        <w:tab/>
        <w:t xml:space="preserve">Да ли ће Железнице Србије или сутра тај холдинг бити спреман да за оно што обави посла добије новац и да има некакву одговорност за тај новац који добија од државе, то је велико питање. Да ли сте ви  и ова влада способни да обезбедите примену овог закона, то је највеће питање. </w:t>
      </w:r>
    </w:p>
    <w:p>
      <w:pPr>
        <w:pStyle w:val="Normal"/>
        <w:tabs>
          <w:tab w:val="clear" w:pos="720"/>
          <w:tab w:val="left" w:pos="1418" w:leader="none"/>
        </w:tabs>
        <w:jc w:val="both"/>
        <w:rPr/>
      </w:pPr>
      <w:r>
        <w:rPr>
          <w:sz w:val="26"/>
          <w:szCs w:val="26"/>
          <w:lang w:val="sr-CS"/>
        </w:rPr>
        <w:tab/>
        <w:t xml:space="preserve">Причамо о томе да је закон скроман, да је само један корак, а не три, колико нам је потребно. Причамо о томе да и тај један корак је велико питање, да ли сте са оваквим системом вредности које прокламује ова влада у могућности да га примените и да један систем вредности, који у железници гласи – добијамо новац, а немамо никакву одговорност да ли смо реализовали тај превоз, да ли смо реализовали одређену услугу – једноставно мора бити промењен. Овај закон то само иницијално покреће. </w:t>
      </w:r>
    </w:p>
    <w:p>
      <w:pPr>
        <w:pStyle w:val="Normal"/>
        <w:tabs>
          <w:tab w:val="clear" w:pos="720"/>
          <w:tab w:val="left" w:pos="1418" w:leader="none"/>
        </w:tabs>
        <w:jc w:val="both"/>
        <w:rPr>
          <w:sz w:val="26"/>
          <w:szCs w:val="26"/>
          <w:lang w:val="sr-CS"/>
        </w:rPr>
      </w:pPr>
      <w:r>
        <w:rPr>
          <w:sz w:val="26"/>
          <w:szCs w:val="26"/>
          <w:lang w:val="sr-CS"/>
        </w:rPr>
        <w:tab/>
        <w:t xml:space="preserve">Наредних годину дана биће потпуни лов у мутном. Биће годину дана прилагођавања. На шта ће то личити, видећемо. Али, то је можда један период који треба дати Железницама, то је важан ресурс државе Србије и важно је тих годину дана што боље искористити, увидети праве трошкове. </w:t>
      </w:r>
    </w:p>
    <w:p>
      <w:pPr>
        <w:pStyle w:val="Normal"/>
        <w:tabs>
          <w:tab w:val="clear" w:pos="720"/>
          <w:tab w:val="left" w:pos="1418" w:leader="none"/>
        </w:tabs>
        <w:jc w:val="both"/>
        <w:rPr/>
      </w:pPr>
      <w:r>
        <w:rPr>
          <w:sz w:val="26"/>
          <w:szCs w:val="26"/>
          <w:lang w:val="sr-CS"/>
        </w:rPr>
        <w:tab/>
        <w:t xml:space="preserve">Данас не знамо колико нас кошта један воз, колико нас кошта једна његова траса. Када бисмо желели да видимо колико то троши струје, колико троши у броју запослених, њиховим примањима, осталим принадлежностима, то је нешто што је потпуна конфузија. Требаће нам тих годину дана, надам се не више, да видимо како изгледа стање у Железницама. </w:t>
      </w:r>
    </w:p>
    <w:p>
      <w:pPr>
        <w:pStyle w:val="Normal"/>
        <w:tabs>
          <w:tab w:val="clear" w:pos="720"/>
          <w:tab w:val="left" w:pos="1418" w:leader="none"/>
        </w:tabs>
        <w:jc w:val="both"/>
        <w:rPr/>
      </w:pPr>
      <w:r>
        <w:rPr>
          <w:sz w:val="26"/>
          <w:szCs w:val="26"/>
          <w:lang w:val="sr-CS"/>
        </w:rPr>
        <w:tab/>
        <w:t xml:space="preserve">Не делим оптимизам осталих колега посланика. Подсећам да је овај закон изнуђен, да бисмо до првог јуна, да га нисмо усвојили, упали у велике проблеме. Подсећам да закон није донет заједно са пратећим законом о безбедности и то говори о томе колико је ова влада збуњена, колико их је власт затекла и колико нису спремни да озбиљне ствари преузму на своја плећа. То што ви, министре, кажете – дошли у Владу. Многи закони су дошли у Владу, па су се тамо задржали превише. </w:t>
      </w:r>
    </w:p>
    <w:p>
      <w:pPr>
        <w:pStyle w:val="Normal"/>
        <w:tabs>
          <w:tab w:val="clear" w:pos="720"/>
          <w:tab w:val="left" w:pos="1418" w:leader="none"/>
        </w:tabs>
        <w:jc w:val="both"/>
        <w:rPr/>
      </w:pPr>
      <w:r>
        <w:rPr>
          <w:sz w:val="26"/>
          <w:szCs w:val="26"/>
          <w:lang w:val="sr-CS"/>
        </w:rPr>
        <w:tab/>
        <w:t xml:space="preserve">Уколико до 1. септембра овај закон не буде ступио на снагу, причам о закону о безбедности, имаћемо нови проблем у железници. </w:t>
      </w:r>
    </w:p>
    <w:p>
      <w:pPr>
        <w:pStyle w:val="Normal"/>
        <w:tabs>
          <w:tab w:val="clear" w:pos="720"/>
          <w:tab w:val="left" w:pos="1418" w:leader="none"/>
        </w:tabs>
        <w:jc w:val="both"/>
        <w:rPr>
          <w:sz w:val="26"/>
          <w:szCs w:val="26"/>
          <w:lang w:val="sr-CS"/>
        </w:rPr>
      </w:pPr>
      <w:r>
        <w:rPr>
          <w:sz w:val="26"/>
          <w:szCs w:val="26"/>
          <w:lang w:val="sr-CS"/>
        </w:rPr>
        <w:tab/>
        <w:t xml:space="preserve">Ако ми будемо само усвајали законе не бисмо ли гасили пожаре, онда ту ни о каквом развоју нема говора, ни о каквој уштеди, само о пресипању из шупљег у празно. Сада смо сведоци да држава оснива нови холдинг који ће имати неколико предузећа. У перспективи ће се она одвојити или неће, у зависности од тога коју праксу будемо изабрали у будућности. </w:t>
      </w:r>
    </w:p>
    <w:p>
      <w:pPr>
        <w:pStyle w:val="Normal"/>
        <w:tabs>
          <w:tab w:val="clear" w:pos="720"/>
          <w:tab w:val="left" w:pos="1418" w:leader="none"/>
        </w:tabs>
        <w:jc w:val="both"/>
        <w:rPr/>
      </w:pPr>
      <w:r>
        <w:rPr>
          <w:sz w:val="26"/>
          <w:szCs w:val="26"/>
          <w:lang w:val="sr-CS"/>
        </w:rPr>
        <w:tab/>
        <w:t xml:space="preserve">Имамо ризик у броју запослених који ће прећи у нови холдинг. Имамо ризик у томе како ћемо имплементирати све ове законске одредбе. Да ли је Министарство финансија, али да ли је и ваше министарство спремно да заједно са Дирекцијом изнесе један озбиљан посао што пре, рекли смо максимум годину дана? То су све озбиљни проблеми. </w:t>
      </w:r>
    </w:p>
    <w:p>
      <w:pPr>
        <w:pStyle w:val="Normal"/>
        <w:tabs>
          <w:tab w:val="clear" w:pos="720"/>
          <w:tab w:val="left" w:pos="1418" w:leader="none"/>
        </w:tabs>
        <w:jc w:val="both"/>
        <w:rPr/>
      </w:pPr>
      <w:r>
        <w:rPr>
          <w:sz w:val="26"/>
          <w:szCs w:val="26"/>
          <w:lang w:val="sr-CS"/>
        </w:rPr>
        <w:tab/>
        <w:t xml:space="preserve">Озбиљни су и проблеми, кажем још једном, што смо успели да дођемо у ситуацију да не искористимо ову шансу и донесемо прави закон, а не само минимум минимума који ће Брисел одобрити. Овде се тестирало поверење Европске уније, пошто и они дају мишљење за овај закон и сами сте рекли да има подршку. Тестирали смо који је то минимум који ће они прихватити, због тога што нисмо спремни и нисмо искрени у променама које су неопходне у железници. То је, да тако кажем, прави разлог због кога се овај закон доноси.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итровићу, ви сте тражили реплику или као овлашћени представник посланичке групе? Изволите. </w:t>
      </w:r>
    </w:p>
    <w:p>
      <w:pPr>
        <w:pStyle w:val="Normal"/>
        <w:tabs>
          <w:tab w:val="clear" w:pos="720"/>
          <w:tab w:val="left" w:pos="1418" w:leader="none"/>
        </w:tabs>
        <w:jc w:val="both"/>
        <w:rPr/>
      </w:pPr>
      <w:r>
        <w:rPr>
          <w:sz w:val="26"/>
          <w:szCs w:val="26"/>
          <w:lang w:val="sr-CS"/>
        </w:rPr>
        <w:tab/>
        <w:t xml:space="preserve">БРАНИСЛАВ МИТРОВИЋ: Сматрам за потребно да дам пар информација уваженом колеги који је помињао министарку Калановић и ауто-пут од Крагујевца ка Коридору 10. Наравно, нисам устао да браним госпођу Калановић, јер она је толико тога урадила и за Крагујевац и за целу Србију, да просто нема потребе да је браним, поготово не од људи из Крагујевца. Сматрам да је крајње недопустиво да неко из Крагујевца напада то да се прави ауто-пут за Крагујевац, да напада нешто што је довело Фијат у Крагујевац и запослило хиљаде Крагујевчана. </w:t>
      </w:r>
    </w:p>
    <w:p>
      <w:pPr>
        <w:pStyle w:val="Normal"/>
        <w:tabs>
          <w:tab w:val="clear" w:pos="720"/>
          <w:tab w:val="left" w:pos="1418" w:leader="none"/>
        </w:tabs>
        <w:jc w:val="both"/>
        <w:rPr/>
      </w:pPr>
      <w:r>
        <w:rPr>
          <w:sz w:val="26"/>
          <w:szCs w:val="26"/>
          <w:lang w:val="sr-CS"/>
        </w:rPr>
        <w:tab/>
        <w:t xml:space="preserve">Да ли је било проблема у планској документацији? Па иако их је било, питам уваженог колегу зашто за време њихове министарке, Марије Рашете Вукосављевић, није та планска документација урађена како треба? Госпођа Вукосављевић се тада бавила неким другим проблемима. </w:t>
      </w:r>
    </w:p>
    <w:p>
      <w:pPr>
        <w:pStyle w:val="Normal"/>
        <w:tabs>
          <w:tab w:val="clear" w:pos="720"/>
          <w:tab w:val="left" w:pos="1418" w:leader="none"/>
        </w:tabs>
        <w:jc w:val="both"/>
        <w:rPr>
          <w:sz w:val="26"/>
          <w:szCs w:val="26"/>
          <w:lang w:val="sr-CS"/>
        </w:rPr>
      </w:pPr>
      <w:r>
        <w:rPr>
          <w:sz w:val="26"/>
          <w:szCs w:val="26"/>
          <w:lang w:val="sr-CS"/>
        </w:rPr>
        <w:tab/>
        <w:t xml:space="preserve">ПРЕДСЕДНИК: За реплику се јавио господин Обрадовић. </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Ево шта могу да вам кажем као Крагујевчанин. Стварно не желим да говорим о заслугама уважене министарке, Крагујевчани најбоље знају како изгледа њихово кадрирање и рад, пре свега ваше партије, али да не улазимо у ту дебату. </w:t>
      </w:r>
    </w:p>
    <w:p>
      <w:pPr>
        <w:pStyle w:val="Normal"/>
        <w:tabs>
          <w:tab w:val="clear" w:pos="720"/>
          <w:tab w:val="left" w:pos="1418" w:leader="none"/>
        </w:tabs>
        <w:jc w:val="both"/>
        <w:rPr/>
      </w:pPr>
      <w:r>
        <w:rPr>
          <w:sz w:val="26"/>
          <w:szCs w:val="26"/>
          <w:lang w:val="sr-CS"/>
        </w:rPr>
        <w:tab/>
        <w:t xml:space="preserve">Овде је реч о томе да ме подсећате на посланика Нове Србије. Личи на Вељину изреку – пустио сам вас да мало крадуцкате, али, људи, ви крадете. Овде је једна друга варијанта, само сте применили један облик у којем говоримо о томе да нема дозволе, нема никаквих папира, тим путем путују људи и већ је био велики број саобраћајних несрећа. Не желим никоме да стављам на терет појединачно да је одговоран за одређени број људи који су имали и повреде, али нажалост и са смртним исходом на овој деоници пута. </w:t>
      </w:r>
    </w:p>
    <w:p>
      <w:pPr>
        <w:pStyle w:val="Normal"/>
        <w:tabs>
          <w:tab w:val="clear" w:pos="720"/>
          <w:tab w:val="left" w:pos="1418" w:leader="none"/>
        </w:tabs>
        <w:jc w:val="both"/>
        <w:rPr>
          <w:sz w:val="26"/>
          <w:szCs w:val="26"/>
          <w:lang w:val="sr-CS"/>
        </w:rPr>
      </w:pPr>
      <w:r>
        <w:rPr>
          <w:sz w:val="26"/>
          <w:szCs w:val="26"/>
          <w:lang w:val="sr-CS"/>
        </w:rPr>
        <w:tab/>
        <w:t xml:space="preserve">Не желим да отварам причу о томе какве су заслуге, одлично Крагујевчани знају какве Калановићка има заслуге у Крагујевцу и какав начин комуникације са институцијама које треба да спроведу нешто што је из њеног ресора, али овде говоримо и о томе да нешто што се ради без икакве дозволе јесте преседан, нешто што ви желите да уведете у праксу. Нема везе, важно да постоји пут. </w:t>
      </w:r>
    </w:p>
    <w:p>
      <w:pPr>
        <w:pStyle w:val="Normal"/>
        <w:tabs>
          <w:tab w:val="clear" w:pos="720"/>
          <w:tab w:val="left" w:pos="1418" w:leader="none"/>
        </w:tabs>
        <w:jc w:val="both"/>
        <w:rPr/>
      </w:pPr>
      <w:r>
        <w:rPr>
          <w:sz w:val="26"/>
          <w:szCs w:val="26"/>
          <w:lang w:val="sr-CS"/>
        </w:rPr>
        <w:tab/>
        <w:t xml:space="preserve">Да ли схватате о чему говорите? Ја сам Крагујевчанин и путујем сваки дан тим путем. Можда вама и није интерес. Можда вас баш брига да ли тај пут задовољава основне критеријуме, али занима велики број грађана Србије, не само Крагујевчана, да не направимо ово крагујевачком причом. </w:t>
      </w:r>
    </w:p>
    <w:p>
      <w:pPr>
        <w:pStyle w:val="Normal"/>
        <w:tabs>
          <w:tab w:val="clear" w:pos="720"/>
          <w:tab w:val="left" w:pos="1418" w:leader="none"/>
        </w:tabs>
        <w:jc w:val="both"/>
        <w:rPr>
          <w:sz w:val="26"/>
          <w:szCs w:val="26"/>
          <w:lang w:val="sr-CS"/>
        </w:rPr>
      </w:pPr>
      <w:r>
        <w:rPr>
          <w:sz w:val="26"/>
          <w:szCs w:val="26"/>
          <w:lang w:val="sr-CS"/>
        </w:rPr>
        <w:tab/>
        <w:t xml:space="preserve">Ово је пут од националног значаја и зове се званично регионални пут, али велики број грађана Србије путује њиме, а он апсолутно не постоји на мапи. Њега не признају основне институције и министар може да каже нешто о томе. </w:t>
      </w:r>
    </w:p>
    <w:p>
      <w:pPr>
        <w:pStyle w:val="Normal"/>
        <w:tabs>
          <w:tab w:val="clear" w:pos="720"/>
          <w:tab w:val="left" w:pos="1418" w:leader="none"/>
        </w:tabs>
        <w:jc w:val="both"/>
        <w:rPr/>
      </w:pPr>
      <w:r>
        <w:rPr>
          <w:sz w:val="26"/>
          <w:szCs w:val="26"/>
          <w:lang w:val="sr-CS"/>
        </w:rPr>
        <w:tab/>
        <w:t xml:space="preserve">Апсолутно имамо велики проблем због велике стручности поменуте министарке Калановић, која то ради по свом нахођењу, која то прикрива различитим потписивањима различитих неважећих докумената. На основу чега је она потписивала одређена документа? Зато што зна да мора да се обезбеди довољна папирологија за сваки овакав велики пројекат. </w:t>
      </w:r>
    </w:p>
    <w:p>
      <w:pPr>
        <w:pStyle w:val="Normal"/>
        <w:tabs>
          <w:tab w:val="clear" w:pos="720"/>
          <w:tab w:val="left" w:pos="1418" w:leader="none"/>
        </w:tabs>
        <w:jc w:val="both"/>
        <w:rPr/>
      </w:pPr>
      <w:r>
        <w:rPr>
          <w:sz w:val="26"/>
          <w:szCs w:val="26"/>
          <w:lang w:val="sr-CS"/>
        </w:rPr>
        <w:tab/>
        <w:t xml:space="preserve">ПРЕДСЕДНИК: Реч има министар господин Мркоњић. </w:t>
      </w:r>
    </w:p>
    <w:p>
      <w:pPr>
        <w:pStyle w:val="Normal"/>
        <w:tabs>
          <w:tab w:val="clear" w:pos="720"/>
          <w:tab w:val="left" w:pos="1418" w:leader="none"/>
        </w:tabs>
        <w:jc w:val="both"/>
        <w:rPr/>
      </w:pPr>
      <w:r>
        <w:rPr>
          <w:sz w:val="26"/>
          <w:szCs w:val="26"/>
          <w:lang w:val="sr-CS"/>
        </w:rPr>
        <w:tab/>
        <w:t xml:space="preserve">МИЛУТИН МРКОЊИЋ: Нисам хтео да коментаришем, али слажем се с колегом Митровићем. То није тема, тема је Закон о железници, а не о путевима. Имаћете прилике о томе да говорите. Нисте у праву, није фер да госпођу Калановић, која је једна коректна жена и која свој посао ради професионално, сада убацујете у причу о закону. Зато причамо о закону, не причамо о путевима. Није то једини објекат који нема дозволу и то сви добро знате, да не ширим сада тему даље. </w:t>
      </w:r>
    </w:p>
    <w:p>
      <w:pPr>
        <w:pStyle w:val="Normal"/>
        <w:tabs>
          <w:tab w:val="clear" w:pos="720"/>
          <w:tab w:val="left" w:pos="1418" w:leader="none"/>
        </w:tabs>
        <w:jc w:val="both"/>
        <w:rPr/>
      </w:pPr>
      <w:r>
        <w:rPr>
          <w:sz w:val="26"/>
          <w:szCs w:val="26"/>
          <w:lang w:val="sr-CS"/>
        </w:rPr>
        <w:tab/>
        <w:t xml:space="preserve">Дакле, пошто сам већ узео реч, желим да се захвалим Мирку Чикиризу, не на политичком делу, него на оном стручном уделу. Пре тога је госпођа Филиповски на један коректан начин подржала закон, што сам и очекивао, јер је доста ваших примедби усвојено. </w:t>
      </w:r>
    </w:p>
    <w:p>
      <w:pPr>
        <w:pStyle w:val="Normal"/>
        <w:tabs>
          <w:tab w:val="clear" w:pos="720"/>
          <w:tab w:val="left" w:pos="1418" w:leader="none"/>
        </w:tabs>
        <w:jc w:val="both"/>
        <w:rPr>
          <w:sz w:val="26"/>
          <w:szCs w:val="26"/>
          <w:lang w:val="sr-CS"/>
        </w:rPr>
      </w:pPr>
      <w:r>
        <w:rPr>
          <w:sz w:val="26"/>
          <w:szCs w:val="26"/>
          <w:lang w:val="sr-CS"/>
        </w:rPr>
        <w:tab/>
        <w:t xml:space="preserve">Зашто оптимизам, Душане? Оптимизам јер крећемо од неке нуле. Шта да радимо, крећемо од нуле. Сада када бих рекао једну ствар овде, сви би се запањили. Зоран Ђинђић је хтео све ове пројекте да ради 2003. године. Онда, до 2008. године, други пут понављам, нико није знао шта су коридори у Србији. Нико, ни међу стручњацима није знао, можда само Митровић. Кренули смо 2008. године, па смо нешто урадили, па иде 2009. година, па идемо даље. </w:t>
      </w:r>
    </w:p>
    <w:p>
      <w:pPr>
        <w:pStyle w:val="Normal"/>
        <w:tabs>
          <w:tab w:val="clear" w:pos="720"/>
          <w:tab w:val="left" w:pos="1418" w:leader="none"/>
        </w:tabs>
        <w:jc w:val="both"/>
        <w:rPr/>
      </w:pPr>
      <w:r>
        <w:rPr>
          <w:sz w:val="26"/>
          <w:szCs w:val="26"/>
          <w:lang w:val="sr-CS"/>
        </w:rPr>
        <w:tab/>
        <w:t xml:space="preserve">Нажалост, у Србији се велики инфраструктурни пројекти раде од владе до владе. Време је да ваша генерација, Душане, то прекине. Дајте неки континуитет, да кажемо – овај пројекат мора да се ради 10 година, дајте да га радимо 10 година. Нажалост, ту сте у праву, политичка активност није таква да бисмо то могли данас да кажемо. </w:t>
      </w:r>
    </w:p>
    <w:p>
      <w:pPr>
        <w:pStyle w:val="Normal"/>
        <w:tabs>
          <w:tab w:val="clear" w:pos="720"/>
          <w:tab w:val="left" w:pos="1418" w:leader="none"/>
        </w:tabs>
        <w:jc w:val="both"/>
        <w:rPr>
          <w:sz w:val="26"/>
          <w:szCs w:val="26"/>
          <w:lang w:val="sr-CS"/>
        </w:rPr>
      </w:pPr>
      <w:r>
        <w:rPr>
          <w:sz w:val="26"/>
          <w:szCs w:val="26"/>
          <w:lang w:val="sr-CS"/>
        </w:rPr>
        <w:tab/>
        <w:t xml:space="preserve">Дакле, оптимизам зато што овај закон барем ствара предуслове да можемо, као што сте и сами похвалили и рекли неколико ствари, да дефинишемо шта је то та Дирекција за железницу и шта су њене обавезе. </w:t>
      </w:r>
    </w:p>
    <w:p>
      <w:pPr>
        <w:pStyle w:val="Normal"/>
        <w:tabs>
          <w:tab w:val="clear" w:pos="720"/>
          <w:tab w:val="left" w:pos="1418" w:leader="none"/>
        </w:tabs>
        <w:jc w:val="both"/>
        <w:rPr>
          <w:sz w:val="26"/>
          <w:szCs w:val="26"/>
          <w:lang w:val="sr-CS"/>
        </w:rPr>
      </w:pPr>
      <w:r>
        <w:rPr>
          <w:sz w:val="26"/>
          <w:szCs w:val="26"/>
          <w:lang w:val="sr-CS"/>
        </w:rPr>
        <w:tab/>
        <w:t xml:space="preserve">Кажете – како ћемо сада да гледамо трошкове? Тако што ће бити петогодишњи национални програм инфраструктуре усвојен овде међу вама на Скупштини, који ће контролисати, као и буџет, опет нека комисија одавде. То је ствар која се односи на инфраструктуру, ту су највећи трошкови. </w:t>
      </w:r>
    </w:p>
    <w:p>
      <w:pPr>
        <w:pStyle w:val="Normal"/>
        <w:tabs>
          <w:tab w:val="clear" w:pos="720"/>
          <w:tab w:val="left" w:pos="1418" w:leader="none"/>
        </w:tabs>
        <w:jc w:val="both"/>
        <w:rPr/>
      </w:pPr>
      <w:r>
        <w:rPr>
          <w:sz w:val="26"/>
          <w:szCs w:val="26"/>
          <w:lang w:val="sr-CS"/>
        </w:rPr>
        <w:tab/>
        <w:t xml:space="preserve">Квалитет је то што ће друга предузећа, други појединци, приватници моћи да превозе. Понављам још једанпут, данас у Србији има људи који имају возна и вучна средства, а не могу да дођу до тога да конкуришу у железници. То су неке ствари које ће бити овим новим законом омогућене. </w:t>
      </w:r>
    </w:p>
    <w:p>
      <w:pPr>
        <w:pStyle w:val="Normal"/>
        <w:tabs>
          <w:tab w:val="clear" w:pos="720"/>
          <w:tab w:val="left" w:pos="1418" w:leader="none"/>
        </w:tabs>
        <w:jc w:val="both"/>
        <w:rPr>
          <w:sz w:val="26"/>
          <w:szCs w:val="26"/>
          <w:lang w:val="sr-CS"/>
        </w:rPr>
      </w:pPr>
      <w:r>
        <w:rPr>
          <w:sz w:val="26"/>
          <w:szCs w:val="26"/>
          <w:lang w:val="sr-CS"/>
        </w:rPr>
        <w:tab/>
        <w:t xml:space="preserve">Наравно, колико верујете мени и овој влади, толико ћемо успети. Ако не верујете, видећемо, сменићете ме, довешћете бољег министра који ће то да спроведе. То је већ знак да мора да буде неког оптимизма. Због тога понављам још једанпут, није било Ресавске школе. </w:t>
      </w:r>
    </w:p>
    <w:p>
      <w:pPr>
        <w:pStyle w:val="Normal"/>
        <w:tabs>
          <w:tab w:val="clear" w:pos="720"/>
          <w:tab w:val="left" w:pos="1418" w:leader="none"/>
        </w:tabs>
        <w:jc w:val="both"/>
        <w:rPr/>
      </w:pPr>
      <w:r>
        <w:rPr>
          <w:sz w:val="26"/>
          <w:szCs w:val="26"/>
          <w:lang w:val="sr-CS"/>
        </w:rPr>
        <w:tab/>
        <w:t xml:space="preserve">У моје време је било, Душане, Ресавске школе. Закони се наравно и преписују. Зашто је то лоше, ако је нешто добро из неког закона или из европских земаља? Молим вас, ја сам и у преподневној дискусији то рекао, о раздвајању инфраструктуре од саобраћаја говори се у Европи 30 година и спроводи се то. Негде успе, а негде не успе. Ми смо то сад урадили 2013. године. Дајте да покушамо да видимо шта ће бити даље. </w:t>
      </w:r>
    </w:p>
    <w:p>
      <w:pPr>
        <w:pStyle w:val="Normal"/>
        <w:tabs>
          <w:tab w:val="clear" w:pos="720"/>
          <w:tab w:val="left" w:pos="1418" w:leader="none"/>
        </w:tabs>
        <w:jc w:val="both"/>
        <w:rPr>
          <w:sz w:val="26"/>
          <w:szCs w:val="26"/>
          <w:lang w:val="sr-CS"/>
        </w:rPr>
      </w:pPr>
      <w:r>
        <w:rPr>
          <w:sz w:val="26"/>
          <w:szCs w:val="26"/>
          <w:lang w:val="sr-CS"/>
        </w:rPr>
        <w:tab/>
        <w:t xml:space="preserve">Наравно, неизбежна тема руководства. Менаџмент ће бирати они који су за то задужени. Неко је рекао преподне да је Закон о јавним предузећима ступио на снагу. По том закону биће бирани сви директори, као што у закону и пише. То ће тако и бити, барем у ресору којим руководим. Ту не треба да буде скептицизма. </w:t>
      </w:r>
    </w:p>
    <w:p>
      <w:pPr>
        <w:pStyle w:val="Normal"/>
        <w:tabs>
          <w:tab w:val="clear" w:pos="720"/>
          <w:tab w:val="left" w:pos="1418" w:leader="none"/>
        </w:tabs>
        <w:jc w:val="both"/>
        <w:rPr/>
      </w:pPr>
      <w:r>
        <w:rPr>
          <w:sz w:val="26"/>
          <w:szCs w:val="26"/>
          <w:lang w:val="sr-CS"/>
        </w:rPr>
        <w:tab/>
        <w:t xml:space="preserve">Нисам човек велики оптимиста у годинама у којима сам. Шта сам све преживео, у том делу нисам велики оптимиста, али сам оптимиста у том делу да морамо да кренемо и први корак направимо ка томе да нашу железницу дигнемо из пепела у коме се данас налази. Нажалост, то је резултат педесетогодишњег рада. Лепо је неко рекао – сви ми волимо да се возимо аутомобилима и авионима, а нико не воли железницу. Нажалост, тако је. Хвала најлепше. </w:t>
      </w:r>
    </w:p>
    <w:p>
      <w:pPr>
        <w:pStyle w:val="Normal"/>
        <w:tabs>
          <w:tab w:val="clear" w:pos="720"/>
          <w:tab w:val="left" w:pos="1418" w:leader="none"/>
        </w:tabs>
        <w:jc w:val="both"/>
        <w:rPr>
          <w:sz w:val="26"/>
          <w:szCs w:val="26"/>
          <w:lang w:val="sr-CS"/>
        </w:rPr>
      </w:pPr>
      <w:r>
        <w:rPr>
          <w:sz w:val="26"/>
          <w:szCs w:val="26"/>
          <w:lang w:val="sr-CS"/>
        </w:rPr>
        <w:tab/>
        <w:t>ПРЕДСЕДНИК: За реплику се јавио народни посланик Бранислав Митровић. Изволите.</w:t>
      </w:r>
    </w:p>
    <w:p>
      <w:pPr>
        <w:pStyle w:val="Normal"/>
        <w:tabs>
          <w:tab w:val="clear" w:pos="720"/>
          <w:tab w:val="left" w:pos="1418" w:leader="none"/>
        </w:tabs>
        <w:jc w:val="both"/>
        <w:rPr/>
      </w:pPr>
      <w:r>
        <w:rPr>
          <w:sz w:val="26"/>
          <w:szCs w:val="26"/>
          <w:lang w:val="sr-CS"/>
        </w:rPr>
        <w:tab/>
        <w:t xml:space="preserve">БРАНИСЛАВ МИТРОВИЋ: Апсолутно подржавам министра да треба да се вратимо на тему, али пре тога морам да кажем да смо ми из УРС поносни на све оно што смо урадили у Крагујевцу и жеља нам је да урадимо и у осталим градовима Србије као у Крагујевцу. Као Ужичанин бих био пресрећан да се део тога што је урађено за Крагујевац уради и у мом Ужицу и надам се да ће бити урађено. </w:t>
      </w:r>
    </w:p>
    <w:p>
      <w:pPr>
        <w:pStyle w:val="Normal"/>
        <w:tabs>
          <w:tab w:val="clear" w:pos="720"/>
          <w:tab w:val="left" w:pos="1418" w:leader="none"/>
        </w:tabs>
        <w:jc w:val="both"/>
        <w:rPr>
          <w:sz w:val="26"/>
          <w:szCs w:val="26"/>
          <w:lang w:val="sr-CS"/>
        </w:rPr>
      </w:pPr>
      <w:r>
        <w:rPr>
          <w:sz w:val="26"/>
          <w:szCs w:val="26"/>
          <w:lang w:val="sr-CS"/>
        </w:rPr>
        <w:tab/>
        <w:t xml:space="preserve">Шта грађани Крагујевца мисле о Верици Калановић и о УРС рекли су на задњим изборима. Четрдесет посто Крагујевчана који су изашли на изборе подржава ту политику. Шта мисле о политици ДС, такође су рекли на изборима. </w:t>
      </w:r>
    </w:p>
    <w:p>
      <w:pPr>
        <w:pStyle w:val="Normal"/>
        <w:tabs>
          <w:tab w:val="clear" w:pos="720"/>
          <w:tab w:val="left" w:pos="1418" w:leader="none"/>
        </w:tabs>
        <w:jc w:val="both"/>
        <w:rPr/>
      </w:pPr>
      <w:r>
        <w:rPr>
          <w:sz w:val="26"/>
          <w:szCs w:val="26"/>
          <w:lang w:val="sr-CS"/>
        </w:rPr>
        <w:tab/>
        <w:t xml:space="preserve">Сматрам, уважени колега, да је недопустиво да кажете да је тамо неко потписивао нека документа. То је крајње недопустиво. Замислите када бих вама сада рекао да је тамо неко из ДС у Агробанци или у Развојној банци Војводине потписивао нека документа. То би било крајње недопустиво док се не докаже, а доказаће се. </w:t>
        <w:tab/>
      </w:r>
    </w:p>
    <w:p>
      <w:pPr>
        <w:pStyle w:val="Normal"/>
        <w:tabs>
          <w:tab w:val="clear" w:pos="720"/>
          <w:tab w:val="left" w:pos="1418" w:leader="none"/>
        </w:tabs>
        <w:jc w:val="both"/>
        <w:rPr>
          <w:sz w:val="26"/>
          <w:szCs w:val="26"/>
          <w:lang w:val="sr-CS"/>
        </w:rPr>
      </w:pPr>
      <w:r>
        <w:rPr>
          <w:sz w:val="26"/>
          <w:szCs w:val="26"/>
          <w:lang w:val="sr-CS"/>
        </w:rPr>
        <w:tab/>
        <w:t>ПРЕДСЕДНИК: Реплика, Душан Обрадовић.</w:t>
      </w:r>
    </w:p>
    <w:p>
      <w:pPr>
        <w:pStyle w:val="Normal"/>
        <w:tabs>
          <w:tab w:val="clear" w:pos="720"/>
          <w:tab w:val="left" w:pos="1418" w:leader="none"/>
        </w:tabs>
        <w:jc w:val="both"/>
        <w:rPr/>
      </w:pPr>
      <w:r>
        <w:rPr>
          <w:sz w:val="26"/>
          <w:szCs w:val="26"/>
          <w:lang w:val="sr-CS"/>
        </w:rPr>
        <w:tab/>
        <w:t>ДУШАН ОБРАДОВИЋ: Господине Митровићу, немам намеру, имате проблема са концентрацијом, не пратите ни тему, сами сте убацили Калановићку у ову причу. Дефинитивно није тема Калановићка, тема је поштовање прописа. Желимо да ова држава поштује процедуре, да ова држава функционише нормално. Апсолутно смо сигурни да УРС није способан да то уради.</w:t>
      </w:r>
    </w:p>
    <w:p>
      <w:pPr>
        <w:pStyle w:val="Normal"/>
        <w:tabs>
          <w:tab w:val="clear" w:pos="720"/>
          <w:tab w:val="left" w:pos="1418" w:leader="none"/>
        </w:tabs>
        <w:jc w:val="both"/>
        <w:rPr/>
      </w:pPr>
      <w:r>
        <w:rPr>
          <w:sz w:val="26"/>
          <w:szCs w:val="26"/>
          <w:lang w:val="sr-CS"/>
        </w:rPr>
        <w:tab/>
        <w:t xml:space="preserve">Што се тиче, министре Мркоњићу, имам две молбе, веома кратке. Молим вас да ви никада не спомињите Зорана Ђинђића, то је стварно једна искрена молба. Друго је, пошто се ја вас бар не сећам, постоји могућност да се знамо из периода када ја не памтим, да ме не зовете личним именом, пошто то иначе и по Пословнику није дозвољено. Имам и своје презиме и пре свега се тако и обраћамо, и по функцији. </w:t>
      </w:r>
    </w:p>
    <w:p>
      <w:pPr>
        <w:pStyle w:val="Normal"/>
        <w:tabs>
          <w:tab w:val="clear" w:pos="720"/>
          <w:tab w:val="left" w:pos="1418" w:leader="none"/>
        </w:tabs>
        <w:jc w:val="both"/>
        <w:rPr>
          <w:sz w:val="26"/>
          <w:szCs w:val="26"/>
          <w:lang w:val="sr-CS"/>
        </w:rPr>
      </w:pPr>
      <w:r>
        <w:rPr>
          <w:sz w:val="26"/>
          <w:szCs w:val="26"/>
          <w:lang w:val="sr-CS"/>
        </w:rPr>
        <w:tab/>
        <w:t xml:space="preserve">Имам само једно питање за вас. Какав је осећај бити министар који је одговоран за ЈАТ већ дуги низ година? Видимо шта сте урадили са њим. Сада сте одговорни и за Железнице, и били сте и раније, и видимо у каквом су стању. Какав је осећај да кажете да има велики број путева који немају дозволе, али нису они грађени у скорије време, постоје путеви у Србији који имају проблема са дозволама или су из неког другог периода? </w:t>
      </w:r>
    </w:p>
    <w:p>
      <w:pPr>
        <w:pStyle w:val="Normal"/>
        <w:tabs>
          <w:tab w:val="clear" w:pos="720"/>
          <w:tab w:val="left" w:pos="1418" w:leader="none"/>
        </w:tabs>
        <w:jc w:val="both"/>
        <w:rPr/>
      </w:pPr>
      <w:r>
        <w:rPr>
          <w:sz w:val="26"/>
          <w:szCs w:val="26"/>
          <w:lang w:val="sr-CS"/>
        </w:rPr>
        <w:tab/>
        <w:t>Ако смо већ на теми железница, можда можемо и чак рећи да су многи из периода Плавог воза, који данас, баш сам изненађен, нисте поменули. Али, у сваком случају, чињеница говори у прилог томе да оно за шта сте одговорни не креће од нуле, него креће од минуса. Али велики део тога што раније није кренуло од минуса је ваша одговорност. Заправо о томе говоримо.</w:t>
      </w:r>
    </w:p>
    <w:p>
      <w:pPr>
        <w:pStyle w:val="Normal"/>
        <w:tabs>
          <w:tab w:val="clear" w:pos="720"/>
          <w:tab w:val="left" w:pos="1418" w:leader="none"/>
        </w:tabs>
        <w:jc w:val="both"/>
        <w:rPr/>
      </w:pPr>
      <w:r>
        <w:rPr>
          <w:sz w:val="26"/>
          <w:szCs w:val="26"/>
          <w:lang w:val="sr-CS"/>
        </w:rPr>
        <w:tab/>
        <w:t>Рекли сте данас у Железницама крећемо од нуле. Од које црне нуле? Погледајте какво је стање у Железницама и још једном размислите да ли крећемо од нуле? А ЈАТ, који је можда био на нули, чак можда и у плусу, низом је погрешних поступака дошао данас у ситуацију да апсолутно није конкурентан и апсолутно нема будућност. То је нешто за шта сте ви, министре, одговорни. То је право питањ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ркоњић. 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Извињавам се, записао сам Душан, а не знам презиме пошто вас не знам, први пут вас видим, ево сад знам и презиме. </w:t>
      </w:r>
    </w:p>
    <w:p>
      <w:pPr>
        <w:pStyle w:val="Normal"/>
        <w:tabs>
          <w:tab w:val="clear" w:pos="720"/>
          <w:tab w:val="left" w:pos="1418" w:leader="none"/>
        </w:tabs>
        <w:jc w:val="both"/>
        <w:rPr/>
      </w:pPr>
      <w:r>
        <w:rPr>
          <w:sz w:val="26"/>
          <w:szCs w:val="26"/>
          <w:lang w:val="sr-CS"/>
        </w:rPr>
        <w:tab/>
        <w:t xml:space="preserve">О томе шта ћу да говорим, нећете ви да ми држите предавање, говорићу оно што желим да говорим. Срам вас било. Хвала најлепше. </w:t>
      </w:r>
    </w:p>
    <w:p>
      <w:pPr>
        <w:pStyle w:val="Normal"/>
        <w:tabs>
          <w:tab w:val="clear" w:pos="720"/>
          <w:tab w:val="left" w:pos="1418" w:leader="none"/>
        </w:tabs>
        <w:jc w:val="both"/>
        <w:rPr/>
      </w:pPr>
      <w:r>
        <w:rPr>
          <w:sz w:val="26"/>
          <w:szCs w:val="26"/>
          <w:lang w:val="sr-CS"/>
        </w:rPr>
        <w:tab/>
        <w:t xml:space="preserve">ПРЕДСЕДНИК: По Пословнику, господин Миливојевић. </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молим вас да сачувамо достојанство Народне скупштине. Свако ће овде говорити само оно што му Пословник омогућава и свако ће се понашати у складу са овим пословником без обзира на то да ли је реч о народном посланику, министру, председнику Скупштине, или председнику Републике. Мислим да би у овом високом дому требало да очувамо достојанство овог дома и да представљамо грађане и њихову изборну вољу на начин на коју су је они изразили. </w:t>
      </w:r>
    </w:p>
    <w:p>
      <w:pPr>
        <w:pStyle w:val="Normal"/>
        <w:tabs>
          <w:tab w:val="clear" w:pos="720"/>
          <w:tab w:val="left" w:pos="1418" w:leader="none"/>
        </w:tabs>
        <w:jc w:val="both"/>
        <w:rPr/>
      </w:pPr>
      <w:r>
        <w:rPr>
          <w:sz w:val="26"/>
          <w:szCs w:val="26"/>
          <w:lang w:val="sr-CS"/>
        </w:rPr>
        <w:tab/>
        <w:t>Овде нисмо дошли да трпимо прозивке. Овде нисмо дошли да трпимо увреде. Овде смо дошли да сучелимо аргументе и чињенице. Ми смо народни посланици и нас су грађани бирали. Ми смо ти који контролишемо Владу. Никада се још није десило у овом парламенту да влада покушава да контролише народне посланике и да их ућуткује. Захваљујем се.</w:t>
      </w:r>
    </w:p>
    <w:p>
      <w:pPr>
        <w:pStyle w:val="Normal"/>
        <w:tabs>
          <w:tab w:val="clear" w:pos="720"/>
          <w:tab w:val="left" w:pos="1418" w:leader="none"/>
        </w:tabs>
        <w:jc w:val="both"/>
        <w:rPr/>
      </w:pPr>
      <w:r>
        <w:rPr>
          <w:sz w:val="26"/>
          <w:szCs w:val="26"/>
          <w:lang w:val="sr-CS"/>
        </w:rPr>
        <w:tab/>
        <w:t xml:space="preserve">ПРЕДСЕДНИК: Свакако апелујем на све учеснике у расправи и мислим да је расправа до сада текла доста добро и доста се квалитетно разговарало о теми која је на дневном реду, па молим да наставимо у том правцу. </w:t>
      </w:r>
    </w:p>
    <w:p>
      <w:pPr>
        <w:pStyle w:val="Normal"/>
        <w:tabs>
          <w:tab w:val="clear" w:pos="720"/>
          <w:tab w:val="left" w:pos="1418" w:leader="none"/>
        </w:tabs>
        <w:jc w:val="both"/>
        <w:rPr/>
      </w:pPr>
      <w:r>
        <w:rPr>
          <w:sz w:val="26"/>
          <w:szCs w:val="26"/>
          <w:lang w:val="sr-CS"/>
        </w:rPr>
        <w:tab/>
        <w:t>Наравно, изјаснићемо се у дану за гласање. Само ми реците који члан Пословника је повређен?</w:t>
      </w:r>
    </w:p>
    <w:p>
      <w:pPr>
        <w:pStyle w:val="Normal"/>
        <w:tabs>
          <w:tab w:val="clear" w:pos="720"/>
          <w:tab w:val="left" w:pos="1418" w:leader="none"/>
        </w:tabs>
        <w:jc w:val="both"/>
        <w:rPr>
          <w:sz w:val="26"/>
          <w:szCs w:val="26"/>
          <w:lang w:val="sr-CS"/>
        </w:rPr>
      </w:pPr>
      <w:r>
        <w:rPr>
          <w:sz w:val="26"/>
          <w:szCs w:val="26"/>
          <w:lang w:val="sr-CS"/>
        </w:rPr>
        <w:tab/>
        <w:t>(Срђан Миливојевић: Члан 107. Пословника.)</w:t>
      </w:r>
    </w:p>
    <w:p>
      <w:pPr>
        <w:pStyle w:val="Normal"/>
        <w:tabs>
          <w:tab w:val="clear" w:pos="720"/>
          <w:tab w:val="left" w:pos="1418" w:leader="none"/>
        </w:tabs>
        <w:jc w:val="both"/>
        <w:rPr>
          <w:sz w:val="26"/>
          <w:szCs w:val="26"/>
          <w:lang w:val="sr-CS"/>
        </w:rPr>
      </w:pPr>
      <w:r>
        <w:rPr>
          <w:sz w:val="26"/>
          <w:szCs w:val="26"/>
          <w:lang w:val="sr-CS"/>
        </w:rPr>
        <w:tab/>
        <w:t>Добро, члан 107.</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pPr>
      <w:r>
        <w:rPr>
          <w:sz w:val="26"/>
          <w:szCs w:val="26"/>
          <w:lang w:val="sr-CS"/>
        </w:rPr>
        <w:tab/>
        <w:t>ДОНКА БАНОВИЋ: Поштовани министре, представници Министарства, тако вам је то, после развода постоји један период који је непријатан за чланове који су били у браку. То је пострауматско стање.</w:t>
      </w:r>
    </w:p>
    <w:p>
      <w:pPr>
        <w:pStyle w:val="Normal"/>
        <w:tabs>
          <w:tab w:val="clear" w:pos="720"/>
          <w:tab w:val="left" w:pos="1418" w:leader="none"/>
        </w:tabs>
        <w:jc w:val="both"/>
        <w:rPr/>
      </w:pPr>
      <w:r>
        <w:rPr>
          <w:sz w:val="26"/>
          <w:szCs w:val="26"/>
          <w:lang w:val="sr-CS"/>
        </w:rPr>
        <w:tab/>
        <w:t xml:space="preserve">Имам част да будем овлашћена испред ДСС за ову прву тачку. Иначе, у оквиру ове прве тачке су три предлога закона; два предлога закона из области водног саобраћаја, један о унутрашњој пловидби, један закон је практично споразум између Србије и Кипра о поморству и овај трећи, односно да кажем најважнији закон као што сте видели данас, јер су углавном све колеге говориле о Закону о железници. То зато што то јесте један важан системски закон, зато што је ефикасан и добро уређен железнички саобраћај велики развојни ресурс сваке државе, па и Србије. </w:t>
      </w:r>
    </w:p>
    <w:p>
      <w:pPr>
        <w:pStyle w:val="Normal"/>
        <w:tabs>
          <w:tab w:val="clear" w:pos="720"/>
          <w:tab w:val="left" w:pos="1418" w:leader="none"/>
        </w:tabs>
        <w:jc w:val="both"/>
        <w:rPr/>
      </w:pPr>
      <w:r>
        <w:rPr>
          <w:sz w:val="26"/>
          <w:szCs w:val="26"/>
          <w:lang w:val="sr-CS"/>
        </w:rPr>
        <w:tab/>
        <w:t xml:space="preserve">Претходна влада, у којој је такође министар задужен за саобраћај био господин Мркоњић, 2011. године послала је Предлог закона у Скупштину. Тада није обезбеђена већина да закон буде изгласан у Скупштини. То су, рекла бих, пре свега били неки проблеми у оквиру тадашње већине, односно владајуће коалиције. Али је то био један од ретких законских предлога који није усвојен у претходном сазиву. </w:t>
      </w:r>
    </w:p>
    <w:p>
      <w:pPr>
        <w:pStyle w:val="Normal"/>
        <w:tabs>
          <w:tab w:val="clear" w:pos="720"/>
          <w:tab w:val="left" w:pos="1418" w:leader="none"/>
        </w:tabs>
        <w:jc w:val="both"/>
        <w:rPr/>
      </w:pPr>
      <w:r>
        <w:rPr>
          <w:sz w:val="26"/>
          <w:szCs w:val="26"/>
          <w:lang w:val="sr-CS"/>
        </w:rPr>
        <w:tab/>
        <w:t xml:space="preserve">Посланици и ДСС су се надали да ћете ви, господа из Министарства, због тога што је министар исти, да ћете искористити ту прилику да направите више промена у том закону који је и тада био лош. И  сами сте рекли да је негде око 5% закона тадашњег измењено. Дакле, то је практично тај исти закон који јесте лош. </w:t>
      </w:r>
    </w:p>
    <w:p>
      <w:pPr>
        <w:pStyle w:val="Normal"/>
        <w:tabs>
          <w:tab w:val="clear" w:pos="720"/>
          <w:tab w:val="left" w:pos="1418" w:leader="none"/>
        </w:tabs>
        <w:jc w:val="both"/>
        <w:rPr/>
      </w:pPr>
      <w:r>
        <w:rPr>
          <w:sz w:val="26"/>
          <w:szCs w:val="26"/>
          <w:lang w:val="sr-CS"/>
        </w:rPr>
        <w:tab/>
        <w:t>Односно, да будем прецизнија, ово би у ствари био један јако добар закон да се он односи на железнице Француске и да нашим пругама послује и да имамо ТЖВ и да смо ми француски парламент. Међутим, то није ситуација, живимо у Србији и ово се односи на српске железнице. Могу још да похвалим све вас који сте учествовали у уградњи ових директива ЕУ да сте то толико добро урадили да кад човек прочита овај закон просто сматра да је Србија већ неких десет година у ЕУ.</w:t>
      </w:r>
    </w:p>
    <w:p>
      <w:pPr>
        <w:pStyle w:val="Normal"/>
        <w:tabs>
          <w:tab w:val="clear" w:pos="720"/>
          <w:tab w:val="left" w:pos="1418" w:leader="none"/>
        </w:tabs>
        <w:jc w:val="both"/>
        <w:rPr/>
      </w:pPr>
      <w:r>
        <w:rPr>
          <w:sz w:val="26"/>
          <w:szCs w:val="26"/>
          <w:lang w:val="sr-CS"/>
        </w:rPr>
        <w:tab/>
        <w:t>Када се неки закон ради, када се на њему ради онда увек морате да пођете од две ствари. Прва ствар је какву ситуацију и стање имате тренутно у тој области. Друго, шта желите да унапредите и на који начин то хоћете да урадите. Малопре је министар рекао да када је у питању железница и железнички саобраћај у Србији, цитирам га, он је рекао да смо на нули и да морамо да извлачимо систем из пепела. Дакле, дали сте можда најбољи опис у каквом се стању данас налази железнички систем, односно систем железница.</w:t>
      </w:r>
    </w:p>
    <w:p>
      <w:pPr>
        <w:pStyle w:val="Normal"/>
        <w:tabs>
          <w:tab w:val="clear" w:pos="720"/>
          <w:tab w:val="left" w:pos="1418" w:leader="none"/>
        </w:tabs>
        <w:jc w:val="both"/>
        <w:rPr>
          <w:sz w:val="26"/>
          <w:szCs w:val="26"/>
          <w:lang w:val="sr-CS"/>
        </w:rPr>
      </w:pPr>
      <w:r>
        <w:rPr>
          <w:sz w:val="26"/>
          <w:szCs w:val="26"/>
          <w:lang w:val="sr-CS"/>
        </w:rPr>
        <w:tab/>
        <w:t xml:space="preserve">Мало је незгодно када говорите после свих овлашћених предлагача зато што онда ризикујете да понављате неке ствари, извињавам се колегама и гледаоцима ако неко прати овај пренос. Дакле, у каквом је стању железничка инфраструктура? </w:t>
      </w:r>
    </w:p>
    <w:p>
      <w:pPr>
        <w:pStyle w:val="Normal"/>
        <w:tabs>
          <w:tab w:val="clear" w:pos="720"/>
          <w:tab w:val="left" w:pos="1418" w:leader="none"/>
        </w:tabs>
        <w:jc w:val="both"/>
        <w:rPr/>
      </w:pPr>
      <w:r>
        <w:rPr>
          <w:sz w:val="26"/>
          <w:szCs w:val="26"/>
          <w:lang w:val="sr-CS"/>
        </w:rPr>
        <w:tab/>
        <w:t xml:space="preserve">Сами сте рекли, а зна се и податак, рецимо, да постоји неких двеста километара пруга у Србији где возови не смеју да се крећу брже од неких 20 до 30 километара. Затим је било пуно речи о томе како нам функционише предузеће које је задужено и бави се организацијом железничког саобраћаја, то је сада акционарско друштво и каква је ситуација. Таква да сваке године из буџета се издвајају огромна средства, зовемо их субвенцијама, ваљда је то некако лакше. Те су се субвенције углавном користиле за исплату плата, дакле, јако мало средстава је ишло и улагано је у инфраструктуру. </w:t>
      </w:r>
    </w:p>
    <w:p>
      <w:pPr>
        <w:pStyle w:val="Normal"/>
        <w:tabs>
          <w:tab w:val="clear" w:pos="720"/>
          <w:tab w:val="left" w:pos="1418" w:leader="none"/>
        </w:tabs>
        <w:jc w:val="both"/>
        <w:rPr/>
      </w:pPr>
      <w:r>
        <w:rPr>
          <w:sz w:val="26"/>
          <w:szCs w:val="26"/>
          <w:lang w:val="sr-CS"/>
        </w:rPr>
        <w:tab/>
        <w:t xml:space="preserve">Обим превоза робе и путника је веома мали и у поређењу са неким другим земљама, рецимо, ту се некако намеће да се упореди са Словачком јер је то отприлике земља која је исте величине, има отприлике исти број становника као Србија, да је тај обим неких 10 пута мањи него што је то у другим земљама. </w:t>
      </w:r>
    </w:p>
    <w:p>
      <w:pPr>
        <w:pStyle w:val="Normal"/>
        <w:tabs>
          <w:tab w:val="clear" w:pos="720"/>
          <w:tab w:val="left" w:pos="1418" w:leader="none"/>
        </w:tabs>
        <w:jc w:val="both"/>
        <w:rPr/>
      </w:pPr>
      <w:r>
        <w:rPr>
          <w:sz w:val="26"/>
          <w:szCs w:val="26"/>
          <w:lang w:val="sr-CS"/>
        </w:rPr>
        <w:tab/>
        <w:t xml:space="preserve">Дакле, цео систем је лош јер се годинама није улагало и годинама тај систем послује са губицима. У прошлости, а видимо да се и сада то дешава, било је неколико различитих модела реструктурирања Железница Србије, али још увек није пронађено најбоље решење. </w:t>
      </w:r>
    </w:p>
    <w:p>
      <w:pPr>
        <w:pStyle w:val="Normal"/>
        <w:tabs>
          <w:tab w:val="clear" w:pos="720"/>
          <w:tab w:val="left" w:pos="1418" w:leader="none"/>
        </w:tabs>
        <w:jc w:val="both"/>
        <w:rPr/>
      </w:pPr>
      <w:r>
        <w:rPr>
          <w:sz w:val="26"/>
          <w:szCs w:val="26"/>
          <w:lang w:val="sr-CS"/>
        </w:rPr>
        <w:tab/>
        <w:t xml:space="preserve">Зашто сам све ово навела? Зато што сте рекли у образложењу, а то сте рекли  и када сте на почетку говорили о овом закону, да желите да интегришете железнички систем у тржиште транспортних услуга и да се успешно одвија интеграција српских железница у железнички систем ЕУ. </w:t>
      </w:r>
    </w:p>
    <w:p>
      <w:pPr>
        <w:pStyle w:val="Normal"/>
        <w:tabs>
          <w:tab w:val="clear" w:pos="720"/>
          <w:tab w:val="left" w:pos="1418" w:leader="none"/>
        </w:tabs>
        <w:jc w:val="both"/>
        <w:rPr>
          <w:sz w:val="26"/>
          <w:szCs w:val="26"/>
          <w:lang w:val="sr-CS"/>
        </w:rPr>
      </w:pPr>
      <w:r>
        <w:rPr>
          <w:sz w:val="26"/>
          <w:szCs w:val="26"/>
          <w:lang w:val="sr-CS"/>
        </w:rPr>
        <w:tab/>
        <w:t xml:space="preserve">Циљ је, дакле, стварање услова за појаву конкуренције, тј. укидање монопола и појаву више управљача железничке инфраструктуре и више железничких превозника, како робе, тако и путника, па сте убеђени да ће се појавом конкуренције доћи до побољшања свих услуга.  </w:t>
      </w:r>
    </w:p>
    <w:p>
      <w:pPr>
        <w:pStyle w:val="Normal"/>
        <w:tabs>
          <w:tab w:val="clear" w:pos="720"/>
          <w:tab w:val="left" w:pos="1418" w:leader="none"/>
        </w:tabs>
        <w:jc w:val="both"/>
        <w:rPr/>
      </w:pPr>
      <w:r>
        <w:rPr>
          <w:sz w:val="26"/>
          <w:szCs w:val="26"/>
          <w:lang w:val="sr-CS"/>
        </w:rPr>
        <w:tab/>
        <w:t xml:space="preserve">Дакле, Железнице Србије више неће имати монопол у организовању саобраћаја на својим пругама. Закон омогућава отварање тржишта и постојање конкуренције, и то је у суштини добро, али српске железнице у овом тренутку нису спремне за такву врсту и толику либерализацију услуга и долазак како страних компанија, а има и неколико домаћих компанија које су успеле да купе локомотиву, запосле људе који су радили на железници али су у пензији и тако они постају јако конкурентни. </w:t>
      </w:r>
    </w:p>
    <w:p>
      <w:pPr>
        <w:pStyle w:val="Normal"/>
        <w:tabs>
          <w:tab w:val="clear" w:pos="720"/>
          <w:tab w:val="left" w:pos="1418" w:leader="none"/>
        </w:tabs>
        <w:jc w:val="both"/>
        <w:rPr>
          <w:sz w:val="26"/>
          <w:szCs w:val="26"/>
          <w:lang w:val="sr-CS"/>
        </w:rPr>
      </w:pPr>
      <w:r>
        <w:rPr>
          <w:sz w:val="26"/>
          <w:szCs w:val="26"/>
          <w:lang w:val="sr-CS"/>
        </w:rPr>
        <w:tab/>
        <w:t xml:space="preserve">Шта кажу железничари? Годинама се није улагало ништа, а сада таква стара и спора железница треба да се такмичи за послове и услуге на тржишту. </w:t>
      </w:r>
    </w:p>
    <w:p>
      <w:pPr>
        <w:pStyle w:val="Normal"/>
        <w:tabs>
          <w:tab w:val="clear" w:pos="720"/>
          <w:tab w:val="left" w:pos="1418" w:leader="none"/>
        </w:tabs>
        <w:jc w:val="both"/>
        <w:rPr/>
      </w:pPr>
      <w:r>
        <w:rPr>
          <w:sz w:val="26"/>
          <w:szCs w:val="26"/>
          <w:lang w:val="sr-CS"/>
        </w:rPr>
        <w:tab/>
        <w:t xml:space="preserve">Дакле, у овом закону има неких јако добрих решења која су и морала бити донета већ и сада, али ова, да кажем, оваква либерализација тржишта вероватно ће бити погубна по Железнице Србије или тај њихов део који се зове Карго Србија. Питање је како ће они бити конкурентни. </w:t>
      </w:r>
    </w:p>
    <w:p>
      <w:pPr>
        <w:pStyle w:val="Normal"/>
        <w:tabs>
          <w:tab w:val="clear" w:pos="720"/>
          <w:tab w:val="left" w:pos="1418" w:leader="none"/>
        </w:tabs>
        <w:jc w:val="both"/>
        <w:rPr/>
      </w:pPr>
      <w:r>
        <w:rPr>
          <w:sz w:val="26"/>
          <w:szCs w:val="26"/>
          <w:lang w:val="sr-CS"/>
        </w:rPr>
        <w:tab/>
        <w:t xml:space="preserve">Имате искуства других држава у Европи које сада већ имају јако развијене системе железнице, па су они сачекали да среде стање у својој кући, па су онда тек изашли на тржиште. Онда се поставља питање чему ова журба и шта ће нама један овакав ултраевропски закон када је ово у питању. Дакле, понављам, има добрих решења, али када је ово у питању ту стављамо велику замерку.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Зоран Анђелковић. </w:t>
      </w:r>
    </w:p>
    <w:p>
      <w:pPr>
        <w:pStyle w:val="Normal"/>
        <w:tabs>
          <w:tab w:val="clear" w:pos="720"/>
          <w:tab w:val="left" w:pos="1418" w:leader="none"/>
        </w:tabs>
        <w:jc w:val="both"/>
        <w:rPr/>
      </w:pPr>
      <w:r>
        <w:rPr>
          <w:sz w:val="26"/>
          <w:szCs w:val="26"/>
          <w:lang w:val="sr-CS"/>
        </w:rPr>
        <w:tab/>
        <w:t xml:space="preserve">ЗОРАН АНЂЕЛКОВИЋ: Хвала, господине председниче Господине министре, посланичка група Социјалистичке партије Србије подржава и поздравља напоре које сте уложили ви и ваши сарадници да се дође до овог закона и у овој фази, када рачунамо на основу расправе која је овде била данас, јасно да ће бити усвојен. </w:t>
      </w:r>
    </w:p>
    <w:p>
      <w:pPr>
        <w:pStyle w:val="Normal"/>
        <w:tabs>
          <w:tab w:val="clear" w:pos="720"/>
          <w:tab w:val="left" w:pos="1418" w:leader="none"/>
        </w:tabs>
        <w:jc w:val="both"/>
        <w:rPr/>
      </w:pPr>
      <w:r>
        <w:rPr>
          <w:sz w:val="26"/>
          <w:szCs w:val="26"/>
          <w:lang w:val="sr-CS"/>
        </w:rPr>
        <w:tab/>
        <w:t xml:space="preserve">Наравно, било би добро да је и пре две године овај закон усвојен, када је био у процедури. Знамо због чега није усвојен, али мислим било би добро и то би убрзало сасвим сигурно и даље реформе на железницама. </w:t>
      </w:r>
    </w:p>
    <w:p>
      <w:pPr>
        <w:pStyle w:val="Normal"/>
        <w:tabs>
          <w:tab w:val="clear" w:pos="720"/>
          <w:tab w:val="left" w:pos="1418" w:leader="none"/>
        </w:tabs>
        <w:jc w:val="both"/>
        <w:rPr/>
      </w:pPr>
      <w:r>
        <w:rPr>
          <w:sz w:val="26"/>
          <w:szCs w:val="26"/>
          <w:lang w:val="sr-CS"/>
        </w:rPr>
        <w:tab/>
        <w:t xml:space="preserve">Али, што би рекли, сада је изузетно важно да се крене у примену овог закона, а сам закон у сваком случају ствара више могућности које су изузетно важне и за државу Србију, а не само за Железнице Србије и за грађане Србије. </w:t>
      </w:r>
    </w:p>
    <w:p>
      <w:pPr>
        <w:pStyle w:val="Normal"/>
        <w:tabs>
          <w:tab w:val="clear" w:pos="720"/>
          <w:tab w:val="left" w:pos="1418" w:leader="none"/>
        </w:tabs>
        <w:jc w:val="both"/>
        <w:rPr/>
      </w:pPr>
      <w:r>
        <w:rPr>
          <w:sz w:val="26"/>
          <w:szCs w:val="26"/>
          <w:lang w:val="sr-CS"/>
        </w:rPr>
        <w:tab/>
        <w:t>Једно је од тих побољшања ефикасност Железница Србије, а наравно када је реч о јавним предузећима и када је реч о акционарским друштвима која су у власништву државе, ту се стално води расправа о ефикасности, али да бисмо уопште расправљали да ли је једно предузеће ефикасно или није ефикасно, морају се створити услови тржишта. Тачније речено, морају да се створе услови конкурентности, да имамо у тој области и друга предузећа, како би могла да се праве упоређења у томе.</w:t>
      </w:r>
    </w:p>
    <w:p>
      <w:pPr>
        <w:pStyle w:val="Normal"/>
        <w:tabs>
          <w:tab w:val="clear" w:pos="720"/>
          <w:tab w:val="left" w:pos="1418" w:leader="none"/>
        </w:tabs>
        <w:jc w:val="both"/>
        <w:rPr/>
      </w:pPr>
      <w:r>
        <w:rPr>
          <w:sz w:val="26"/>
          <w:szCs w:val="26"/>
          <w:lang w:val="sr-CS"/>
        </w:rPr>
        <w:tab/>
        <w:t>Овај закон управо то ствара. Он ствара услове за стварање и нових железничких предузећа, нових железничких управа које ће превозити робу, превозити путнике, а на тај начин можемо одмах да расправљамо да ли је железница ефикаснија, када кажем железница, мислим на ово акционарско друштво – државну железницу, да ли је ефикасна, није ефикасна, да ли треба више средстава или не, како бисмо могли да развијамо на један бољи начин железницу у целини, железницу Србије.</w:t>
      </w:r>
    </w:p>
    <w:p>
      <w:pPr>
        <w:pStyle w:val="Normal"/>
        <w:tabs>
          <w:tab w:val="clear" w:pos="720"/>
          <w:tab w:val="left" w:pos="1418" w:leader="none"/>
        </w:tabs>
        <w:jc w:val="both"/>
        <w:rPr>
          <w:sz w:val="26"/>
          <w:szCs w:val="26"/>
          <w:lang w:val="sr-CS"/>
        </w:rPr>
      </w:pPr>
      <w:r>
        <w:rPr>
          <w:sz w:val="26"/>
          <w:szCs w:val="26"/>
          <w:lang w:val="sr-CS"/>
        </w:rPr>
        <w:tab/>
        <w:t xml:space="preserve">Наравно, закон ствара и претпоставке за усклађивање са свим европским директивама, о којима је и министар Мркоњић малопре говорио. Разне реформе у железницама Европе трају 30 година. Нигде није сјајна ситуација са железницом, само је питање колико је економска снага једне земље и какво је онда стање у железници. У крајњем случају, најчешће се може правити паралела између економске снаге једне земље и економске снаге железнице на тој територији. </w:t>
      </w:r>
    </w:p>
    <w:p>
      <w:pPr>
        <w:pStyle w:val="Normal"/>
        <w:tabs>
          <w:tab w:val="clear" w:pos="720"/>
          <w:tab w:val="left" w:pos="1418" w:leader="none"/>
        </w:tabs>
        <w:jc w:val="both"/>
        <w:rPr/>
      </w:pPr>
      <w:r>
        <w:rPr>
          <w:sz w:val="26"/>
          <w:szCs w:val="26"/>
          <w:lang w:val="sr-CS"/>
        </w:rPr>
        <w:tab/>
        <w:t xml:space="preserve">Овде сам чуо разне ставове о томе како се много улаже у железнице, а ништа се није урадило итд. Мислим да је то више непознавање података како је то негде другде. Узмимо у суседству, последњих петнаестак година у хрватске железнице улаже држава 650 милиона евра, а имају 1.000 километара мање пруге него Србија, аустријске железнице улажу годишње четири милијарде. Милијарду, обавезан јавни превоз што се сада уводи овим законом, преко две милијарде и 400 у нове пруге, 600 милиона у реконструкцију постојећих пруга. </w:t>
      </w:r>
    </w:p>
    <w:p>
      <w:pPr>
        <w:pStyle w:val="Normal"/>
        <w:tabs>
          <w:tab w:val="clear" w:pos="720"/>
          <w:tab w:val="left" w:pos="1418" w:leader="none"/>
        </w:tabs>
        <w:jc w:val="both"/>
        <w:rPr/>
      </w:pPr>
      <w:r>
        <w:rPr>
          <w:sz w:val="26"/>
          <w:szCs w:val="26"/>
          <w:lang w:val="sr-CS"/>
        </w:rPr>
        <w:tab/>
        <w:t xml:space="preserve">Баш због тога што овај закон фактички ствара обавезу да се заврши реформа на Железницама Србије и да се инфраструктура Железнице Србије одвоји, мислим да је то изузетно важно како за Железнице, тако за грађане и Владу Србије. </w:t>
      </w:r>
    </w:p>
    <w:p>
      <w:pPr>
        <w:pStyle w:val="Normal"/>
        <w:tabs>
          <w:tab w:val="clear" w:pos="720"/>
          <w:tab w:val="left" w:pos="1418" w:leader="none"/>
        </w:tabs>
        <w:jc w:val="both"/>
        <w:rPr/>
      </w:pPr>
      <w:r>
        <w:rPr>
          <w:sz w:val="26"/>
          <w:szCs w:val="26"/>
          <w:lang w:val="sr-CS"/>
        </w:rPr>
        <w:tab/>
        <w:t xml:space="preserve">Када је реч о грађанима, о пореским обвезницима, важно је да они виде за шта се дају паре и где се дају паре. Јер када кажемо дато је толико за железницу, нико не зна колико је дато у ствари за пруге, за реконструкцију пруга, а колико је дато за обавезан јавни превоз и за одржавање јавног превоза. </w:t>
      </w:r>
    </w:p>
    <w:p>
      <w:pPr>
        <w:pStyle w:val="Normal"/>
        <w:tabs>
          <w:tab w:val="clear" w:pos="720"/>
          <w:tab w:val="left" w:pos="1418" w:leader="none"/>
        </w:tabs>
        <w:jc w:val="both"/>
        <w:rPr/>
      </w:pPr>
      <w:r>
        <w:rPr>
          <w:sz w:val="26"/>
          <w:szCs w:val="26"/>
          <w:lang w:val="sr-CS"/>
        </w:rPr>
        <w:tab/>
        <w:t>Када кажемо 100 милиона, 100 милиона је велика пара када се донесе овде у буџет Републике Србије да се да Железницама Србије за годину дана. Али, 100 милиона, 100 милиона је  30 километара, 20  и нешто километара пруге да се направе.</w:t>
      </w:r>
    </w:p>
    <w:p>
      <w:pPr>
        <w:pStyle w:val="Normal"/>
        <w:tabs>
          <w:tab w:val="clear" w:pos="720"/>
          <w:tab w:val="left" w:pos="1418" w:leader="none"/>
        </w:tabs>
        <w:jc w:val="both"/>
        <w:rPr/>
      </w:pPr>
      <w:r>
        <w:rPr>
          <w:sz w:val="26"/>
          <w:szCs w:val="26"/>
          <w:lang w:val="sr-CS"/>
        </w:rPr>
        <w:tab/>
        <w:t>Према томе, када би се тих 100 милиона уложило само у инфраструктуру, онда не би остало ни да функционише железница. Знате, увек је много. Овако ће се јасно, када се инфраструктура одвоји као посебно предузеће у оквиру холдинга, видети онолико колико држава може да улаже паре у развој инфраструктуре на железници, то ће бити за инфраструктуру. Грађани ће видети да се ту поправљају или праве пруге и убрзава саобраћај, али онолико колико може држава да издвоји за један обавезан јавни превоз, онда ће контролисати да ли имамо добар превоз или не.</w:t>
      </w:r>
    </w:p>
    <w:p>
      <w:pPr>
        <w:pStyle w:val="Normal"/>
        <w:tabs>
          <w:tab w:val="clear" w:pos="720"/>
          <w:tab w:val="left" w:pos="1418" w:leader="none"/>
        </w:tabs>
        <w:jc w:val="both"/>
        <w:rPr>
          <w:sz w:val="26"/>
          <w:szCs w:val="26"/>
          <w:lang w:val="sr-CS"/>
        </w:rPr>
      </w:pPr>
      <w:r>
        <w:rPr>
          <w:sz w:val="26"/>
          <w:szCs w:val="26"/>
          <w:lang w:val="sr-CS"/>
        </w:rPr>
        <w:tab/>
        <w:t>Сада када се критикује железница да иде споро, па се каже – возови никакви. Није питање возова. Иде споро пруга, а не воз. Воз и постојећи може да иде 120 километара на сат, него је ствар пруге.</w:t>
      </w:r>
    </w:p>
    <w:p>
      <w:pPr>
        <w:pStyle w:val="Normal"/>
        <w:tabs>
          <w:tab w:val="clear" w:pos="720"/>
          <w:tab w:val="left" w:pos="1418" w:leader="none"/>
        </w:tabs>
        <w:jc w:val="both"/>
        <w:rPr>
          <w:sz w:val="26"/>
          <w:szCs w:val="26"/>
          <w:lang w:val="sr-CS"/>
        </w:rPr>
      </w:pPr>
      <w:r>
        <w:rPr>
          <w:sz w:val="26"/>
          <w:szCs w:val="26"/>
          <w:lang w:val="sr-CS"/>
        </w:rPr>
        <w:tab/>
        <w:t xml:space="preserve">Чуо сам малопре господина који је говорио о томе, то није закон, извињавам се господину Мркоњићу, пошто је он поменуо Ђинђића, па нисам разумео Душка зашто се бунио? </w:t>
      </w:r>
    </w:p>
    <w:p>
      <w:pPr>
        <w:pStyle w:val="Normal"/>
        <w:tabs>
          <w:tab w:val="clear" w:pos="720"/>
          <w:tab w:val="left" w:pos="1418" w:leader="none"/>
        </w:tabs>
        <w:jc w:val="both"/>
        <w:rPr>
          <w:sz w:val="26"/>
          <w:szCs w:val="26"/>
          <w:lang w:val="sr-CS"/>
        </w:rPr>
      </w:pPr>
      <w:r>
        <w:rPr>
          <w:sz w:val="26"/>
          <w:szCs w:val="26"/>
          <w:lang w:val="sr-CS"/>
        </w:rPr>
        <w:tab/>
        <w:t>Господина Мркоњића затекао сам код господина Ђинђића 27. децембра 2012. године, ако се не варам, био је ту господин Лале Секулић, био је Тодор, у ствари 2002. године, па јесте, тада смо причали о формирању заједничке владе, а ви сте причали о пругама, па да више посведочим да је истина, да не буде да није, а он је млад, па не зна, он није никада с Ђинђићем разговарао, зато прича</w:t>
      </w:r>
    </w:p>
    <w:p>
      <w:pPr>
        <w:pStyle w:val="Normal"/>
        <w:tabs>
          <w:tab w:val="clear" w:pos="720"/>
          <w:tab w:val="left" w:pos="1418" w:leader="none"/>
        </w:tabs>
        <w:jc w:val="both"/>
        <w:rPr>
          <w:sz w:val="26"/>
          <w:szCs w:val="26"/>
          <w:lang w:val="sr-CS"/>
        </w:rPr>
      </w:pPr>
      <w:r>
        <w:rPr>
          <w:sz w:val="26"/>
          <w:szCs w:val="26"/>
          <w:lang w:val="sr-CS"/>
        </w:rPr>
        <w:tab/>
        <w:t>ПРЕДСЕДНИК: Молим вас да се вратимо на тему.</w:t>
      </w:r>
    </w:p>
    <w:p>
      <w:pPr>
        <w:pStyle w:val="Normal"/>
        <w:tabs>
          <w:tab w:val="clear" w:pos="720"/>
          <w:tab w:val="left" w:pos="1418" w:leader="none"/>
        </w:tabs>
        <w:jc w:val="both"/>
        <w:rPr/>
      </w:pPr>
      <w:r>
        <w:rPr>
          <w:sz w:val="26"/>
          <w:szCs w:val="26"/>
          <w:lang w:val="sr-CS"/>
        </w:rPr>
        <w:tab/>
        <w:t xml:space="preserve">ЗОРАН АНЂЕЛКОВИЋ: Извињавам се, али морао сам да браним министра од нечега што је истина. Значи, само да кажем истину, није питање да се браним. </w:t>
      </w:r>
    </w:p>
    <w:p>
      <w:pPr>
        <w:pStyle w:val="Normal"/>
        <w:tabs>
          <w:tab w:val="clear" w:pos="720"/>
          <w:tab w:val="left" w:pos="1418" w:leader="none"/>
        </w:tabs>
        <w:jc w:val="both"/>
        <w:rPr>
          <w:sz w:val="26"/>
          <w:szCs w:val="26"/>
          <w:lang w:val="sr-CS"/>
        </w:rPr>
      </w:pPr>
      <w:r>
        <w:rPr>
          <w:sz w:val="26"/>
          <w:szCs w:val="26"/>
          <w:lang w:val="sr-CS"/>
        </w:rPr>
        <w:tab/>
        <w:t xml:space="preserve">Зашто мислим да је важно и са друге стране да порески обвезници схвате, јер знате шта, када ми причамо о успешности једне железнице, и о томе да ли је ефикасна или није ефикасна, често посматрамо као збир док се не одвоји по овом закону. </w:t>
      </w:r>
    </w:p>
    <w:p>
      <w:pPr>
        <w:pStyle w:val="Normal"/>
        <w:tabs>
          <w:tab w:val="clear" w:pos="720"/>
          <w:tab w:val="left" w:pos="1418" w:leader="none"/>
        </w:tabs>
        <w:jc w:val="both"/>
        <w:rPr/>
      </w:pPr>
      <w:r>
        <w:rPr>
          <w:sz w:val="26"/>
          <w:szCs w:val="26"/>
          <w:lang w:val="sr-CS"/>
        </w:rPr>
        <w:tab/>
        <w:t>Када кажемо да је Ласта успешна као предузеће, Ласта се не прави прављењем ауто-путева, она изађе на наплатну рампу, плати путарину њихов аутобус и вози. Овде се стварају услови у овом закону управо то да се догоди, да и државни путнички саобраћај на железници када приступи на прузи плати по километру колико прође по тој прузи, али и неки будући приватни оператери у путничком или теретном саобраћају под истим условима ће плаћати приступ инфраструктури, што бисмо рекли путарину, или ће можда неке две-три општине да направе заједничко железничко предузеће или ће Војводина да направи, није то проблем.</w:t>
      </w:r>
    </w:p>
    <w:p>
      <w:pPr>
        <w:pStyle w:val="Normal"/>
        <w:tabs>
          <w:tab w:val="clear" w:pos="720"/>
          <w:tab w:val="left" w:pos="1418" w:leader="none"/>
        </w:tabs>
        <w:jc w:val="both"/>
        <w:rPr>
          <w:sz w:val="26"/>
          <w:szCs w:val="26"/>
          <w:lang w:val="sr-CS"/>
        </w:rPr>
      </w:pPr>
      <w:r>
        <w:rPr>
          <w:sz w:val="26"/>
          <w:szCs w:val="26"/>
          <w:lang w:val="sr-CS"/>
        </w:rPr>
        <w:tab/>
        <w:t xml:space="preserve">Нека АП направи железничко предузеће и нека добије трасе од инфраструктуре, нека вози ту под истим условима, па да видимо да ли је то успешно или није успешно, онда ће се знати шта је једно, шта је друго, шта је ефикасност инфраструктуре. </w:t>
      </w:r>
    </w:p>
    <w:p>
      <w:pPr>
        <w:pStyle w:val="Normal"/>
        <w:tabs>
          <w:tab w:val="clear" w:pos="720"/>
          <w:tab w:val="left" w:pos="1418" w:leader="none"/>
        </w:tabs>
        <w:jc w:val="both"/>
        <w:rPr/>
      </w:pPr>
      <w:r>
        <w:rPr>
          <w:sz w:val="26"/>
          <w:szCs w:val="26"/>
          <w:lang w:val="sr-CS"/>
        </w:rPr>
        <w:tab/>
        <w:t xml:space="preserve">Иначе, морам да кажем да Влада Србије и министар Мркоњић, заједно са прошлим пословодством на железници и овим сада, фактички има припремљено оно што би Влада Србије требало да предложи, а проистиче из овог програма, Национални програм за развој инфраструктуре на железници Србије, тачније речено развој у наредних пет година. </w:t>
      </w:r>
    </w:p>
    <w:p>
      <w:pPr>
        <w:pStyle w:val="Normal"/>
        <w:tabs>
          <w:tab w:val="clear" w:pos="720"/>
          <w:tab w:val="left" w:pos="1418" w:leader="none"/>
        </w:tabs>
        <w:jc w:val="both"/>
        <w:rPr/>
      </w:pPr>
      <w:r>
        <w:rPr>
          <w:sz w:val="26"/>
          <w:szCs w:val="26"/>
          <w:lang w:val="sr-CS"/>
        </w:rPr>
        <w:tab/>
        <w:t xml:space="preserve">Имамо, врло јасно ту је, као што смо и овде расправљали више пута, неколико тих важних пројеката, а неки су већ и у току. Ту су кредити ЕБРД, ЕИБ-а и руских железница, али само да напоменем оне пројекте који су сада фактички у току. То је мост у Новом Саду, Жежељев мост, који је 45 милиона евра вредности, који се ради, који треба следеће године да буде завршен, мост на Морави, који је осам-девет милиона евра, који је у ствари претеча да се заврши пруга Гиље-Ћуприја од 10,5 километара и електрификација двоколосечне пруге од 25 милиона евра и тај пројекат се завршава 2014. године. </w:t>
      </w:r>
    </w:p>
    <w:p>
      <w:pPr>
        <w:pStyle w:val="Normal"/>
        <w:tabs>
          <w:tab w:val="clear" w:pos="720"/>
          <w:tab w:val="left" w:pos="1418" w:leader="none"/>
        </w:tabs>
        <w:jc w:val="both"/>
        <w:rPr>
          <w:sz w:val="26"/>
          <w:szCs w:val="26"/>
          <w:lang w:val="sr-CS"/>
        </w:rPr>
      </w:pPr>
      <w:r>
        <w:rPr>
          <w:sz w:val="26"/>
          <w:szCs w:val="26"/>
          <w:lang w:val="sr-CS"/>
        </w:rPr>
        <w:tab/>
        <w:t xml:space="preserve">Набављено је материјала за шест деоница на Коридору 10 у дужини од 112 километара, то је 30 милиона евра од ЕБРД, а радиће се из руског кредита, значи реконструкција на Коридору 10, 112 километара пруге. Ту је београдски железнички чвор који смо овде усвојили, верификовали кредит од 25 милиона евра за четврти, пети и шести колосек. Ту је руски кредит од 800 милиона евра, тачније речено од 920 милиона долара, не евра, јер 15% је учешће државе и јасно је прецизирано шта се гради од тога. </w:t>
      </w:r>
    </w:p>
    <w:p>
      <w:pPr>
        <w:pStyle w:val="Normal"/>
        <w:tabs>
          <w:tab w:val="clear" w:pos="720"/>
          <w:tab w:val="left" w:pos="1418" w:leader="none"/>
        </w:tabs>
        <w:jc w:val="both"/>
        <w:rPr/>
      </w:pPr>
      <w:r>
        <w:rPr>
          <w:sz w:val="26"/>
          <w:szCs w:val="26"/>
          <w:lang w:val="sr-CS"/>
        </w:rPr>
        <w:tab/>
        <w:t xml:space="preserve">Било је овде питање, колико возова? Сто милиона долара, то је неких 25, 26, 27 колико ће бити у преговорима, то је ствар преговарача, дизел-моторних возова, са 21 електромоторним возом, за које је Железница Србије фактички потписала уговор и следеће године од септембра сваки месец долазе по два воза. </w:t>
      </w:r>
    </w:p>
    <w:p>
      <w:pPr>
        <w:pStyle w:val="Normal"/>
        <w:tabs>
          <w:tab w:val="clear" w:pos="720"/>
          <w:tab w:val="left" w:pos="1418" w:leader="none"/>
        </w:tabs>
        <w:jc w:val="both"/>
        <w:rPr/>
      </w:pPr>
      <w:r>
        <w:rPr>
          <w:sz w:val="26"/>
          <w:szCs w:val="26"/>
          <w:lang w:val="sr-CS"/>
        </w:rPr>
        <w:tab/>
        <w:t xml:space="preserve">У наредних пет година ћемо и са овим инвестицијама доћи у позицију да када имамо одвојену инфраструктуру с једне стране, а са друге стране јасна и прецизна правила за робни и путнички превоз, завршити и реформе са једне стране, а створити услове да имамо једну озбиљну и добру железницу. </w:t>
      </w:r>
    </w:p>
    <w:p>
      <w:pPr>
        <w:pStyle w:val="Normal"/>
        <w:tabs>
          <w:tab w:val="clear" w:pos="720"/>
          <w:tab w:val="left" w:pos="1418" w:leader="none"/>
        </w:tabs>
        <w:jc w:val="both"/>
        <w:rPr>
          <w:sz w:val="26"/>
          <w:szCs w:val="26"/>
          <w:lang w:val="sr-CS"/>
        </w:rPr>
      </w:pPr>
      <w:r>
        <w:rPr>
          <w:sz w:val="26"/>
          <w:szCs w:val="26"/>
          <w:lang w:val="sr-CS"/>
        </w:rPr>
        <w:tab/>
        <w:t xml:space="preserve">Знате, када кажемо да неће народ да се вози у возовима; морам да вам кажем да то није тачно. Пре тога, да кажемо које је стање, јер железница, када је реч о поправкама, годишње треба да врши реконструкцију 191 километра пруге. Вршили смо просечно 11 километара и то није сад ове године, то је било и 2000, 2001, 2002, 2005, 2007. и  2008. године. </w:t>
      </w:r>
    </w:p>
    <w:p>
      <w:pPr>
        <w:pStyle w:val="Normal"/>
        <w:tabs>
          <w:tab w:val="clear" w:pos="720"/>
          <w:tab w:val="left" w:pos="1418" w:leader="none"/>
        </w:tabs>
        <w:jc w:val="both"/>
        <w:rPr/>
      </w:pPr>
      <w:r>
        <w:rPr>
          <w:sz w:val="26"/>
          <w:szCs w:val="26"/>
          <w:lang w:val="sr-CS"/>
        </w:rPr>
        <w:tab/>
        <w:t xml:space="preserve">Значи, сваке године 180 километара мање смо вршили реконструкције пруге него што је требало, или да будем прецизнији и поштенији, то је тако од 1990. године до данас. Мало је више било од 1990. до 2000. године 17 километара по години, просечно је то 11 километара више него после 2000. године, више смо радили реконструкцију. </w:t>
      </w:r>
    </w:p>
    <w:p>
      <w:pPr>
        <w:pStyle w:val="Normal"/>
        <w:tabs>
          <w:tab w:val="clear" w:pos="720"/>
          <w:tab w:val="left" w:pos="1418" w:leader="none"/>
        </w:tabs>
        <w:jc w:val="both"/>
        <w:rPr/>
      </w:pPr>
      <w:r>
        <w:rPr>
          <w:sz w:val="26"/>
          <w:szCs w:val="26"/>
          <w:lang w:val="sr-CS"/>
        </w:rPr>
        <w:tab/>
        <w:t xml:space="preserve">Када је реч о путничком превозу, да народ неће да се вози возом, морам да вам кажем да је 1989. године превезено 45 милиона путника у једној години пругама Србије. Године 2010. је 7,5 милиона, али ако се овај сегмент који из овог закона јасно проистиче, а зато је неопходно да се и у буџету за наредну годину предвиде средства обавезног јавног превоза и када је реч о Републици и када је реч о граду, Покрајини и општинама, прошле године то је 16,5 милиона превезених путника. Где је разлика: разлика је БГ воз. Потписан је уговор са Београдом на једној релацији Панчевачки мост-Батајница, значи, у прошлој години смо у Београду превезли 12 милиона путника на тој релацији Батајница-Панчевачки мост. </w:t>
      </w:r>
    </w:p>
    <w:p>
      <w:pPr>
        <w:pStyle w:val="Normal"/>
        <w:tabs>
          <w:tab w:val="clear" w:pos="720"/>
          <w:tab w:val="left" w:pos="1418" w:leader="none"/>
        </w:tabs>
        <w:jc w:val="both"/>
        <w:rPr>
          <w:sz w:val="26"/>
          <w:szCs w:val="26"/>
          <w:lang w:val="sr-CS"/>
        </w:rPr>
      </w:pPr>
      <w:r>
        <w:rPr>
          <w:sz w:val="26"/>
          <w:szCs w:val="26"/>
          <w:lang w:val="sr-CS"/>
        </w:rPr>
        <w:tab/>
        <w:t xml:space="preserve">Замислите да имамо још једно петнаестак возова, за које би требало заједно да град буде заинтересован да се купе, да имамо релацију Раковица-Панчевачки мост, Раковица-Батајница, потпуно сам сигуран да бисмо већ следеће године могли да превеземо у Београду 30 до 40 милиона путника. </w:t>
      </w:r>
    </w:p>
    <w:p>
      <w:pPr>
        <w:pStyle w:val="Normal"/>
        <w:tabs>
          <w:tab w:val="clear" w:pos="720"/>
          <w:tab w:val="left" w:pos="1418" w:leader="none"/>
        </w:tabs>
        <w:jc w:val="both"/>
        <w:rPr/>
      </w:pPr>
      <w:r>
        <w:rPr>
          <w:sz w:val="26"/>
          <w:szCs w:val="26"/>
          <w:lang w:val="sr-CS"/>
        </w:rPr>
        <w:tab/>
        <w:t xml:space="preserve">Није то питање само користи железнице, то је питање, о чему је овде било речи, екологије, то је питање путева, градских улица, то је питање закрчења, то је питање стотина других предности уколико би се тако нешто догодило. </w:t>
      </w:r>
    </w:p>
    <w:p>
      <w:pPr>
        <w:pStyle w:val="Normal"/>
        <w:tabs>
          <w:tab w:val="clear" w:pos="720"/>
          <w:tab w:val="left" w:pos="1418" w:leader="none"/>
        </w:tabs>
        <w:jc w:val="both"/>
        <w:rPr/>
      </w:pPr>
      <w:r>
        <w:rPr>
          <w:sz w:val="26"/>
          <w:szCs w:val="26"/>
          <w:lang w:val="sr-CS"/>
        </w:rPr>
        <w:tab/>
        <w:t xml:space="preserve">Зато верујем да, уколико би се овај план и програм који би требало да е усвоји када је реч о инфраструктури овде у парламенту, можемо да рачунамо да у наредном овом периоду о коме је министар Мркоњић говорио 2012. година, 2017. година, 2017. године Железнице Србије, али говорим о путничком саобраћају, превезу више од 50 милиона путника и то вам не говорим нереално. Нису то нереалне цифре. </w:t>
      </w:r>
    </w:p>
    <w:p>
      <w:pPr>
        <w:pStyle w:val="Normal"/>
        <w:tabs>
          <w:tab w:val="clear" w:pos="720"/>
          <w:tab w:val="left" w:pos="1418" w:leader="none"/>
        </w:tabs>
        <w:jc w:val="both"/>
        <w:rPr>
          <w:sz w:val="26"/>
          <w:szCs w:val="26"/>
          <w:lang w:val="sr-CS"/>
        </w:rPr>
      </w:pPr>
      <w:r>
        <w:rPr>
          <w:sz w:val="26"/>
          <w:szCs w:val="26"/>
          <w:lang w:val="sr-CS"/>
        </w:rPr>
        <w:tab/>
        <w:t xml:space="preserve">Опет да упоредим. Хрватска железница је превезла 72 милиона путника, од тога 60 милиона када је реч о Загребу и окружењу, значи, када је реч о некој врсти шире градске железнице, а не само сам Загреб. </w:t>
      </w:r>
    </w:p>
    <w:p>
      <w:pPr>
        <w:pStyle w:val="Normal"/>
        <w:tabs>
          <w:tab w:val="clear" w:pos="720"/>
          <w:tab w:val="left" w:pos="1418" w:leader="none"/>
        </w:tabs>
        <w:jc w:val="both"/>
        <w:rPr/>
      </w:pPr>
      <w:r>
        <w:rPr>
          <w:sz w:val="26"/>
          <w:szCs w:val="26"/>
          <w:lang w:val="sr-CS"/>
        </w:rPr>
        <w:tab/>
        <w:t xml:space="preserve">Када је реч о самим реформама, овај закон фактички обезбеђује да се заврше реформе на железници. Једна фаза је прелазак из јавног предузећа у акционарско друштво, а друга фаза, што је фактички Скупштина АД Железнице Србије усвојила као програм, може сада да дође до неких промена, и о томе је министар говорио, предвиђено је четири предузећа, једно је инфраструктура, које овде закон предвиђа, друго је путнички саобраћај, трећи је теретни саобраћај и четврто предузеће је управљање имовином железнице. </w:t>
      </w:r>
    </w:p>
    <w:p>
      <w:pPr>
        <w:pStyle w:val="Normal"/>
        <w:tabs>
          <w:tab w:val="clear" w:pos="720"/>
          <w:tab w:val="left" w:pos="1418" w:leader="none"/>
        </w:tabs>
        <w:jc w:val="both"/>
        <w:rPr>
          <w:sz w:val="26"/>
          <w:szCs w:val="26"/>
          <w:lang w:val="sr-CS"/>
        </w:rPr>
      </w:pPr>
      <w:r>
        <w:rPr>
          <w:sz w:val="26"/>
          <w:szCs w:val="26"/>
          <w:lang w:val="sr-CS"/>
        </w:rPr>
        <w:tab/>
        <w:t xml:space="preserve">То би значило да уколико одрадимо посао када је реч о наредном буџету уз обавезан јавни превоз, да фактички имамо за наредну годину финансирање железнице не по некој маси пара, него по оствареном послу. Уколико добијамо и неке приватне или друге железничке управе, јасно можемо под истим условима да упоређујемо ефикасност једне или друге. </w:t>
      </w:r>
    </w:p>
    <w:p>
      <w:pPr>
        <w:pStyle w:val="Normal"/>
        <w:tabs>
          <w:tab w:val="clear" w:pos="720"/>
          <w:tab w:val="left" w:pos="1418" w:leader="none"/>
        </w:tabs>
        <w:jc w:val="both"/>
        <w:rPr/>
      </w:pPr>
      <w:r>
        <w:rPr>
          <w:sz w:val="26"/>
          <w:szCs w:val="26"/>
          <w:lang w:val="sr-CS"/>
        </w:rPr>
        <w:tab/>
        <w:t xml:space="preserve">Уосталом, за пореске обвезнике битно је да могу да се превезу. За државу је ваљда битно да са истим средствима може да превезе више људи, а да ли ће то превозити, у крајњем случају да будем искрен, АД Железнице Србије путнички превоз или АД Железнице Србије робни превоз или нека друга железничка управа, то за овај парламент мислим да, ако причамо о конкурентности, ако причамо о тржишној привреди, није најважније. </w:t>
      </w:r>
    </w:p>
    <w:p>
      <w:pPr>
        <w:pStyle w:val="Normal"/>
        <w:tabs>
          <w:tab w:val="clear" w:pos="720"/>
          <w:tab w:val="left" w:pos="1418" w:leader="none"/>
        </w:tabs>
        <w:jc w:val="both"/>
        <w:rPr>
          <w:sz w:val="26"/>
          <w:szCs w:val="26"/>
          <w:lang w:val="sr-CS"/>
        </w:rPr>
      </w:pPr>
      <w:r>
        <w:rPr>
          <w:sz w:val="26"/>
          <w:szCs w:val="26"/>
          <w:lang w:val="sr-CS"/>
        </w:rPr>
        <w:tab/>
        <w:t xml:space="preserve">Важно је да се са 16 милиона путника дође на 50 милиона. Важно је да са 41 просечно километара за путнички саобраћај брзине возова дођемо на неких 80-100 просечних километара на прузи. Важно је да са 25 километара просечне брзине у теретном саобраћају дођемо на 60-70, да тај воз од Суботице до Димитровграда може да дође за неких 10 до 12 сати, а некад смо возили за 10 сати од Суботице до Димитровграда, како не би отишао саобраћај на Коридор 4. </w:t>
      </w:r>
    </w:p>
    <w:p>
      <w:pPr>
        <w:pStyle w:val="Normal"/>
        <w:tabs>
          <w:tab w:val="clear" w:pos="720"/>
          <w:tab w:val="left" w:pos="1418" w:leader="none"/>
        </w:tabs>
        <w:jc w:val="both"/>
        <w:rPr/>
      </w:pPr>
      <w:r>
        <w:rPr>
          <w:sz w:val="26"/>
          <w:szCs w:val="26"/>
          <w:lang w:val="sr-CS"/>
        </w:rPr>
        <w:tab/>
        <w:t>Не иде на Коридор 4 теретни саобраћај зато што неко нас воли или не воли, него због, што је министар говорио, проблема граница, задржавања дуга на границама, зато што просечно иде 25, па му испадне лакше је тамо, има само једну границу између Бугарске и Турске, а овде се задржава на неколико граничних прелаза, а онда воз зна да стоји 12 сати на граници због једне, друге, треће, пете инспекције.</w:t>
      </w:r>
    </w:p>
    <w:p>
      <w:pPr>
        <w:pStyle w:val="Normal"/>
        <w:tabs>
          <w:tab w:val="clear" w:pos="720"/>
          <w:tab w:val="left" w:pos="1418" w:leader="none"/>
        </w:tabs>
        <w:jc w:val="both"/>
        <w:rPr>
          <w:sz w:val="26"/>
          <w:szCs w:val="26"/>
          <w:lang w:val="sr-CS"/>
        </w:rPr>
      </w:pPr>
      <w:r>
        <w:rPr>
          <w:sz w:val="26"/>
          <w:szCs w:val="26"/>
          <w:lang w:val="sr-CS"/>
        </w:rPr>
        <w:tab/>
        <w:t xml:space="preserve">Према томе, није то лажни оптимизам, дубоко верујем да оваква стратегија Владе и Министарства може да обезбеди да у наредном петогодишњем плану железница буде барем изнад просечне железнице у овом региону. </w:t>
      </w:r>
    </w:p>
    <w:p>
      <w:pPr>
        <w:pStyle w:val="Normal"/>
        <w:tabs>
          <w:tab w:val="clear" w:pos="720"/>
          <w:tab w:val="left" w:pos="1418" w:leader="none"/>
        </w:tabs>
        <w:jc w:val="both"/>
        <w:rPr/>
      </w:pPr>
      <w:r>
        <w:rPr>
          <w:sz w:val="26"/>
          <w:szCs w:val="26"/>
          <w:lang w:val="sr-CS"/>
        </w:rPr>
        <w:tab/>
        <w:t xml:space="preserve">Нити неко на железници мисли да ће се такмичити са аустријским железницама које превезу 200 милиона путника, али четири милијарде годишње потроше, нити са немачким железницама које планирају да од 2012. године до 2015. године потроше 36 милијарди евра за нове пруге и 16 за реконструкцију постојећих пруга, али на овом простору југоисточне Европе мислим да Железнице Србије могу да обезбеде да буду лидер у крајњем случају. </w:t>
      </w:r>
    </w:p>
    <w:p>
      <w:pPr>
        <w:pStyle w:val="Normal"/>
        <w:tabs>
          <w:tab w:val="clear" w:pos="720"/>
          <w:tab w:val="left" w:pos="1418" w:leader="none"/>
        </w:tabs>
        <w:jc w:val="both"/>
        <w:rPr/>
      </w:pPr>
      <w:r>
        <w:rPr>
          <w:sz w:val="26"/>
          <w:szCs w:val="26"/>
          <w:lang w:val="sr-CS"/>
        </w:rPr>
        <w:tab/>
        <w:t xml:space="preserve">Да смо важни не само за нас, квалитет и успешност Железнице Србије", него и за Хрватску и за Словенију говори, и о томе је било овде речи, залагање које је било и на коме је и министар Мркоњић, не само инсистирао, него радио на томе, заједно са министрима из Словеније и Хрватске, око формирања заједничко предузећа Коридор 10, како би се део робе који је ишао на Коридор 10 од 1989. године до 1990. године кроз Србију преко Словеније и Хрватске вратио на тај коридор. </w:t>
      </w:r>
    </w:p>
    <w:p>
      <w:pPr>
        <w:pStyle w:val="Normal"/>
        <w:tabs>
          <w:tab w:val="clear" w:pos="720"/>
          <w:tab w:val="left" w:pos="1418" w:leader="none"/>
        </w:tabs>
        <w:jc w:val="both"/>
        <w:rPr/>
      </w:pPr>
      <w:r>
        <w:rPr>
          <w:sz w:val="26"/>
          <w:szCs w:val="26"/>
          <w:lang w:val="sr-CS"/>
        </w:rPr>
        <w:tab/>
        <w:t>Да вратимо 30-40% робе која је раније ишла на овом коридору, ми бисмо сасвим сигурно имали дупло већи приход у карго саобраћају него што данас имамо.</w:t>
      </w:r>
    </w:p>
    <w:p>
      <w:pPr>
        <w:pStyle w:val="Normal"/>
        <w:tabs>
          <w:tab w:val="clear" w:pos="720"/>
          <w:tab w:val="left" w:pos="1418" w:leader="none"/>
        </w:tabs>
        <w:jc w:val="both"/>
        <w:rPr/>
      </w:pPr>
      <w:r>
        <w:rPr>
          <w:sz w:val="26"/>
          <w:szCs w:val="26"/>
          <w:lang w:val="sr-CS"/>
        </w:rPr>
        <w:tab/>
        <w:t>Мислим да карго саобраћај, тј. теретни саобраћај, робни саобраћај и дан-данас 50% од укупно произведене робе у Србији он превезе. Тако је било увек – онолико колико се буде повећавао бруто национални доходак и производња кабасте робе у Србији, сасвим сам сигуран уз овај елемент који овде такође, уз подстицај Владе када је реч о комбинованом транспорту, буде организован, железница ће и убудуће возити 50% произведене робе у Србији. Морамо више да произведемо да бисмо имали шта да возимо.</w:t>
      </w:r>
    </w:p>
    <w:p>
      <w:pPr>
        <w:pStyle w:val="Normal"/>
        <w:tabs>
          <w:tab w:val="clear" w:pos="720"/>
          <w:tab w:val="left" w:pos="1418" w:leader="none"/>
        </w:tabs>
        <w:jc w:val="both"/>
        <w:rPr>
          <w:sz w:val="26"/>
          <w:szCs w:val="26"/>
          <w:lang w:val="sr-CS"/>
        </w:rPr>
      </w:pPr>
      <w:r>
        <w:rPr>
          <w:sz w:val="26"/>
          <w:szCs w:val="26"/>
          <w:lang w:val="sr-CS"/>
        </w:rPr>
        <w:tab/>
        <w:t>Када је реч о улози Дирекције за железнице, знате, много је важно, и то је један важан елемент овог закона, да Дирекција за железнице добије ону праву функцију једног регулаторног тела.</w:t>
      </w:r>
    </w:p>
    <w:p>
      <w:pPr>
        <w:pStyle w:val="Normal"/>
        <w:tabs>
          <w:tab w:val="clear" w:pos="720"/>
          <w:tab w:val="left" w:pos="1418" w:leader="none"/>
        </w:tabs>
        <w:jc w:val="both"/>
        <w:rPr/>
      </w:pPr>
      <w:r>
        <w:rPr>
          <w:sz w:val="26"/>
          <w:szCs w:val="26"/>
          <w:lang w:val="sr-CS"/>
        </w:rPr>
        <w:tab/>
        <w:t>Тачно је било залагање за више тих агенција из ЕУ. Министарство је, у сагласности са људима из ЕУ, усагласило да то може да ради једна дирекција, а не да правимо две-три дирекције, те за безбедност саобраћаја, те за једно, те за друго, треће.</w:t>
      </w:r>
    </w:p>
    <w:p>
      <w:pPr>
        <w:pStyle w:val="Normal"/>
        <w:tabs>
          <w:tab w:val="clear" w:pos="720"/>
          <w:tab w:val="left" w:pos="1418" w:leader="none"/>
        </w:tabs>
        <w:jc w:val="both"/>
        <w:rPr/>
      </w:pPr>
      <w:r>
        <w:rPr>
          <w:sz w:val="26"/>
          <w:szCs w:val="26"/>
          <w:lang w:val="sr-CS"/>
        </w:rPr>
        <w:tab/>
        <w:t>Стварањем услова да агенција буде не неко резервно тело Железнице Србије, него самостално регулаторно тело за давања лиценци, за давање сагласности, за друге оператере, дубоко верујем да можемо и на железници да направимо тржиште и да направим тржишну железницу, у мери која не подразумева да остане без прихода од државе када је реч о обавезном јавном превозу и инфраструктури, него о равноправности са другим привредним субјектима, са неким приватним оператером у путничком саобраћају који ће исто имати обавезан јавни превоз као што има и државна железница, али мислим да су у томе Железнице оспособљене.</w:t>
      </w:r>
    </w:p>
    <w:p>
      <w:pPr>
        <w:pStyle w:val="Normal"/>
        <w:tabs>
          <w:tab w:val="clear" w:pos="720"/>
          <w:tab w:val="left" w:pos="1418" w:leader="none"/>
        </w:tabs>
        <w:jc w:val="both"/>
        <w:rPr/>
      </w:pPr>
      <w:r>
        <w:rPr>
          <w:sz w:val="26"/>
          <w:szCs w:val="26"/>
          <w:lang w:val="sr-CS"/>
        </w:rPr>
        <w:tab/>
        <w:t>Можемо овде да слушамо разне приче о томе – има лиценцу, нема лиценцу. Немојте да плашите људе. У крајњем случају, погледајмо и тај 1. мај. Погледајмо последњих годину дана. Погледајмо последњих пет година. Колико је људи имало било какву несрећу на железницама, а колико на ауто-путу, на путевима широм Србије? Железнице Србије ако имају један од важних и најважнијих елемената, то је борба и ангажовање за безбедност саобраћаја. У томе мислим да постижу значајне резултате.</w:t>
      </w:r>
    </w:p>
    <w:p>
      <w:pPr>
        <w:pStyle w:val="Normal"/>
        <w:tabs>
          <w:tab w:val="clear" w:pos="720"/>
          <w:tab w:val="left" w:pos="1418" w:leader="none"/>
        </w:tabs>
        <w:jc w:val="both"/>
        <w:rPr>
          <w:sz w:val="26"/>
          <w:szCs w:val="26"/>
          <w:lang w:val="sr-CS"/>
        </w:rPr>
      </w:pPr>
      <w:r>
        <w:rPr>
          <w:sz w:val="26"/>
          <w:szCs w:val="26"/>
          <w:lang w:val="sr-CS"/>
        </w:rPr>
        <w:tab/>
        <w:t>Лична грешка или грешка неког машиновође увек може да се догоди. То је, што би рекли, персонална грешка која је могућа. Железница је и даље најбезбедније превозно средство и то ће остати.</w:t>
      </w:r>
    </w:p>
    <w:p>
      <w:pPr>
        <w:pStyle w:val="Normal"/>
        <w:tabs>
          <w:tab w:val="clear" w:pos="720"/>
          <w:tab w:val="left" w:pos="1418" w:leader="none"/>
        </w:tabs>
        <w:jc w:val="both"/>
        <w:rPr/>
      </w:pPr>
      <w:r>
        <w:rPr>
          <w:sz w:val="26"/>
          <w:szCs w:val="26"/>
          <w:lang w:val="sr-CS"/>
        </w:rPr>
        <w:tab/>
        <w:t>Када би то тако било, без лиценце, без дозволе, где би нам био крај. Железница је ипак организован систем.</w:t>
      </w:r>
    </w:p>
    <w:p>
      <w:pPr>
        <w:pStyle w:val="Normal"/>
        <w:tabs>
          <w:tab w:val="clear" w:pos="720"/>
          <w:tab w:val="left" w:pos="1418" w:leader="none"/>
        </w:tabs>
        <w:jc w:val="both"/>
        <w:rPr/>
      </w:pPr>
      <w:r>
        <w:rPr>
          <w:sz w:val="26"/>
          <w:szCs w:val="26"/>
          <w:lang w:val="sr-CS"/>
        </w:rPr>
        <w:tab/>
        <w:t>Социјалистичка партија Србије апсолутно подржава овај закон. Дубоко верујем да ће и Министарство, заједно са Скупштином Железница Србије у наредна два-три месеца, до септембра завршити реформе, тачније речено, привести крају оно што смо до сада усагласили, формирање зависних предузећа и холдинга и да ће се у новом закону о буџету обезбедити позиција обавезног јавног превоза, а не више дотација, да на тај начин усвојимо национални план о инфраструктури. Још једном кажем да је он потпуно јасан.</w:t>
      </w:r>
    </w:p>
    <w:p>
      <w:pPr>
        <w:pStyle w:val="Normal"/>
        <w:tabs>
          <w:tab w:val="clear" w:pos="720"/>
          <w:tab w:val="left" w:pos="1418" w:leader="none"/>
        </w:tabs>
        <w:jc w:val="both"/>
        <w:rPr>
          <w:sz w:val="26"/>
          <w:szCs w:val="26"/>
          <w:lang w:val="sr-CS"/>
        </w:rPr>
      </w:pPr>
      <w:r>
        <w:rPr>
          <w:sz w:val="26"/>
          <w:szCs w:val="26"/>
          <w:lang w:val="sr-CS"/>
        </w:rPr>
        <w:tab/>
        <w:t>Дубоко верујем да у наредном петогодишту можемо да говоримо на један потпуно другачији начин, још и афирмативнији, иако се и данас може говорити афирмативно о железници. Желим вам да овај закон буде једногласно усвојен у парламенту.</w:t>
        <w:tab/>
      </w:r>
    </w:p>
    <w:p>
      <w:pPr>
        <w:pStyle w:val="Normal"/>
        <w:tabs>
          <w:tab w:val="clear" w:pos="720"/>
          <w:tab w:val="left" w:pos="1418" w:leader="none"/>
        </w:tabs>
        <w:jc w:val="both"/>
        <w:rPr/>
      </w:pPr>
      <w:r>
        <w:rPr>
          <w:sz w:val="26"/>
          <w:szCs w:val="26"/>
          <w:lang w:val="sr-CS"/>
        </w:rPr>
        <w:tab/>
        <w:t xml:space="preserve">ПРЕДСЕДАВАЈУЋА: Реч има посланик Момир Стојановић. </w:t>
      </w:r>
    </w:p>
    <w:p>
      <w:pPr>
        <w:pStyle w:val="Normal"/>
        <w:tabs>
          <w:tab w:val="clear" w:pos="720"/>
          <w:tab w:val="left" w:pos="1418" w:leader="none"/>
        </w:tabs>
        <w:jc w:val="both"/>
        <w:rPr/>
      </w:pPr>
      <w:r>
        <w:rPr>
          <w:sz w:val="26"/>
          <w:szCs w:val="26"/>
          <w:lang w:val="sr-CS"/>
        </w:rPr>
        <w:tab/>
        <w:t>МОМИР СТОЈАНОВИЋ: Уважена председавајућа, поштовани господине министре, даме и господо народни посланици, после мог колеге господина Анђелковића, који је доста афирмативно говорио о стању на железници, о добрим плановима и добрим пројектима, ипак бих се задржао, пре него што се осврнем на добре и лоше стране предложеног закона, на стање које је данас на Железницама Србије.</w:t>
      </w:r>
    </w:p>
    <w:p>
      <w:pPr>
        <w:pStyle w:val="Normal"/>
        <w:tabs>
          <w:tab w:val="clear" w:pos="720"/>
          <w:tab w:val="left" w:pos="1418" w:leader="none"/>
        </w:tabs>
        <w:jc w:val="both"/>
        <w:rPr>
          <w:sz w:val="26"/>
          <w:szCs w:val="26"/>
          <w:lang w:val="sr-CS"/>
        </w:rPr>
      </w:pPr>
      <w:r>
        <w:rPr>
          <w:sz w:val="26"/>
          <w:szCs w:val="26"/>
          <w:lang w:val="sr-CS"/>
        </w:rPr>
        <w:tab/>
        <w:t>Познато вам је да су 2003. године формиране агенције за превоз. Године 2005. Железнице Србије имале су шест ћерки предузећа. Дошло је до промене оснивачког акта и оснивачка права пренета су на Владу Републике Србије. Дошло је до приватизације неких ћерки предузећа, а ћерке предузећа су места где се путем вишеструко надуваних фактура стиче незаконита добит.</w:t>
      </w:r>
    </w:p>
    <w:p>
      <w:pPr>
        <w:pStyle w:val="Normal"/>
        <w:tabs>
          <w:tab w:val="clear" w:pos="720"/>
          <w:tab w:val="left" w:pos="1418" w:leader="none"/>
        </w:tabs>
        <w:jc w:val="both"/>
        <w:rPr>
          <w:sz w:val="26"/>
          <w:szCs w:val="26"/>
          <w:lang w:val="sr-CS"/>
        </w:rPr>
      </w:pPr>
      <w:r>
        <w:rPr>
          <w:sz w:val="26"/>
          <w:szCs w:val="26"/>
          <w:lang w:val="sr-CS"/>
        </w:rPr>
        <w:tab/>
        <w:t>Године 2006. Железнице Србије добијају нови облик организације, сличан ономе који се данас предлаже овим законом, односно постојале су две дирекције – Дирекција за инфраструктуру и Дирекција за превоз.</w:t>
      </w:r>
    </w:p>
    <w:p>
      <w:pPr>
        <w:pStyle w:val="Normal"/>
        <w:tabs>
          <w:tab w:val="clear" w:pos="720"/>
          <w:tab w:val="left" w:pos="1418" w:leader="none"/>
        </w:tabs>
        <w:jc w:val="both"/>
        <w:rPr/>
      </w:pPr>
      <w:r>
        <w:rPr>
          <w:sz w:val="26"/>
          <w:szCs w:val="26"/>
          <w:lang w:val="sr-CS"/>
        </w:rPr>
        <w:tab/>
        <w:t>Године 2011. Железнице Србије постају Железнице Србије а.д. са четири предузећа. Предузеће за инфраструктуру добија додатни ниво организовања, а то су чворне секције, чиме се увећава административно-бирократски кадар Железница.</w:t>
      </w:r>
    </w:p>
    <w:p>
      <w:pPr>
        <w:pStyle w:val="Normal"/>
        <w:tabs>
          <w:tab w:val="clear" w:pos="720"/>
          <w:tab w:val="left" w:pos="1418" w:leader="none"/>
        </w:tabs>
        <w:jc w:val="both"/>
        <w:rPr>
          <w:sz w:val="26"/>
          <w:szCs w:val="26"/>
          <w:lang w:val="sr-CS"/>
        </w:rPr>
      </w:pPr>
      <w:r>
        <w:rPr>
          <w:sz w:val="26"/>
          <w:szCs w:val="26"/>
          <w:lang w:val="sr-CS"/>
        </w:rPr>
        <w:tab/>
        <w:t>Ништа се у Железницама не улаже и, по процени стручних служби, за ревитализацију железнице 2010. године било је неопходно да држава издвоји шест милијарди евра да би се капацитети и пруге довеле на ниво просечних брзина од 80 километара. Поставља се питања колико је потребно данас новца издвојити.</w:t>
      </w:r>
    </w:p>
    <w:p>
      <w:pPr>
        <w:pStyle w:val="Normal"/>
        <w:tabs>
          <w:tab w:val="clear" w:pos="720"/>
          <w:tab w:val="left" w:pos="1418" w:leader="none"/>
        </w:tabs>
        <w:jc w:val="both"/>
        <w:rPr>
          <w:sz w:val="26"/>
          <w:szCs w:val="26"/>
          <w:lang w:val="sr-CS"/>
        </w:rPr>
      </w:pPr>
      <w:r>
        <w:rPr>
          <w:sz w:val="26"/>
          <w:szCs w:val="26"/>
          <w:lang w:val="sr-CS"/>
        </w:rPr>
        <w:tab/>
        <w:t>Финансијска консолидација Железница Србије није извршена. Железнице Србије су своје пословање оптеретили са око 1,3 милијарде евра, од чега спољни дугови чине око 840 милиона евра, а дугови према домаћим кредиторима око 190 милиона евра. Предузеће је оптерећено и краткорочним обавезама, јер оперативни приходи не покривају оперативне трошкове.</w:t>
      </w:r>
    </w:p>
    <w:p>
      <w:pPr>
        <w:pStyle w:val="Normal"/>
        <w:tabs>
          <w:tab w:val="clear" w:pos="720"/>
          <w:tab w:val="left" w:pos="1418" w:leader="none"/>
        </w:tabs>
        <w:jc w:val="both"/>
        <w:rPr>
          <w:sz w:val="26"/>
          <w:szCs w:val="26"/>
          <w:lang w:val="sr-CS"/>
        </w:rPr>
      </w:pPr>
      <w:r>
        <w:rPr>
          <w:sz w:val="26"/>
          <w:szCs w:val="26"/>
          <w:lang w:val="sr-CS"/>
        </w:rPr>
        <w:tab/>
        <w:t xml:space="preserve">Од 2000. године у Железницама Србије минимална су улагања. Пруге су нам пропале, нема прагова, нема шина. Вучна и вучена средства су уништена. Спроводили су се експерименти у комерцијалној политици предузећа, али увек на штету предузећа. Радници су остали без основних заштитних средстава, без заштитне и службене одеће. Плаћали смо пенале за одржавање страних кола и коришћење страних кола колико и енергенте. </w:t>
      </w:r>
    </w:p>
    <w:p>
      <w:pPr>
        <w:pStyle w:val="Normal"/>
        <w:tabs>
          <w:tab w:val="clear" w:pos="720"/>
          <w:tab w:val="left" w:pos="1418" w:leader="none"/>
        </w:tabs>
        <w:jc w:val="both"/>
        <w:rPr/>
      </w:pPr>
      <w:r>
        <w:rPr>
          <w:sz w:val="26"/>
          <w:szCs w:val="26"/>
          <w:lang w:val="sr-CS"/>
        </w:rPr>
        <w:tab/>
        <w:t>Лагане вожње се уводе скоро на свим пругама. Радници одлазе из предузећа по разноразним програмима. Примани су кадрови који нам нису потребни. Железничари су спали са зарадама испод просечне зараде у Републици Србији.</w:t>
      </w:r>
    </w:p>
    <w:p>
      <w:pPr>
        <w:pStyle w:val="Normal"/>
        <w:tabs>
          <w:tab w:val="clear" w:pos="720"/>
          <w:tab w:val="left" w:pos="1418" w:leader="none"/>
        </w:tabs>
        <w:jc w:val="both"/>
        <w:rPr/>
      </w:pPr>
      <w:r>
        <w:rPr>
          <w:sz w:val="26"/>
          <w:szCs w:val="26"/>
          <w:lang w:val="sr-CS"/>
        </w:rPr>
        <w:tab/>
        <w:t>Превозници који су добили лиценце за превоз и сертификат о безбедности још увек немају могућност приступа железничкој инфраструктури, јер нису испуњени сви законом прописани услови за коришћење јавне железничке инфраструктуре. Није објављена изјава о мрежи са основним принципима на којима је заснован режим накнада за коришћење инфраструктуре. Није утврђен модел уговора између управљача инфраструктуре и превозника и није извршено у потпуности реструктурирање Железница Србије на начин да је могуће реализовати приступ мрежи.</w:t>
      </w:r>
    </w:p>
    <w:p>
      <w:pPr>
        <w:pStyle w:val="Normal"/>
        <w:tabs>
          <w:tab w:val="clear" w:pos="720"/>
          <w:tab w:val="left" w:pos="1418" w:leader="none"/>
        </w:tabs>
        <w:jc w:val="both"/>
        <w:rPr/>
      </w:pPr>
      <w:r>
        <w:rPr>
          <w:sz w:val="26"/>
          <w:szCs w:val="26"/>
          <w:lang w:val="sr-CS"/>
        </w:rPr>
        <w:tab/>
        <w:t>Нестручним вођењем тарифне политике, како у путничком, тако и у робном саобраћају, драстично су се смањили приходи Железница. Путнички превоз учествује у приходима Железница са око 10%, а могао је да учествује са знатно већим процентом да је вођена права и добра тарифна политика.</w:t>
      </w:r>
    </w:p>
    <w:p>
      <w:pPr>
        <w:pStyle w:val="Normal"/>
        <w:tabs>
          <w:tab w:val="clear" w:pos="720"/>
          <w:tab w:val="left" w:pos="1418" w:leader="none"/>
        </w:tabs>
        <w:jc w:val="both"/>
        <w:rPr/>
      </w:pPr>
      <w:r>
        <w:rPr>
          <w:sz w:val="26"/>
          <w:szCs w:val="26"/>
          <w:lang w:val="sr-CS"/>
        </w:rPr>
        <w:tab/>
        <w:t>Робни саобраћај је нестручним вођењем тарифне политике, применом прописа увек на штету Железница, отерао и дан-данас тера највеће кориснике наших услуга.</w:t>
      </w:r>
    </w:p>
    <w:p>
      <w:pPr>
        <w:pStyle w:val="Normal"/>
        <w:tabs>
          <w:tab w:val="clear" w:pos="720"/>
          <w:tab w:val="left" w:pos="1418" w:leader="none"/>
        </w:tabs>
        <w:jc w:val="both"/>
        <w:rPr/>
      </w:pPr>
      <w:r>
        <w:rPr>
          <w:sz w:val="26"/>
          <w:szCs w:val="26"/>
          <w:lang w:val="sr-CS"/>
        </w:rPr>
        <w:tab/>
        <w:t>Железница тренутно од РТБ Бор потражује преко 10 милиона динара на основу оваквих смицалица и питање је дана када ће исти пребацити део свог транспорта на друм, јер му се више превоз железницом не исплати.</w:t>
      </w:r>
    </w:p>
    <w:p>
      <w:pPr>
        <w:pStyle w:val="Normal"/>
        <w:tabs>
          <w:tab w:val="clear" w:pos="720"/>
          <w:tab w:val="left" w:pos="1418" w:leader="none"/>
        </w:tabs>
        <w:jc w:val="both"/>
        <w:rPr/>
      </w:pPr>
      <w:r>
        <w:rPr>
          <w:sz w:val="26"/>
          <w:szCs w:val="26"/>
          <w:lang w:val="sr-CS"/>
        </w:rPr>
        <w:tab/>
        <w:t>Треба знати да РТБ Бор годишње вози око четири хиљаде тона робе железницом, да је уредан платиша, да је направио 50 километара пруге и дао Железницама на коришћење и да по завршетку нове топионице и фабрике сумпорне киселине планира да вози преко 800 хиљада тона робе.</w:t>
      </w:r>
    </w:p>
    <w:p>
      <w:pPr>
        <w:pStyle w:val="Normal"/>
        <w:tabs>
          <w:tab w:val="clear" w:pos="720"/>
          <w:tab w:val="left" w:pos="1418" w:leader="none"/>
        </w:tabs>
        <w:jc w:val="both"/>
        <w:rPr/>
      </w:pPr>
      <w:r>
        <w:rPr>
          <w:sz w:val="26"/>
          <w:szCs w:val="26"/>
          <w:lang w:val="sr-CS"/>
        </w:rPr>
        <w:tab/>
        <w:t>Данас покушавамо да РТБ-у Бор наплатимо међународну тарифу у унутрашњем транспорту и чудимо се што одбија да то плати.</w:t>
      </w:r>
    </w:p>
    <w:p>
      <w:pPr>
        <w:pStyle w:val="Normal"/>
        <w:tabs>
          <w:tab w:val="clear" w:pos="720"/>
          <w:tab w:val="left" w:pos="1418" w:leader="none"/>
        </w:tabs>
        <w:jc w:val="both"/>
        <w:rPr/>
      </w:pPr>
      <w:r>
        <w:rPr>
          <w:sz w:val="26"/>
          <w:szCs w:val="26"/>
          <w:lang w:val="sr-CS"/>
        </w:rPr>
        <w:tab/>
        <w:t>Железничко-транспортно тржиште Србије тренутно вреди од 250 до 300 милиона евра годишње. Железница тренутно приходује око 100 милиона, јер нас велики део транзитне робе заобилази због лоших пруга, дугог транзита кроз Србију, наплате претовара и поправке товара и слично.</w:t>
      </w:r>
    </w:p>
    <w:p>
      <w:pPr>
        <w:pStyle w:val="Normal"/>
        <w:tabs>
          <w:tab w:val="clear" w:pos="720"/>
          <w:tab w:val="left" w:pos="1418" w:leader="none"/>
        </w:tabs>
        <w:jc w:val="both"/>
        <w:rPr/>
      </w:pPr>
      <w:r>
        <w:rPr>
          <w:sz w:val="26"/>
          <w:szCs w:val="26"/>
          <w:lang w:val="sr-CS"/>
        </w:rPr>
        <w:tab/>
        <w:t>Држава субвенционише Железнице Србије са око 15 милијарди динара годишње и ако видимо да можемо да приходујемо око 250 до 300 милиона, онда је јасно да железничари могу сами да зараде своје плате, али некоме то не одговара.</w:t>
      </w:r>
    </w:p>
    <w:p>
      <w:pPr>
        <w:pStyle w:val="Normal"/>
        <w:tabs>
          <w:tab w:val="clear" w:pos="720"/>
          <w:tab w:val="left" w:pos="1418" w:leader="none"/>
        </w:tabs>
        <w:jc w:val="both"/>
        <w:rPr/>
      </w:pPr>
      <w:r>
        <w:rPr>
          <w:sz w:val="26"/>
          <w:szCs w:val="26"/>
          <w:lang w:val="sr-CS"/>
        </w:rPr>
        <w:tab/>
        <w:t>Држава је могла да донесе закон по коме би се сав друмски превоз који транзитира кроз Србију превозио железницом као што је то у многим земљама ЕУ. То је везано и за доношење стратегије о саобраћају, где би се јасно разрадиле све четири врсте саобраћаја и где би се транспорт робе преусмерио преко железнице. Железнице би зарадиле, друмови би били сачувани од тешких камиона. Када дођу страни и приватни оператери све ће се то променити, а нарочито садашња организација саобраћаја.</w:t>
      </w:r>
    </w:p>
    <w:p>
      <w:pPr>
        <w:pStyle w:val="Normal"/>
        <w:tabs>
          <w:tab w:val="clear" w:pos="720"/>
          <w:tab w:val="left" w:pos="1418" w:leader="none"/>
        </w:tabs>
        <w:jc w:val="both"/>
        <w:rPr>
          <w:sz w:val="26"/>
          <w:szCs w:val="26"/>
          <w:lang w:val="sr-CS"/>
        </w:rPr>
      </w:pPr>
      <w:r>
        <w:rPr>
          <w:sz w:val="26"/>
          <w:szCs w:val="26"/>
          <w:lang w:val="sr-CS"/>
        </w:rPr>
        <w:tab/>
        <w:t xml:space="preserve">Што се тиче организације саобраћаја, она је остала иста као и пре 50 година. Када међународни воз уђе код Суботице у Србију, преузме га машинско особље вуче возова Суботица. Исти тај воз вуку до Новог Сада, где га преузима њихово особље које га вуче до Београда и до београдске ранжирне рампе. Ту га преузима њихово особље и вуче га до Лапова или евентуално Ниша. Ту га преузима нишко особље. </w:t>
      </w:r>
    </w:p>
    <w:p>
      <w:pPr>
        <w:pStyle w:val="Normal"/>
        <w:tabs>
          <w:tab w:val="clear" w:pos="720"/>
          <w:tab w:val="left" w:pos="1418" w:leader="none"/>
        </w:tabs>
        <w:jc w:val="both"/>
        <w:rPr/>
      </w:pPr>
      <w:r>
        <w:rPr>
          <w:sz w:val="26"/>
          <w:szCs w:val="26"/>
          <w:lang w:val="sr-CS"/>
        </w:rPr>
        <w:tab/>
        <w:t>Сваки пут када се мења особље воза, воз испада из своје трасе и пошто су нам пруге лоше тешко проналазимо интервал да се тај воз поново убаци у саобраћај. Сваки пут када се мења особље мења се и локомотива која вуче тај воз, уместо да једна локомотива и једно или два особља возе воз кроз Србију тај воз прође за 10 сати кроз Србију, а онда иде по два дана.</w:t>
      </w:r>
    </w:p>
    <w:p>
      <w:pPr>
        <w:pStyle w:val="Normal"/>
        <w:tabs>
          <w:tab w:val="clear" w:pos="720"/>
          <w:tab w:val="left" w:pos="1418" w:leader="none"/>
        </w:tabs>
        <w:jc w:val="both"/>
        <w:rPr/>
      </w:pPr>
      <w:r>
        <w:rPr>
          <w:sz w:val="26"/>
          <w:szCs w:val="26"/>
          <w:lang w:val="sr-CS"/>
        </w:rPr>
        <w:tab/>
        <w:t>Данас је закуп пословног простора на железници исто тарифиран за целу Србију. Иста је цена закупа пословног простора и у Београду и у Зајечару. На сајту железнице се износе нетачни подаци о броју локомотива, теретних и путничких кола. Имамо око 70 локомотива и нешто преко 2000 теретних кола. На сајту пише да имамо 450 локомотива и преко 4000 теретних кола, што је чиста лаж. Додуше, можда их има толико на евиденцији на гробљима теретних кола и локомотива, али они су ван употребе.</w:t>
      </w:r>
    </w:p>
    <w:p>
      <w:pPr>
        <w:pStyle w:val="Normal"/>
        <w:tabs>
          <w:tab w:val="clear" w:pos="720"/>
          <w:tab w:val="left" w:pos="1418" w:leader="none"/>
        </w:tabs>
        <w:jc w:val="both"/>
        <w:rPr/>
      </w:pPr>
      <w:r>
        <w:rPr>
          <w:sz w:val="26"/>
          <w:szCs w:val="26"/>
          <w:lang w:val="sr-CS"/>
        </w:rPr>
        <w:tab/>
        <w:t>Железнице дугују преко милијарду долара и сваки дан се задужују све више. Како ће се ови дугови враћати то до сада никоме није јасно. Није оволики дуг направљен за једну годину, али се он никада није смањивао, већ се само увећавао, што најбоље говори о чињењу, тј  о нечињењу оних који су водили железницу. Данас Железнице плаћају милионске пенале на кредите које нису повукле.</w:t>
      </w:r>
    </w:p>
    <w:p>
      <w:pPr>
        <w:pStyle w:val="Normal"/>
        <w:tabs>
          <w:tab w:val="clear" w:pos="720"/>
          <w:tab w:val="left" w:pos="1418" w:leader="none"/>
        </w:tabs>
        <w:jc w:val="both"/>
        <w:rPr>
          <w:sz w:val="26"/>
          <w:szCs w:val="26"/>
          <w:lang w:val="sr-CS"/>
        </w:rPr>
      </w:pPr>
      <w:r>
        <w:rPr>
          <w:sz w:val="26"/>
          <w:szCs w:val="26"/>
          <w:lang w:val="sr-CS"/>
        </w:rPr>
        <w:tab/>
        <w:t xml:space="preserve">Шта је узрок оваквом стању на железницама Србије данас? Дугогодишња и организована корупција и пљачка Железнице Србије на свим нивоима, по принципу што виши ниво већа могућност за пљачку. Непостојање и неприлагођавање саобраћајне политике стварним потребама тржишта где би били уређени интереси и односи свих видова саобраћаја Непостојање, а надам се ових дана и постојању Закона о железници. </w:t>
      </w:r>
    </w:p>
    <w:p>
      <w:pPr>
        <w:pStyle w:val="Normal"/>
        <w:tabs>
          <w:tab w:val="clear" w:pos="720"/>
          <w:tab w:val="left" w:pos="1418" w:leader="none"/>
        </w:tabs>
        <w:jc w:val="both"/>
        <w:rPr>
          <w:sz w:val="26"/>
          <w:szCs w:val="26"/>
          <w:lang w:val="sr-CS"/>
        </w:rPr>
      </w:pPr>
      <w:r>
        <w:rPr>
          <w:sz w:val="26"/>
          <w:szCs w:val="26"/>
          <w:lang w:val="sr-CS"/>
        </w:rPr>
        <w:tab/>
        <w:t xml:space="preserve">Централизован начин управљања финансијама, буџетским и зарађеним приходом са минималном одговорношћу, утицај политичких странака преко својих представника у органима управљања железницама, очајна кадровска политика. </w:t>
      </w:r>
    </w:p>
    <w:p>
      <w:pPr>
        <w:pStyle w:val="Normal"/>
        <w:tabs>
          <w:tab w:val="clear" w:pos="720"/>
          <w:tab w:val="left" w:pos="1418" w:leader="none"/>
        </w:tabs>
        <w:jc w:val="both"/>
        <w:rPr>
          <w:sz w:val="26"/>
          <w:szCs w:val="26"/>
          <w:lang w:val="sr-CS"/>
        </w:rPr>
      </w:pPr>
      <w:r>
        <w:rPr>
          <w:sz w:val="26"/>
          <w:szCs w:val="26"/>
          <w:lang w:val="sr-CS"/>
        </w:rPr>
        <w:tab/>
        <w:t xml:space="preserve">У страну су гурнути стручни људи који поштују законе и опште добро, а постављени су подобни кадрови са јасно утврђеним задацима како прибавити корист за своју политичку опцију. Куповина ћутања синдикалних представника, репрезентативних и неких мањих синдиката путем угоститељских објеката, о чему је и у медијима ових дана било речи, девизним и домаћим дневницама са службених путовања. </w:t>
      </w:r>
    </w:p>
    <w:p>
      <w:pPr>
        <w:pStyle w:val="Normal"/>
        <w:tabs>
          <w:tab w:val="clear" w:pos="720"/>
          <w:tab w:val="left" w:pos="1418" w:leader="none"/>
        </w:tabs>
        <w:jc w:val="both"/>
        <w:rPr/>
      </w:pPr>
      <w:r>
        <w:rPr>
          <w:sz w:val="26"/>
          <w:szCs w:val="26"/>
          <w:lang w:val="sr-CS"/>
        </w:rPr>
        <w:tab/>
        <w:t>Куповина ћутања представника пословодства привилегијама, као што су често девизне и домаће дневнице, директорски додаци, угоститељских објеката, подела станова и друго. Накарадна и по цео систем Железница Србије погубна комерцијална и посебно тарифна политика, која за последицу има одлазак корисника превоза на друге видове превоза, самим тим и губитак прихода и радних места.</w:t>
      </w:r>
    </w:p>
    <w:p>
      <w:pPr>
        <w:pStyle w:val="Normal"/>
        <w:tabs>
          <w:tab w:val="clear" w:pos="720"/>
          <w:tab w:val="left" w:pos="1418" w:leader="none"/>
        </w:tabs>
        <w:jc w:val="both"/>
        <w:rPr>
          <w:sz w:val="26"/>
          <w:szCs w:val="26"/>
          <w:lang w:val="sr-CS"/>
        </w:rPr>
      </w:pPr>
      <w:r>
        <w:rPr>
          <w:sz w:val="26"/>
          <w:szCs w:val="26"/>
          <w:lang w:val="sr-CS"/>
        </w:rPr>
        <w:tab/>
        <w:t xml:space="preserve">Рећи ћу вам какво је стање у окружењу. Србија је у посао реструктурирања железница ушла задња од бивших држава СФРЈ и нема потребе да лута по разно разним моделима реструктурирања. Садашњу организацију Железница Србије имале су некада и словеначке железнице, али су је промениле јер није дала жељене ефекте. </w:t>
      </w:r>
    </w:p>
    <w:p>
      <w:pPr>
        <w:pStyle w:val="Normal"/>
        <w:tabs>
          <w:tab w:val="clear" w:pos="720"/>
          <w:tab w:val="left" w:pos="1418" w:leader="none"/>
        </w:tabs>
        <w:jc w:val="both"/>
        <w:rPr/>
      </w:pPr>
      <w:r>
        <w:rPr>
          <w:sz w:val="26"/>
          <w:szCs w:val="26"/>
          <w:lang w:val="sr-CS"/>
        </w:rPr>
        <w:tab/>
        <w:t>Хрватска железница има три организациона дела – карго, путнички превоз и инфраструктуру. Уласком у ЕУ Хрватска ће ослободити своје транспортно тржиште и тренутно спроводи смањење броја радника у свом каргу, и то са око 2.000 на око 1.000 радника.</w:t>
      </w:r>
    </w:p>
    <w:p>
      <w:pPr>
        <w:pStyle w:val="Normal"/>
        <w:tabs>
          <w:tab w:val="clear" w:pos="720"/>
          <w:tab w:val="left" w:pos="1418" w:leader="none"/>
        </w:tabs>
        <w:jc w:val="both"/>
        <w:rPr/>
      </w:pPr>
      <w:r>
        <w:rPr>
          <w:sz w:val="26"/>
          <w:szCs w:val="26"/>
          <w:lang w:val="sr-CS"/>
        </w:rPr>
        <w:tab/>
        <w:t>Румунске железнице су уласком у ЕУ либерализовале своје транспортно тржиште и тако уништиле свог робног оператера. Исти је само у једном дану отпустио око 8.000 радника и тренутно је у стечају. Транспортно тржиште Црне Горе и БиХ још увек није отворено.</w:t>
      </w:r>
    </w:p>
    <w:p>
      <w:pPr>
        <w:pStyle w:val="Normal"/>
        <w:tabs>
          <w:tab w:val="clear" w:pos="720"/>
          <w:tab w:val="left" w:pos="1418" w:leader="none"/>
        </w:tabs>
        <w:jc w:val="both"/>
        <w:rPr/>
      </w:pPr>
      <w:r>
        <w:rPr>
          <w:sz w:val="26"/>
          <w:szCs w:val="26"/>
          <w:lang w:val="sr-CS"/>
        </w:rPr>
        <w:tab/>
        <w:t>Које су добре стране овог Закона о железници? Добра страна Закона о железници јесте то што ће озаконити промену правног статуса Железница Србије, да уколико се усвоје амандмани, којих није мало, обезбеди стабилан извор финансирања. У вези са тиме, предложио сам један модел финансирања Железнице Србије. Замолио бих министра, Владу и ресорни одбор да се по питању тог амандмана изјасне. Да дозволе могућност концесије, такође је и у вези са тиме поднет амандман, да крене са уређењем нашег транспортног тржишта и његовим прилагођавањем са директивама ЕУ у вези са овом облашћу.</w:t>
      </w:r>
    </w:p>
    <w:p>
      <w:pPr>
        <w:pStyle w:val="Normal"/>
        <w:tabs>
          <w:tab w:val="clear" w:pos="720"/>
          <w:tab w:val="left" w:pos="1418" w:leader="none"/>
        </w:tabs>
        <w:jc w:val="both"/>
        <w:rPr/>
      </w:pPr>
      <w:r>
        <w:rPr>
          <w:sz w:val="26"/>
          <w:szCs w:val="26"/>
          <w:lang w:val="sr-CS"/>
        </w:rPr>
        <w:tab/>
        <w:t>Господине министре, у овом закону предложено је смањење заштитног пружног појаса са 200 на 100 метара. Вама је познато да је титулар свих објеката у том заштитном пружном појасу Република Србија. До сада су постојали објекти које је Влада изнајмљивала закупцима за коришћење објеката на том заштитном појасу. Проблем и Владе и Железница Србије јесте што наплата те закупнине не иде ни 10%, чиме губи и буџет Републике Србије и самим тим и Железнице Републике Србије. Да се наплата од коришћења тих објеката сливала у државну касу, било би више средстава и за развој инфраструктуре Железница Србије.</w:t>
      </w:r>
    </w:p>
    <w:p>
      <w:pPr>
        <w:pStyle w:val="Normal"/>
        <w:tabs>
          <w:tab w:val="clear" w:pos="720"/>
          <w:tab w:val="left" w:pos="1418" w:leader="none"/>
        </w:tabs>
        <w:jc w:val="both"/>
        <w:rPr/>
      </w:pPr>
      <w:r>
        <w:rPr>
          <w:sz w:val="26"/>
          <w:szCs w:val="26"/>
          <w:lang w:val="sr-CS"/>
        </w:rPr>
        <w:tab/>
        <w:t>Мотив овога је превасходно заштитни појас у већим градовима као што је Ниш, Крагујевац, Београд и Нови Сад, јер ће сигурно тим одрицањем од тих 100 метара и смањивањем заштитног појаса са 200 на 100 метара вероватно нићи многи привредни и грађевински објекти у том појасу. То лично мислим погрешним и у вези са тим је поднет амандман. Мислим да би то требало остати да титулар тога буде Република Србија и да од тога наплаћује ренту, а да повратно тиме помаже своје железнице.</w:t>
      </w:r>
    </w:p>
    <w:p>
      <w:pPr>
        <w:pStyle w:val="Normal"/>
        <w:tabs>
          <w:tab w:val="clear" w:pos="720"/>
          <w:tab w:val="left" w:pos="1418" w:leader="none"/>
        </w:tabs>
        <w:jc w:val="both"/>
        <w:rPr/>
      </w:pPr>
      <w:r>
        <w:rPr>
          <w:sz w:val="26"/>
          <w:szCs w:val="26"/>
          <w:lang w:val="sr-CS"/>
        </w:rPr>
        <w:tab/>
        <w:t>Друго решење које се нуди, које је проблематично и које је можда најспорније у предложеном закону јесте да се одлучивање о затварању нерентабилних пруга са Народне скупштине преноси на Владу Републике Србије. Мислим да је потребно задржати старо решење да овај дом треба да се изјашњава редовно о пругама које су нерентабилне и које су планиране за обуставу саобраћаја.</w:t>
      </w:r>
    </w:p>
    <w:p>
      <w:pPr>
        <w:pStyle w:val="Normal"/>
        <w:tabs>
          <w:tab w:val="clear" w:pos="720"/>
          <w:tab w:val="left" w:pos="1418" w:leader="none"/>
        </w:tabs>
        <w:jc w:val="both"/>
        <w:rPr/>
      </w:pPr>
      <w:r>
        <w:rPr>
          <w:sz w:val="26"/>
          <w:szCs w:val="26"/>
          <w:lang w:val="sr-CS"/>
        </w:rPr>
        <w:tab/>
        <w:t>Треће питање које мало третира предложени закон, а за које сматрам да је од животне важности за железницу, јесте питање концесије. У својим амандманима детаљно сам разрадио проблем концесије у железници. Такође бих вас молио да се о томе изјасните и да обратите пажњу и на ту могућност. Мислим да у оваквом тренутку и у финансијској ситуацији у којој се данас налазе Железнице, концесија је једно од јако битних решења.</w:t>
      </w:r>
    </w:p>
    <w:p>
      <w:pPr>
        <w:pStyle w:val="Normal"/>
        <w:tabs>
          <w:tab w:val="clear" w:pos="720"/>
          <w:tab w:val="left" w:pos="1418" w:leader="none"/>
        </w:tabs>
        <w:jc w:val="both"/>
        <w:rPr/>
      </w:pPr>
      <w:r>
        <w:rPr>
          <w:sz w:val="26"/>
          <w:szCs w:val="26"/>
          <w:lang w:val="sr-CS"/>
        </w:rPr>
        <w:tab/>
        <w:t>Предложили смо и концепт финансирања Железница Србије. Такође о томе у дану када будемо расправљали о амандманима. Несхватљиво је, господине министре, да се у оквиру наплате акциза за гориво кроз наплату друмарине, Железнице Србије плаћају друмарину иако не користе друмове већ користе пруге.</w:t>
        <w:tab/>
        <w:t xml:space="preserve"> Мислим да се смањењем те дажбине са терета Железница може издвојити део средстава за унапређење железничке инфраструктуре.</w:t>
      </w:r>
    </w:p>
    <w:p>
      <w:pPr>
        <w:pStyle w:val="Normal"/>
        <w:tabs>
          <w:tab w:val="clear" w:pos="720"/>
          <w:tab w:val="left" w:pos="1418" w:leader="none"/>
        </w:tabs>
        <w:jc w:val="both"/>
        <w:rPr>
          <w:sz w:val="26"/>
          <w:szCs w:val="26"/>
          <w:lang w:val="sr-CS"/>
        </w:rPr>
      </w:pPr>
      <w:r>
        <w:rPr>
          <w:sz w:val="26"/>
          <w:szCs w:val="26"/>
          <w:lang w:val="sr-CS"/>
        </w:rPr>
        <w:tab/>
        <w:t>Сада, ван овога предлога закона, замолио бих вас да ваше министарство и Влада Републике Србије размотре проблем реформе синдикалног организовања у Железницама Србије.</w:t>
      </w:r>
    </w:p>
    <w:p>
      <w:pPr>
        <w:pStyle w:val="Normal"/>
        <w:tabs>
          <w:tab w:val="clear" w:pos="720"/>
          <w:tab w:val="left" w:pos="1418" w:leader="none"/>
        </w:tabs>
        <w:jc w:val="both"/>
        <w:rPr/>
      </w:pPr>
      <w:r>
        <w:rPr>
          <w:sz w:val="26"/>
          <w:szCs w:val="26"/>
          <w:lang w:val="sr-CS"/>
        </w:rPr>
        <w:tab/>
        <w:t>Не знам да ли вам је познато да у Железницама Србије постоји око 17 синдиката? Исправља ме колега Анђелковић, 27. Зар није могуће, ако делимо сада Железнице Србије на превоз и инфраструктуру, да имамо два репрезентативна синдиката за превоз и за инфраструктуру? Ово говорим стога што су трошкови Железница Србије за то синдикално организовање огромни.</w:t>
      </w:r>
    </w:p>
    <w:p>
      <w:pPr>
        <w:pStyle w:val="Normal"/>
        <w:tabs>
          <w:tab w:val="clear" w:pos="720"/>
          <w:tab w:val="left" w:pos="1418" w:leader="none"/>
        </w:tabs>
        <w:jc w:val="both"/>
        <w:rPr/>
      </w:pPr>
      <w:r>
        <w:rPr>
          <w:sz w:val="26"/>
          <w:szCs w:val="26"/>
          <w:lang w:val="sr-CS"/>
        </w:rPr>
        <w:tab/>
        <w:t>Овде имам табелу свих трошкова. Не бих сад да замарам овај дом, али могу да вам то покажем, који су то све износи за синдикате у оквиру Железница.</w:t>
      </w:r>
    </w:p>
    <w:p>
      <w:pPr>
        <w:pStyle w:val="Normal"/>
        <w:tabs>
          <w:tab w:val="clear" w:pos="720"/>
          <w:tab w:val="left" w:pos="1418" w:leader="none"/>
        </w:tabs>
        <w:jc w:val="both"/>
        <w:rPr/>
      </w:pPr>
      <w:r>
        <w:rPr>
          <w:sz w:val="26"/>
          <w:szCs w:val="26"/>
          <w:lang w:val="sr-CS"/>
        </w:rPr>
        <w:tab/>
        <w:t xml:space="preserve">Друго питање којим Железнице Србије треба да се позабаве, господине министре, јесте и кључно питање, а мислим и надлежни органи у овој земљи, јесте разоткрити, разобличити спрегу неких челних људи у Железници Србије са приватним шпедитерским фирмама. Постоји основа да се превоз који се планира са железница кроз разне махинације прелива на превоз приватних шпедитерских фирми, и то је један од крупних проблема. </w:t>
      </w:r>
    </w:p>
    <w:p>
      <w:pPr>
        <w:pStyle w:val="Normal"/>
        <w:tabs>
          <w:tab w:val="clear" w:pos="720"/>
          <w:tab w:val="left" w:pos="1418" w:leader="none"/>
        </w:tabs>
        <w:jc w:val="both"/>
        <w:rPr/>
      </w:pPr>
      <w:r>
        <w:rPr>
          <w:sz w:val="26"/>
          <w:szCs w:val="26"/>
          <w:lang w:val="sr-CS"/>
        </w:rPr>
        <w:tab/>
        <w:t xml:space="preserve">Напокон и последње, предлажем вам да ваше министарство и Влада озбиљно размотре доношење нове стратегије о саобраћајној политици у нашој земљи, управо из разлога које сам малопре навео, јер неке анализе говоре, готово у свим земљама ЕУ 80% транспорта робе одвија се железницом, а код нас данас свега 20%. </w:t>
      </w:r>
    </w:p>
    <w:p>
      <w:pPr>
        <w:pStyle w:val="Normal"/>
        <w:tabs>
          <w:tab w:val="clear" w:pos="720"/>
          <w:tab w:val="left" w:pos="1418" w:leader="none"/>
        </w:tabs>
        <w:jc w:val="both"/>
        <w:rPr/>
      </w:pPr>
      <w:r>
        <w:rPr>
          <w:sz w:val="26"/>
          <w:szCs w:val="26"/>
          <w:lang w:val="sr-CS"/>
        </w:rPr>
        <w:tab/>
        <w:t xml:space="preserve">На крају, уз захвалност на пажњи, молим вас да предложене амандмане на надлежном одбору и ви као министарство и Влада озбиљно размотрите, јер они у неким стварима битно побољшавају предлог овог закона. </w:t>
      </w:r>
    </w:p>
    <w:p>
      <w:pPr>
        <w:pStyle w:val="Normal"/>
        <w:tabs>
          <w:tab w:val="clear" w:pos="720"/>
          <w:tab w:val="left" w:pos="1418" w:leader="none"/>
        </w:tabs>
        <w:jc w:val="both"/>
        <w:rPr/>
      </w:pPr>
      <w:r>
        <w:rPr>
          <w:sz w:val="26"/>
          <w:szCs w:val="26"/>
          <w:lang w:val="sr-CS"/>
        </w:rPr>
        <w:tab/>
        <w:t xml:space="preserve">ПРЕДСЕДАВАЈУЋА: Прелазимо на редослед народних посланика према пријавама за реч. Реч има народна посланица Злата Ђерић. </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господине министре, поштована председавајућа и поштована јавности Србије, пре свега морам да се осврнем на то да је Нова Србија у претходном сазиву, и ја лично као народни посланик, учествовала у креирању знатног броја амандмана, које препознајемо да су усвојени у овом предлогу закона који је пред нама. Заиста се захваљујем министру и Министарству што су имали слуха за ту врсту сарадње и кооперативности.</w:t>
      </w:r>
    </w:p>
    <w:p>
      <w:pPr>
        <w:pStyle w:val="Normal"/>
        <w:tabs>
          <w:tab w:val="clear" w:pos="720"/>
          <w:tab w:val="left" w:pos="1418" w:leader="none"/>
        </w:tabs>
        <w:jc w:val="both"/>
        <w:rPr>
          <w:sz w:val="26"/>
          <w:szCs w:val="26"/>
          <w:lang w:val="sr-CS"/>
        </w:rPr>
      </w:pPr>
      <w:r>
        <w:rPr>
          <w:sz w:val="26"/>
          <w:szCs w:val="26"/>
          <w:lang w:val="sr-CS"/>
        </w:rPr>
        <w:tab/>
        <w:t xml:space="preserve">Оно што је у овом тренутку у Србији веома важно, то је да се све врсте саобраћаја, саобраћајне инфраструктуре унапреде, наравно, и железнички саобраћај. Оне су недељиве међусобно: друмски саобраћај, ваздушни саобраћај, водни саобраћај и железнички саобраћај међусобно морају да се допуњују. </w:t>
      </w:r>
    </w:p>
    <w:p>
      <w:pPr>
        <w:pStyle w:val="Normal"/>
        <w:tabs>
          <w:tab w:val="clear" w:pos="720"/>
          <w:tab w:val="left" w:pos="1418" w:leader="none"/>
        </w:tabs>
        <w:jc w:val="both"/>
        <w:rPr/>
      </w:pPr>
      <w:r>
        <w:rPr>
          <w:sz w:val="26"/>
          <w:szCs w:val="26"/>
          <w:lang w:val="sr-CS"/>
        </w:rPr>
        <w:tab/>
        <w:t>Железница је свакако од националног значаја, пре свега јер у Србији постоји од 1884. године. Ових последњих 50-ак година, колико је пропадала, сада је време да се тај тренд пропадања или слободног пада заустави и да се окренемо том ресурсу као једном од значајних саобраћајних ресурса који ће унапредити, пре свега, привреду Србије, јер ће омогућити и транспорт робе.</w:t>
      </w:r>
    </w:p>
    <w:p>
      <w:pPr>
        <w:pStyle w:val="Normal"/>
        <w:tabs>
          <w:tab w:val="clear" w:pos="720"/>
          <w:tab w:val="left" w:pos="1418" w:leader="none"/>
        </w:tabs>
        <w:jc w:val="both"/>
        <w:rPr/>
      </w:pPr>
      <w:r>
        <w:rPr>
          <w:sz w:val="26"/>
          <w:szCs w:val="26"/>
          <w:lang w:val="sr-CS"/>
        </w:rPr>
        <w:tab/>
        <w:t>Оно што је у железничком транспорту позитивно, то је висока пропусна и превозна способност робе и путника, превоз независно од климатских услова. Дакле, ниједан други саобраћајни ресурс нема такву фреквентност и такву флексибилност када су у питању климатски услови, климатске промене, као што има могућност железнички саобраћај. Затим, непосредна веза магистралних и пратећих колосека и могућност велике сарадње са свим осталим саобраћајним инфраструктурама и масовност превоза.</w:t>
      </w:r>
    </w:p>
    <w:p>
      <w:pPr>
        <w:pStyle w:val="Normal"/>
        <w:tabs>
          <w:tab w:val="clear" w:pos="720"/>
          <w:tab w:val="left" w:pos="1418" w:leader="none"/>
        </w:tabs>
        <w:jc w:val="both"/>
        <w:rPr>
          <w:sz w:val="26"/>
          <w:szCs w:val="26"/>
          <w:lang w:val="sr-CS"/>
        </w:rPr>
      </w:pPr>
      <w:r>
        <w:rPr>
          <w:sz w:val="26"/>
          <w:szCs w:val="26"/>
          <w:lang w:val="sr-CS"/>
        </w:rPr>
        <w:tab/>
        <w:t xml:space="preserve">Железница је такав саобраћајни ресурс који захтева велика почетна улагања, али су сва улагања у железницу свакако исплатива на дуге стазе. Оно због чега се НС определила да ће подржати овај предлог закона, наравно, после дискусије у појединостима и усвајања значајног броја амандмана, у којима смо и овај пут учествовали веома креативно, јесте свакако могућност реорганизације овог јавног предузећа, која ће га учинити конкурентнијим на тржишту. </w:t>
      </w:r>
    </w:p>
    <w:p>
      <w:pPr>
        <w:pStyle w:val="Normal"/>
        <w:tabs>
          <w:tab w:val="clear" w:pos="720"/>
          <w:tab w:val="left" w:pos="1418" w:leader="none"/>
        </w:tabs>
        <w:jc w:val="both"/>
        <w:rPr/>
      </w:pPr>
      <w:r>
        <w:rPr>
          <w:sz w:val="26"/>
          <w:szCs w:val="26"/>
          <w:lang w:val="sr-CS"/>
        </w:rPr>
        <w:tab/>
        <w:t>Затим, могућност да се унапреди, оно што смо посебно приметили, заштита животне средине, на чему се инсистира у ЕУ, на чему се инсистира уопште у овој светској саобраћајној политици. Железница има веома млад сектор који се успешно и квалитетно бави управо овим питањем и врло је запажен у домену свог рада, не само у Србији, него и шире.</w:t>
      </w:r>
    </w:p>
    <w:p>
      <w:pPr>
        <w:pStyle w:val="Normal"/>
        <w:tabs>
          <w:tab w:val="clear" w:pos="720"/>
          <w:tab w:val="left" w:pos="1418" w:leader="none"/>
        </w:tabs>
        <w:jc w:val="both"/>
        <w:rPr/>
      </w:pPr>
      <w:r>
        <w:rPr>
          <w:sz w:val="26"/>
          <w:szCs w:val="26"/>
          <w:lang w:val="sr-CS"/>
        </w:rPr>
        <w:tab/>
        <w:t>Дакле, очекујемо да ће овај закон бити заиста један модеран закон који ће пратити европске законе у сваком погледу и омогућити унапређење овог саобраћаја и даљу и бољу сарадњу. Железница не може да се изузме из међународне сарадње. Сви саобраћајни токови су у ствари везани за међународне токове саобраћаја, и то је оно због чега је Србија веома важна геополитички и саобраћајно стратешки важна управо на овом простору, и то је предност коју треба да искористимо.</w:t>
      </w:r>
    </w:p>
    <w:p>
      <w:pPr>
        <w:pStyle w:val="Normal"/>
        <w:tabs>
          <w:tab w:val="clear" w:pos="720"/>
          <w:tab w:val="left" w:pos="1418" w:leader="none"/>
        </w:tabs>
        <w:jc w:val="both"/>
        <w:rPr/>
      </w:pPr>
      <w:r>
        <w:rPr>
          <w:sz w:val="26"/>
          <w:szCs w:val="26"/>
          <w:lang w:val="sr-CS"/>
        </w:rPr>
        <w:tab/>
        <w:t xml:space="preserve">Овај закон ће свакако унапредити и рад Дирекције. Овај закон ће омогућити да се смање буџетска улагања. Овај закон ће у сваком случају донети једну модернију железницу и оно што треба да учини у будућности, то је веће интересовање и привреде и путника за путовање и за транспорт робе једном овако модерном железницом. Србија само са таквом железницом може да буде конкурентна и може да буде у модерној Европи, у модерном свет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Карољ Чизик.</w:t>
      </w:r>
    </w:p>
    <w:p>
      <w:pPr>
        <w:pStyle w:val="Normal"/>
        <w:tabs>
          <w:tab w:val="clear" w:pos="720"/>
          <w:tab w:val="left" w:pos="1418" w:leader="none"/>
        </w:tabs>
        <w:jc w:val="both"/>
        <w:rPr>
          <w:sz w:val="26"/>
          <w:szCs w:val="26"/>
          <w:lang w:val="sr-CS"/>
        </w:rPr>
      </w:pPr>
      <w:r>
        <w:rPr>
          <w:sz w:val="26"/>
          <w:szCs w:val="26"/>
          <w:lang w:val="sr-CS"/>
        </w:rPr>
        <w:tab/>
        <w:t xml:space="preserve">КАРОЉ ЧИЗИК: Поштована председавајућа, поштовани министре, даме и господо, данас је на дневном реду закон о железници. Предлог се надовезује на постојећи закон, што је и логично. Покушава да исправи све недостатке и лоше стране закона. У извесном смислу, то је у реду. </w:t>
      </w:r>
    </w:p>
    <w:p>
      <w:pPr>
        <w:pStyle w:val="Normal"/>
        <w:tabs>
          <w:tab w:val="clear" w:pos="720"/>
          <w:tab w:val="left" w:pos="1418" w:leader="none"/>
        </w:tabs>
        <w:jc w:val="both"/>
        <w:rPr/>
      </w:pPr>
      <w:r>
        <w:rPr>
          <w:sz w:val="26"/>
          <w:szCs w:val="26"/>
          <w:lang w:val="sr-CS"/>
        </w:rPr>
        <w:tab/>
        <w:t xml:space="preserve">За добро функционисање железнице су потребни и добри закони. То је потребан, али не и довољан услов. Потребан је добар стручни кадар и добри технички услови. Нажалост, све ово остало нам недостаје. Узалуд ми доносимо законе који су макар најбољи на свету, кад су нам железничке станице старе 100 година, неуређене су, кровови прокишњавају, прозори су полупани, пруге несређене, па се железничке станице препознају по нереду, по корову од два метра, по рушевинама. </w:t>
      </w:r>
    </w:p>
    <w:p>
      <w:pPr>
        <w:pStyle w:val="Normal"/>
        <w:tabs>
          <w:tab w:val="clear" w:pos="720"/>
          <w:tab w:val="left" w:pos="1418" w:leader="none"/>
        </w:tabs>
        <w:jc w:val="both"/>
        <w:rPr>
          <w:sz w:val="26"/>
          <w:szCs w:val="26"/>
          <w:lang w:val="sr-CS"/>
        </w:rPr>
      </w:pPr>
      <w:r>
        <w:rPr>
          <w:sz w:val="26"/>
          <w:szCs w:val="26"/>
          <w:lang w:val="sr-CS"/>
        </w:rPr>
        <w:tab/>
        <w:t xml:space="preserve">Пруге су зарасле у коров, бандере поред пруге су већ давно покрадене, а сада долази на ред да носе шине у старо гвожђе. О локомотивама да не причам. На пример, код нас у Сенти још саобраћа један шинобус који је старији од мене. Сретан је дан кад може да стигне до Суботице и назад. </w:t>
      </w:r>
    </w:p>
    <w:p>
      <w:pPr>
        <w:pStyle w:val="Normal"/>
        <w:tabs>
          <w:tab w:val="clear" w:pos="720"/>
          <w:tab w:val="left" w:pos="1418" w:leader="none"/>
        </w:tabs>
        <w:jc w:val="both"/>
        <w:rPr/>
      </w:pPr>
      <w:r>
        <w:rPr>
          <w:sz w:val="26"/>
          <w:szCs w:val="26"/>
          <w:lang w:val="sr-CS"/>
        </w:rPr>
        <w:tab/>
        <w:t xml:space="preserve">Техничко стање железнице, бар код нас у Војводини, такво је да ако бисмо могли вратити локомотиве, пруге, станице и целу инфраструктуру од пре 100 година, ми бисмо били срећни. Онда је све било ново, све је функционисало, ред вожње је увек био испоштован, путници су путовали удобно и безбедно. Теретни саобраћај се одвијао прецизно. Роба је увек стизала на време и неоштећена. </w:t>
      </w:r>
    </w:p>
    <w:p>
      <w:pPr>
        <w:pStyle w:val="Normal"/>
        <w:tabs>
          <w:tab w:val="clear" w:pos="720"/>
          <w:tab w:val="left" w:pos="1418" w:leader="none"/>
        </w:tabs>
        <w:jc w:val="both"/>
        <w:rPr/>
      </w:pPr>
      <w:r>
        <w:rPr>
          <w:sz w:val="26"/>
          <w:szCs w:val="26"/>
          <w:lang w:val="sr-CS"/>
        </w:rPr>
        <w:tab/>
        <w:t>Проблеми су много дубоки, дубљи од тога да можемо променама закона да решавамо. Железница је тешко болесна. Болује од прекомерне централизације, као много тога у овој земљи. Примера ради, у овом предлогу закона од АП Војводине нема ни „В“. Нико не размишља о томе да би свима било корисније и боље да се Војводина ангажује у руковођењу железницом.</w:t>
      </w:r>
    </w:p>
    <w:p>
      <w:pPr>
        <w:pStyle w:val="Normal"/>
        <w:tabs>
          <w:tab w:val="clear" w:pos="720"/>
          <w:tab w:val="left" w:pos="1418" w:leader="none"/>
        </w:tabs>
        <w:jc w:val="both"/>
        <w:rPr/>
      </w:pPr>
      <w:r>
        <w:rPr>
          <w:sz w:val="26"/>
          <w:szCs w:val="26"/>
          <w:lang w:val="sr-CS"/>
        </w:rPr>
        <w:tab/>
        <w:t xml:space="preserve">Ми смо из посланичке групе ЛСВ предали амандмане који ургирају такве промене. У зависности од прихватања наших амандмана гласаћемо о Предлогу закона о железниц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Жељко Сушец. </w:t>
      </w:r>
    </w:p>
    <w:p>
      <w:pPr>
        <w:pStyle w:val="Normal"/>
        <w:tabs>
          <w:tab w:val="clear" w:pos="720"/>
          <w:tab w:val="left" w:pos="1418" w:leader="none"/>
        </w:tabs>
        <w:jc w:val="both"/>
        <w:rPr>
          <w:sz w:val="26"/>
          <w:szCs w:val="26"/>
          <w:lang w:val="sr-CS"/>
        </w:rPr>
      </w:pPr>
      <w:r>
        <w:rPr>
          <w:sz w:val="26"/>
          <w:szCs w:val="26"/>
          <w:lang w:val="sr-CS"/>
        </w:rPr>
        <w:tab/>
        <w:t xml:space="preserve">ЖЕЉКО СУШЕЦ: Поштована председавајућа, господине министре, даме и господо народни посланици, нови Предлог закона о железници има за циљ побољшање и ефикасност железничког система Републике Србије и интеграцију српске железнице у железничке системе ЕУ. </w:t>
      </w:r>
    </w:p>
    <w:p>
      <w:pPr>
        <w:pStyle w:val="Normal"/>
        <w:tabs>
          <w:tab w:val="clear" w:pos="720"/>
          <w:tab w:val="left" w:pos="1418" w:leader="none"/>
        </w:tabs>
        <w:jc w:val="both"/>
        <w:rPr/>
      </w:pPr>
      <w:r>
        <w:rPr>
          <w:sz w:val="26"/>
          <w:szCs w:val="26"/>
          <w:lang w:val="sr-CS"/>
        </w:rPr>
        <w:tab/>
        <w:t>У периоду петогодишњег праћења функционалности уочени су многи недостаци важећег Закона о железници. Недостатке важећег Закона о железници констатовало је министарство надлежно за послове саобраћаја и дирекције железнице. У току примене закона уочени су недостаци који су захтевали усклађивање са новим пакетима директива ЕУ, као и проширење делокруга за железницу.</w:t>
      </w:r>
    </w:p>
    <w:p>
      <w:pPr>
        <w:pStyle w:val="Normal"/>
        <w:tabs>
          <w:tab w:val="clear" w:pos="720"/>
          <w:tab w:val="left" w:pos="1418" w:leader="none"/>
        </w:tabs>
        <w:jc w:val="both"/>
        <w:rPr>
          <w:sz w:val="26"/>
          <w:szCs w:val="26"/>
          <w:lang w:val="sr-CS"/>
        </w:rPr>
      </w:pPr>
      <w:r>
        <w:rPr>
          <w:sz w:val="26"/>
          <w:szCs w:val="26"/>
          <w:lang w:val="sr-CS"/>
        </w:rPr>
        <w:tab/>
        <w:t xml:space="preserve">Дирекција за железницу није имала по постојећем закону право да подноси подзаконске акте који се доносе на основу Закона о безбедности железничког саобраћаја, иако су они неопходни за безбедно одвијање железничког саобраћаја. </w:t>
      </w:r>
    </w:p>
    <w:p>
      <w:pPr>
        <w:pStyle w:val="Normal"/>
        <w:tabs>
          <w:tab w:val="clear" w:pos="720"/>
          <w:tab w:val="left" w:pos="1418" w:leader="none"/>
        </w:tabs>
        <w:jc w:val="both"/>
        <w:rPr/>
      </w:pPr>
      <w:r>
        <w:rPr>
          <w:sz w:val="26"/>
          <w:szCs w:val="26"/>
          <w:lang w:val="sr-CS"/>
        </w:rPr>
        <w:tab/>
        <w:t xml:space="preserve">Нови Предлог закона о железници као један од многих циљева има управо и циљ усклађивања закона са Нацртом закона о безбедности и интероперабилности железница који се ради упоредо са овим законом. Посебна пажња новог закона посвећена је уређивању комбинованог транспорта, тј. превоза код кога се већи део пута обавља услугама железничког саобраћаја. Упркос том значају и потенцијалу, овај део занемарен је важећим Законом о железници. </w:t>
      </w:r>
    </w:p>
    <w:p>
      <w:pPr>
        <w:pStyle w:val="Normal"/>
        <w:tabs>
          <w:tab w:val="clear" w:pos="720"/>
          <w:tab w:val="left" w:pos="1418" w:leader="none"/>
        </w:tabs>
        <w:jc w:val="both"/>
        <w:rPr>
          <w:sz w:val="26"/>
          <w:szCs w:val="26"/>
          <w:lang w:val="sr-CS"/>
        </w:rPr>
      </w:pPr>
      <w:r>
        <w:rPr>
          <w:sz w:val="26"/>
          <w:szCs w:val="26"/>
          <w:lang w:val="sr-CS"/>
        </w:rPr>
        <w:tab/>
        <w:t xml:space="preserve">У Предлогу закона о железници посебно се истиче значајно остваривање и прецизирање дела закона у коме се уређује приступ железничкој инфраструктури и њено унапређење. Још једна новина која је предвиђена новим законом о железници јесте увођење националног програма железничке инфраструктуре, који на предлог Владе доноси Народна скупштина РС и представља акт од националног значаја у области железнице. </w:t>
      </w:r>
    </w:p>
    <w:p>
      <w:pPr>
        <w:pStyle w:val="Normal"/>
        <w:tabs>
          <w:tab w:val="clear" w:pos="720"/>
          <w:tab w:val="left" w:pos="1418" w:leader="none"/>
        </w:tabs>
        <w:jc w:val="both"/>
        <w:rPr/>
      </w:pPr>
      <w:r>
        <w:rPr>
          <w:sz w:val="26"/>
          <w:szCs w:val="26"/>
          <w:lang w:val="sr-CS"/>
        </w:rPr>
        <w:tab/>
        <w:t>Новим законом такође је предвиђено осавремењавање железничке инфраструктуре која је у претходном периоду била занемарена услед ослабљене економије и привреде земље. Такође новим законом предвиђена су права и начин давања на управљање железничком инфраструктуром. Новим законом се стварају услови за појаву више железничких превозника и управљача железничком инфраструктуром, што би требало да доведе до појаве конкуренције и повећања квалитета превоза у железничком саобраћају.</w:t>
      </w:r>
    </w:p>
    <w:p>
      <w:pPr>
        <w:pStyle w:val="Normal"/>
        <w:tabs>
          <w:tab w:val="clear" w:pos="720"/>
          <w:tab w:val="left" w:pos="1418" w:leader="none"/>
        </w:tabs>
        <w:jc w:val="both"/>
        <w:rPr/>
      </w:pPr>
      <w:r>
        <w:rPr>
          <w:sz w:val="26"/>
          <w:szCs w:val="26"/>
          <w:lang w:val="sr-CS"/>
        </w:rPr>
        <w:tab/>
        <w:t xml:space="preserve">Новим законом држава се обавезује да обезбеди здраву финансијску структуру, нарочито постојећем железничком превознику који је у државном власништву и представља национални интерес државе. </w:t>
      </w:r>
    </w:p>
    <w:p>
      <w:pPr>
        <w:pStyle w:val="Normal"/>
        <w:tabs>
          <w:tab w:val="clear" w:pos="720"/>
          <w:tab w:val="left" w:pos="1418" w:leader="none"/>
        </w:tabs>
        <w:jc w:val="both"/>
        <w:rPr>
          <w:sz w:val="26"/>
          <w:szCs w:val="26"/>
          <w:lang w:val="sr-CS"/>
        </w:rPr>
      </w:pPr>
      <w:r>
        <w:rPr>
          <w:sz w:val="26"/>
          <w:szCs w:val="26"/>
          <w:lang w:val="sr-CS"/>
        </w:rPr>
        <w:tab/>
        <w:t xml:space="preserve">Током израде новог закона у различитим фазама било је формирано неколико радних подгрупа које су састављене од представника најзначајнијих интересних група, а које су везане за област железничког саобраћаја, као што су Дирекција за железнице, АД Железнице Србије, Предузеће за изградњу железничког чвора Београд ДОО, Саобраћајни факултет, консултант твининг пројекта и експерти француског и литванског министарства транспорта. </w:t>
      </w:r>
    </w:p>
    <w:p>
      <w:pPr>
        <w:pStyle w:val="Normal"/>
        <w:tabs>
          <w:tab w:val="clear" w:pos="720"/>
          <w:tab w:val="left" w:pos="1418" w:leader="none"/>
        </w:tabs>
        <w:jc w:val="both"/>
        <w:rPr>
          <w:sz w:val="26"/>
          <w:szCs w:val="26"/>
          <w:lang w:val="sr-CS"/>
        </w:rPr>
      </w:pPr>
      <w:r>
        <w:rPr>
          <w:sz w:val="26"/>
          <w:szCs w:val="26"/>
          <w:lang w:val="sr-CS"/>
        </w:rPr>
        <w:tab/>
        <w:t xml:space="preserve">О Нацрту закона о железници одржане су јавне расправе, тако да су сви заинтересовани субјекти могли да доставе своје сугестије и примедбе на овај закон. Нацрт закона о железници био је објављен на сајту министарства надлежног за послове обављања саобраћаја, где су сугестије и коментаре доставили поједини сектори Железница Србије АД, а који су се односили на заштиту железничке инфраструктуре и примену закона којим се регулише јавна својина. </w:t>
      </w:r>
    </w:p>
    <w:p>
      <w:pPr>
        <w:pStyle w:val="Normal"/>
        <w:tabs>
          <w:tab w:val="clear" w:pos="720"/>
          <w:tab w:val="left" w:pos="1418" w:leader="none"/>
        </w:tabs>
        <w:jc w:val="both"/>
        <w:rPr/>
      </w:pPr>
      <w:r>
        <w:rPr>
          <w:sz w:val="26"/>
          <w:szCs w:val="26"/>
          <w:lang w:val="sr-CS"/>
        </w:rPr>
        <w:tab/>
        <w:t xml:space="preserve">Покрајински секретаријат за привреду и запошљавање АП Војводине обраћао се поводом овог закона за права дата овим законом АП Војводини. Нови закон о железници одобрен је и од стране надлежних органа Европске комисије, чији су предлози и сугестије у највећем делу прихваћени и на основу тога добијено је позитивно мишљење од Канцеларије за европске интеграције. </w:t>
      </w:r>
    </w:p>
    <w:p>
      <w:pPr>
        <w:pStyle w:val="Normal"/>
        <w:tabs>
          <w:tab w:val="clear" w:pos="720"/>
          <w:tab w:val="left" w:pos="1418" w:leader="none"/>
        </w:tabs>
        <w:jc w:val="both"/>
        <w:rPr/>
      </w:pPr>
      <w:r>
        <w:rPr>
          <w:sz w:val="26"/>
          <w:szCs w:val="26"/>
          <w:lang w:val="sr-CS"/>
        </w:rPr>
        <w:tab/>
        <w:t xml:space="preserve">На крају, доношење овог закона по хитном поступку од стране Народне скупштине Републике Србије потребно је из разлога јер би нас недоношење овог закона по хитном поступку довело до значајних штетних последица за железнички саобраћај и железничку инфраструктуру у РС, као и за целокупну привреду Републике Србије. Из тог разлога посланичка група СНС у дану за гласање гласаће за овај предлог.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Уважени министре, представници Владе, даме и господо народни посланици, ви сте, министре, данас дошли у Народну скупштину да нама посланицима у парламенту образложите три закона, и то сте урадили за мање од седам минута, при чему сте три минута потрошили на закон о железници, а нешто мање од два минута за сваки од ова друга два закона која су данас на дневном реду. </w:t>
      </w:r>
    </w:p>
    <w:p>
      <w:pPr>
        <w:pStyle w:val="Normal"/>
        <w:tabs>
          <w:tab w:val="clear" w:pos="720"/>
          <w:tab w:val="left" w:pos="1418" w:leader="none"/>
        </w:tabs>
        <w:jc w:val="both"/>
        <w:rPr/>
      </w:pPr>
      <w:r>
        <w:rPr>
          <w:sz w:val="26"/>
          <w:szCs w:val="26"/>
          <w:lang w:val="sr-CS"/>
        </w:rPr>
        <w:tab/>
        <w:t>То показује колико сте се озбиљно припремили за данашњу расправу и шта ви, а и Влада Републике Србије, мислите о железници, јер бих могла да разумем да за три минута представите неки закон где немамо проблема, али у железници има превише проблема да би неко ко је озбиљан министар одвојио само три минута за представљање закона народним посланицима.</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Немамо брзе пруге. Немамо никакве пруге и то је чињеница. Имамо АД Железнице Србије са ненормално великим дуговима. О томе у уводном излагању од вас нисмо имали прилике ништа да чујемо, а ви сте своје излагање започели следећим речима – осећам задовољство, одговорност и спремност да саслушам и прихватим сугестије и мишљења народних посланика. Тако сте започели своје излагање. </w:t>
      </w:r>
    </w:p>
    <w:p>
      <w:pPr>
        <w:pStyle w:val="Normal"/>
        <w:tabs>
          <w:tab w:val="clear" w:pos="720"/>
          <w:tab w:val="left" w:pos="1418" w:leader="none"/>
        </w:tabs>
        <w:jc w:val="both"/>
        <w:rPr/>
      </w:pPr>
      <w:r>
        <w:rPr>
          <w:sz w:val="26"/>
          <w:szCs w:val="26"/>
          <w:lang w:val="sr-CS"/>
        </w:rPr>
        <w:tab/>
        <w:t xml:space="preserve">Надам се да сам вас добро цитирала. Господине министре, сматрам да сте то изрекли само зато што овде у Скупштини када дођете постоји директан  пренос и то треба да чују грађани Србије. </w:t>
      </w:r>
    </w:p>
    <w:p>
      <w:pPr>
        <w:pStyle w:val="Normal"/>
        <w:tabs>
          <w:tab w:val="clear" w:pos="720"/>
          <w:tab w:val="left" w:pos="1418" w:leader="none"/>
        </w:tabs>
        <w:jc w:val="both"/>
        <w:rPr>
          <w:sz w:val="26"/>
          <w:szCs w:val="26"/>
          <w:lang w:val="sr-CS"/>
        </w:rPr>
      </w:pPr>
      <w:r>
        <w:rPr>
          <w:sz w:val="26"/>
          <w:szCs w:val="26"/>
          <w:lang w:val="sr-CS"/>
        </w:rPr>
        <w:tab/>
        <w:t xml:space="preserve">Да заиста мислите да треба да послушате мишљења народних посланика и евентуалне сугестије, данас бисте били присутни на седници Одбора Народне скупштине који је разматрао овај закон. Тамо данас нисте били. То није први одбор када ви као ресорни министар не присуствујете да образложите народним посланицима који су чланови одбора одређени закон. До сада нисте присуствовали ниједном одбору. Нисте образлагали ниједан закон из ваше надлежности. </w:t>
      </w:r>
    </w:p>
    <w:p>
      <w:pPr>
        <w:pStyle w:val="Normal"/>
        <w:tabs>
          <w:tab w:val="clear" w:pos="720"/>
          <w:tab w:val="left" w:pos="1418" w:leader="none"/>
        </w:tabs>
        <w:jc w:val="both"/>
        <w:rPr/>
      </w:pPr>
      <w:r>
        <w:rPr>
          <w:sz w:val="26"/>
          <w:szCs w:val="26"/>
          <w:lang w:val="sr-CS"/>
        </w:rPr>
        <w:tab/>
        <w:t>На претходном одбору нисте били присутни. Тамо је постављено преко 20 питања вашем помоћнику. Та питања су се односила на део везан за саобраћај. Помоћник је знао одговор само на једно питање и речено је да ћемо све одговоре добити у писаном облику. Министре, прошло је више од месец дана, ниједан одговор нисмо добили као чланови одбора на постављено питање – да ли се планира реконструкција пута Кладово–Ниш и многа друга питања која су постављена тада.</w:t>
      </w:r>
    </w:p>
    <w:p>
      <w:pPr>
        <w:pStyle w:val="Normal"/>
        <w:tabs>
          <w:tab w:val="clear" w:pos="720"/>
          <w:tab w:val="left" w:pos="1418" w:leader="none"/>
        </w:tabs>
        <w:jc w:val="both"/>
        <w:rPr/>
      </w:pPr>
      <w:r>
        <w:rPr>
          <w:sz w:val="26"/>
          <w:szCs w:val="26"/>
          <w:lang w:val="sr-CS"/>
        </w:rPr>
        <w:tab/>
        <w:t xml:space="preserve">Ни данас као народни посланици, чланови одбора, нисмо имали прилику да од вас лично на седници одбора чујемо шта ви мислите о Железницама Србије, колики су дугови јавног предузећа Железнице Србије. То ни данас нисмо успели да чујемо овде у овом делу расправе. Нисмо имали прилике да чујемо одговоре ни на многа друга питања. </w:t>
      </w:r>
    </w:p>
    <w:p>
      <w:pPr>
        <w:pStyle w:val="Normal"/>
        <w:tabs>
          <w:tab w:val="clear" w:pos="720"/>
          <w:tab w:val="left" w:pos="1418" w:leader="none"/>
        </w:tabs>
        <w:jc w:val="both"/>
        <w:rPr/>
      </w:pPr>
      <w:r>
        <w:rPr>
          <w:sz w:val="26"/>
          <w:szCs w:val="26"/>
          <w:lang w:val="sr-CS"/>
        </w:rPr>
        <w:tab/>
        <w:t xml:space="preserve">Шта вас је, господине министре, спречило да дођете данас на седницу одбора? Тај одговор нисмо добили ни од ваша два помоћника који су били данас на седници, нити смо добили од председника одбора, јер нико није знао што сте били спречени да дођете на седницу одбора. </w:t>
      </w:r>
    </w:p>
    <w:p>
      <w:pPr>
        <w:pStyle w:val="Normal"/>
        <w:tabs>
          <w:tab w:val="clear" w:pos="720"/>
          <w:tab w:val="left" w:pos="1418" w:leader="none"/>
        </w:tabs>
        <w:jc w:val="both"/>
        <w:rPr>
          <w:sz w:val="26"/>
          <w:szCs w:val="26"/>
          <w:lang w:val="sr-CS"/>
        </w:rPr>
      </w:pPr>
      <w:r>
        <w:rPr>
          <w:sz w:val="26"/>
          <w:szCs w:val="26"/>
          <w:lang w:val="sr-CS"/>
        </w:rPr>
        <w:tab/>
        <w:t xml:space="preserve">Када кажете да уважавате мишљења и сугестије народних посланика, онда сматрам да треба да дођете на седницу одбора или, што се мене тиче није никакав проблем, да предложимо председнику одбора да се и седнице одбора преносе директно на РТС, па се надам да ћемо имати прилике да од вас чујемо одређене ставове и мишљења везане за неки нови закон који будете предлагали парламенту. </w:t>
      </w:r>
    </w:p>
    <w:p>
      <w:pPr>
        <w:pStyle w:val="Normal"/>
        <w:tabs>
          <w:tab w:val="clear" w:pos="720"/>
          <w:tab w:val="left" w:pos="1418" w:leader="none"/>
        </w:tabs>
        <w:jc w:val="both"/>
        <w:rPr/>
      </w:pPr>
      <w:r>
        <w:rPr>
          <w:sz w:val="26"/>
          <w:szCs w:val="26"/>
          <w:lang w:val="sr-CS"/>
        </w:rPr>
        <w:tab/>
        <w:t xml:space="preserve">Озбиљна влада предлаже озбиљне законе, законе који могу да се примене у пракси, а закон о железници који је данас на дневном реду то није и ви то врло добро знате. </w:t>
      </w:r>
    </w:p>
    <w:p>
      <w:pPr>
        <w:pStyle w:val="Normal"/>
        <w:tabs>
          <w:tab w:val="clear" w:pos="720"/>
          <w:tab w:val="left" w:pos="1418" w:leader="none"/>
        </w:tabs>
        <w:jc w:val="both"/>
        <w:rPr/>
      </w:pPr>
      <w:r>
        <w:rPr>
          <w:sz w:val="26"/>
          <w:szCs w:val="26"/>
          <w:lang w:val="sr-CS"/>
        </w:rPr>
        <w:tab/>
        <w:t xml:space="preserve">Ви сте у образложењу закона навели да је један од разлога за доношење овог закона усклађивање са пакетима директива ЕУ, али закон сте усагласили са три уместо са четири директиве, како је требало. Од вашег помоћника имали смо прилике да чујемо да са једном директивом нисте били у могућности да усагласите закон јер би то било прескупо. </w:t>
      </w:r>
    </w:p>
    <w:p>
      <w:pPr>
        <w:pStyle w:val="Normal"/>
        <w:tabs>
          <w:tab w:val="clear" w:pos="720"/>
          <w:tab w:val="left" w:pos="1418" w:leader="none"/>
        </w:tabs>
        <w:jc w:val="both"/>
        <w:rPr>
          <w:sz w:val="26"/>
          <w:szCs w:val="26"/>
          <w:lang w:val="sr-CS"/>
        </w:rPr>
      </w:pPr>
      <w:r>
        <w:rPr>
          <w:sz w:val="26"/>
          <w:szCs w:val="26"/>
          <w:lang w:val="sr-CS"/>
        </w:rPr>
        <w:tab/>
        <w:t xml:space="preserve">Кажете да је новина у овом  закону увођење националног програма железничке инфраструктуре и тај национални програм треба да уради Влада, да га потврди Народна скупштина за период од пет година. </w:t>
      </w:r>
    </w:p>
    <w:p>
      <w:pPr>
        <w:pStyle w:val="Normal"/>
        <w:tabs>
          <w:tab w:val="clear" w:pos="720"/>
          <w:tab w:val="left" w:pos="1418" w:leader="none"/>
        </w:tabs>
        <w:jc w:val="both"/>
        <w:rPr/>
      </w:pPr>
      <w:r>
        <w:rPr>
          <w:sz w:val="26"/>
          <w:szCs w:val="26"/>
          <w:lang w:val="sr-CS"/>
        </w:rPr>
        <w:tab/>
        <w:t xml:space="preserve">Мислите ли, министре, да за пет година можемо да решимо све проблеме железничке инфраструктуре или је потребно да национални програм буде на 10, 15 или 20 година? Шта можемо да урадимо за пет година? Не можемо да урадимо ништа, иако оптимистички тврдите да сигурно можемо. Рекли сте у расправи да нико у руководству државе до 2008. године није знао да постоје коридори, да су железнице на некој нули. </w:t>
      </w:r>
    </w:p>
    <w:p>
      <w:pPr>
        <w:pStyle w:val="Normal"/>
        <w:tabs>
          <w:tab w:val="clear" w:pos="720"/>
          <w:tab w:val="left" w:pos="1418" w:leader="none"/>
        </w:tabs>
        <w:jc w:val="both"/>
        <w:rPr>
          <w:sz w:val="26"/>
          <w:szCs w:val="26"/>
          <w:lang w:val="sr-CS"/>
        </w:rPr>
      </w:pPr>
      <w:r>
        <w:rPr>
          <w:sz w:val="26"/>
          <w:szCs w:val="26"/>
          <w:lang w:val="sr-CS"/>
        </w:rPr>
        <w:tab/>
        <w:t xml:space="preserve">Вероватно ћете ускоро развити тезу да се Сунце врти око Земље, а не обрнуто. Проблеме које треба да реши овај закон, а то сте написали у образложењу, и основни проблем за вас је непостојање одређених овлашћења Дирекције за железнице за доношење подзаконских прописа који су неопходни за безбедно и несметано обављање железничког саобраћаја. </w:t>
      </w:r>
    </w:p>
    <w:p>
      <w:pPr>
        <w:pStyle w:val="Normal"/>
        <w:tabs>
          <w:tab w:val="clear" w:pos="720"/>
          <w:tab w:val="left" w:pos="1418" w:leader="none"/>
        </w:tabs>
        <w:jc w:val="both"/>
        <w:rPr/>
      </w:pPr>
      <w:r>
        <w:rPr>
          <w:sz w:val="26"/>
          <w:szCs w:val="26"/>
          <w:lang w:val="sr-CS"/>
        </w:rPr>
        <w:tab/>
        <w:t xml:space="preserve">Да ли је то једини проблем који треба да реши овај закон, јер само тај проблем сте навели у образложењу? Позитивне подзаконске прописе могла је да донесе Влада. Ако су то једини проблеми, због чега онда у закону стоји рок од 24 месеца за доношење свих подзаконских аката, уколико је то једини проблем, као што ви кажете у закону? </w:t>
      </w:r>
    </w:p>
    <w:p>
      <w:pPr>
        <w:pStyle w:val="Normal"/>
        <w:tabs>
          <w:tab w:val="clear" w:pos="720"/>
          <w:tab w:val="left" w:pos="1418" w:leader="none"/>
        </w:tabs>
        <w:jc w:val="both"/>
        <w:rPr/>
      </w:pPr>
      <w:r>
        <w:rPr>
          <w:sz w:val="26"/>
          <w:szCs w:val="26"/>
          <w:lang w:val="sr-CS"/>
        </w:rPr>
        <w:tab/>
        <w:t xml:space="preserve">Законом предвиђате и реформе јавног предузећа или АД Железница Србија у четири нова предузећа. Колико ће нас мање коштати та четири предузећа? Имате ли економску рачуницу? Уколико раздвојимо АД Железнице Србије, колико ће то мање коштати државу? </w:t>
      </w:r>
    </w:p>
    <w:p>
      <w:pPr>
        <w:pStyle w:val="Normal"/>
        <w:tabs>
          <w:tab w:val="clear" w:pos="720"/>
          <w:tab w:val="left" w:pos="1418" w:leader="none"/>
        </w:tabs>
        <w:jc w:val="both"/>
        <w:rPr/>
      </w:pPr>
      <w:r>
        <w:rPr>
          <w:sz w:val="26"/>
          <w:szCs w:val="26"/>
          <w:lang w:val="sr-CS"/>
        </w:rPr>
        <w:tab/>
        <w:t xml:space="preserve">Данас смо на одбору имали прилике да чујемо да уштеда неће бити, бар у првих неколико година. Сада морам да вас питам да ли је то у две године, три, пет, двадесет пет? За колико година можемо од реформе јавног предузећа Железнице Србије, па надаље, да очекујемо уштеде, тј. мање субвенције буџета Републике, Аутономне Покрајине или локалне самоуправе? </w:t>
      </w:r>
    </w:p>
    <w:p>
      <w:pPr>
        <w:pStyle w:val="Normal"/>
        <w:tabs>
          <w:tab w:val="clear" w:pos="720"/>
          <w:tab w:val="left" w:pos="1418" w:leader="none"/>
        </w:tabs>
        <w:jc w:val="both"/>
        <w:rPr/>
      </w:pPr>
      <w:r>
        <w:rPr>
          <w:sz w:val="26"/>
          <w:szCs w:val="26"/>
          <w:lang w:val="sr-CS"/>
        </w:rPr>
        <w:tab/>
        <w:t xml:space="preserve">Када сам већ код јавног предузећа Железнице Србије, морам поново да вас цитирам, рекли сте, одговарајући народном посланику Јудити Поповић, да никада нисте водили политикантску политику у кадровској политици и да поред вас седе три помоћника који су Вељини, тако сте рекли. </w:t>
      </w:r>
    </w:p>
    <w:p>
      <w:pPr>
        <w:pStyle w:val="Normal"/>
        <w:tabs>
          <w:tab w:val="clear" w:pos="720"/>
          <w:tab w:val="left" w:pos="1418" w:leader="none"/>
        </w:tabs>
        <w:jc w:val="both"/>
        <w:rPr/>
      </w:pPr>
      <w:r>
        <w:rPr>
          <w:sz w:val="26"/>
          <w:szCs w:val="26"/>
          <w:lang w:val="sr-CS"/>
        </w:rPr>
        <w:tab/>
        <w:t xml:space="preserve">Морам да вас питам, пошто имате још једног новог помоћника, везаног за безбедност саобраћаја, господина Мирковића, пошто такав одговор, нисте били присутни, нисам могла да добијем на седници одбора, да ли је он помоћник министра или није? Да ли је господин Мирковић поднео оставку или није? И ако јесте, када је, а ако није, како сте смели као министар да дозволите да буде именован за члана привременог органа у Зајечару? Због чега га на тој седници Владе нисте разрешили функције помоћника министра, јер су то неспојиве функције, с обзиром на то да привремени орган врши законодавну и извршну функцију. </w:t>
      </w:r>
    </w:p>
    <w:p>
      <w:pPr>
        <w:pStyle w:val="Normal"/>
        <w:tabs>
          <w:tab w:val="clear" w:pos="720"/>
          <w:tab w:val="left" w:pos="1418" w:leader="none"/>
        </w:tabs>
        <w:jc w:val="both"/>
        <w:rPr>
          <w:sz w:val="26"/>
          <w:szCs w:val="26"/>
          <w:lang w:val="sr-CS"/>
        </w:rPr>
      </w:pPr>
      <w:r>
        <w:rPr>
          <w:sz w:val="26"/>
          <w:szCs w:val="26"/>
          <w:lang w:val="sr-CS"/>
        </w:rPr>
        <w:tab/>
        <w:t xml:space="preserve">Морам одмах да вам поставим и следеће питање, пошто је данас ваш помоћник рекао да је он задужен за неки други ресор, а на претходној седници одбора смо имали прилике да чујемо да је био на годишњем одмору када је почео да ради, па где је онда он данас, где је јуче? </w:t>
      </w:r>
    </w:p>
    <w:p>
      <w:pPr>
        <w:pStyle w:val="Normal"/>
        <w:tabs>
          <w:tab w:val="clear" w:pos="720"/>
          <w:tab w:val="left" w:pos="1418" w:leader="none"/>
        </w:tabs>
        <w:jc w:val="both"/>
        <w:rPr/>
      </w:pPr>
      <w:r>
        <w:rPr>
          <w:sz w:val="26"/>
          <w:szCs w:val="26"/>
          <w:lang w:val="sr-CS"/>
        </w:rPr>
        <w:tab/>
        <w:t xml:space="preserve">Он прима плату одавде из Републике, а не у општини Зајечар, где је јуче конституисан привремени орган? Значи, врло добро знате да је неспојиво да неко буде члан привременог органа и помоћник министра. И питам вас због чега нисте разрешили господина Мирковића са функције помоћника министра? </w:t>
      </w:r>
    </w:p>
    <w:p>
      <w:pPr>
        <w:pStyle w:val="Normal"/>
        <w:tabs>
          <w:tab w:val="clear" w:pos="720"/>
          <w:tab w:val="left" w:pos="1418" w:leader="none"/>
        </w:tabs>
        <w:jc w:val="both"/>
        <w:rPr>
          <w:sz w:val="26"/>
          <w:szCs w:val="26"/>
          <w:lang w:val="sr-CS"/>
        </w:rPr>
      </w:pPr>
      <w:r>
        <w:rPr>
          <w:sz w:val="26"/>
          <w:szCs w:val="26"/>
          <w:lang w:val="sr-CS"/>
        </w:rPr>
        <w:tab/>
        <w:t xml:space="preserve">Пошто кажете да вас не питамо о кадровској политици и о томе што ми у ЛДП сматрамо да је генерални директор Железница Србије изузетно лоше решење за железницу, морам да вас питам, пошто данас нисам имала прилике да добијем одговор на питање, везано за овај судар возова, да ли постоји неко одговоран у овој земљи због тога што је дошло до судара возова? </w:t>
      </w:r>
    </w:p>
    <w:p>
      <w:pPr>
        <w:pStyle w:val="Normal"/>
        <w:tabs>
          <w:tab w:val="clear" w:pos="720"/>
          <w:tab w:val="left" w:pos="1418" w:leader="none"/>
        </w:tabs>
        <w:jc w:val="both"/>
        <w:rPr/>
      </w:pPr>
      <w:r>
        <w:rPr>
          <w:sz w:val="26"/>
          <w:szCs w:val="26"/>
          <w:lang w:val="sr-CS"/>
        </w:rPr>
        <w:tab/>
        <w:t xml:space="preserve">Због чега се директор није огласио? Зашто се ви нисте огласили као министар? У неким озбиљним државама директор би поднео тог дана оставку, а ви вероватно сутрадан. У Јапану би то било далеко горе, али овде у Србији све пролази, све може и не може. Значи, возови се сударе и ником ништа. </w:t>
      </w:r>
    </w:p>
    <w:p>
      <w:pPr>
        <w:pStyle w:val="Normal"/>
        <w:tabs>
          <w:tab w:val="clear" w:pos="720"/>
          <w:tab w:val="left" w:pos="1418" w:leader="none"/>
        </w:tabs>
        <w:jc w:val="both"/>
        <w:rPr>
          <w:sz w:val="26"/>
          <w:szCs w:val="26"/>
          <w:lang w:val="sr-CS"/>
        </w:rPr>
      </w:pPr>
      <w:r>
        <w:rPr>
          <w:sz w:val="26"/>
          <w:szCs w:val="26"/>
          <w:lang w:val="sr-CS"/>
        </w:rPr>
        <w:tab/>
        <w:t xml:space="preserve">Министре, могу да вас позовем у источну Србију. Тамо сигурно нећете бити у ситуацији да видите да се возови сударе. Знате ли из ког разлога? Воз не може да се судари сам са собом, јер постоји само један воз који из Ниша преко Сврљига, Зајечара стиже до Неготина, па онда се тај исти воз враћа назад. </w:t>
      </w:r>
    </w:p>
    <w:p>
      <w:pPr>
        <w:pStyle w:val="Normal"/>
        <w:tabs>
          <w:tab w:val="clear" w:pos="720"/>
          <w:tab w:val="left" w:pos="1418" w:leader="none"/>
        </w:tabs>
        <w:jc w:val="both"/>
        <w:rPr>
          <w:sz w:val="26"/>
          <w:szCs w:val="26"/>
          <w:lang w:val="sr-CS"/>
        </w:rPr>
      </w:pPr>
      <w:r>
        <w:rPr>
          <w:sz w:val="26"/>
          <w:szCs w:val="26"/>
          <w:lang w:val="sr-CS"/>
        </w:rPr>
        <w:tab/>
        <w:t xml:space="preserve">Када сте данас говорили господину Пастору, рекли сте овако – мислите ли да је лако било убедити југ и исток Србије да се прво раде железнице на северу. Морам да вас питам, министре, кога сте ви то убедили од нас који живимо на истоку Србије или од оних који живе на југу Србије да прво треба да се ради север. </w:t>
      </w:r>
    </w:p>
    <w:p>
      <w:pPr>
        <w:pStyle w:val="Normal"/>
        <w:tabs>
          <w:tab w:val="clear" w:pos="720"/>
          <w:tab w:val="left" w:pos="1418" w:leader="none"/>
        </w:tabs>
        <w:jc w:val="both"/>
        <w:rPr/>
      </w:pPr>
      <w:r>
        <w:rPr>
          <w:sz w:val="26"/>
          <w:szCs w:val="26"/>
          <w:lang w:val="sr-CS"/>
        </w:rPr>
        <w:tab/>
        <w:t xml:space="preserve">Убедили сте народне посланике који су гласали за кредит Русије од 800 милиона долара где се тачно зна у које намене ће се тај кредит користити. Мене као посланика из источне Србије нисте убедили, за то нисам гласала. Гласала су два посланика УРС из Зајечара, један посланик СНС из Зајечара и један из Бора, али грађане не можете да убедите у то да је приоритет север, а да ми на истоку немамо никакво право по питању железнице, нити нека права имају грађани на југу. </w:t>
      </w:r>
    </w:p>
    <w:p>
      <w:pPr>
        <w:pStyle w:val="Normal"/>
        <w:tabs>
          <w:tab w:val="clear" w:pos="720"/>
          <w:tab w:val="left" w:pos="1418" w:leader="none"/>
        </w:tabs>
        <w:jc w:val="both"/>
        <w:rPr/>
      </w:pPr>
      <w:r>
        <w:rPr>
          <w:sz w:val="26"/>
          <w:szCs w:val="26"/>
          <w:lang w:val="sr-CS"/>
        </w:rPr>
        <w:tab/>
        <w:t>Министре, тамо код нас, ако је просек у Србији да воз путује 40 километара на сат, онда треба да знате да у источној Србији не путује брзином већом од 10 километара на сат. Слободно можете да трчите поред воза, стићи ћете пре него воз. Ако погледамо овај нацрт закона, тај члан 9 постојао је и у претходном закону где локална самоуправа и АП могу да траже да управљају неким делом железничких пруга, тамо где не постоји државни интерес за то. Потпуно је јасно да то локалне самоуправе не могу, јер је за то потребно много пара.</w:t>
      </w:r>
    </w:p>
    <w:p>
      <w:pPr>
        <w:pStyle w:val="Normal"/>
        <w:tabs>
          <w:tab w:val="clear" w:pos="720"/>
          <w:tab w:val="left" w:pos="1418" w:leader="none"/>
        </w:tabs>
        <w:jc w:val="both"/>
        <w:rPr>
          <w:sz w:val="26"/>
          <w:szCs w:val="26"/>
          <w:lang w:val="sr-CS"/>
        </w:rPr>
      </w:pPr>
      <w:r>
        <w:rPr>
          <w:sz w:val="26"/>
          <w:szCs w:val="26"/>
          <w:lang w:val="sr-CS"/>
        </w:rPr>
        <w:tab/>
        <w:t xml:space="preserve">Шта значи, министре, члан 15 закона, који каже да управљач инфраструктуре може обуставити јавни превоз путника и робе на железничкој инфраструктури или делу железничке инфраструктуре на којој јавни превоз путника и робе постане нерентабилан, уз сагласност Владе? </w:t>
      </w:r>
    </w:p>
    <w:p>
      <w:pPr>
        <w:pStyle w:val="Normal"/>
        <w:tabs>
          <w:tab w:val="clear" w:pos="720"/>
          <w:tab w:val="left" w:pos="1418" w:leader="none"/>
        </w:tabs>
        <w:jc w:val="both"/>
        <w:rPr/>
      </w:pPr>
      <w:r>
        <w:rPr>
          <w:sz w:val="26"/>
          <w:szCs w:val="26"/>
          <w:lang w:val="sr-CS"/>
        </w:rPr>
        <w:tab/>
        <w:t>Ако погледамо ситуацију каква је на том делу пруге у источној Србији, апсолутно је могуће очекивати да ћемо јако брзо бити у ситуацији да се тамо у потпуности обустави путнички саобраћај, јер он заиста није рентабилан. Није рентабилан ако имате један воз, једини, који из Ниша стигне до Неготина, па онда чекате да се тим истим возом вратите. То је једино превозно средство, тај воз, за многе старе људе који живе у селима, који немају аутобуски превоз. Самим тим би Тимочка Крајина, значи источна Србија, била потпуно угашена. Ти људи возом иду код лекара.</w:t>
      </w:r>
    </w:p>
    <w:p>
      <w:pPr>
        <w:pStyle w:val="Normal"/>
        <w:tabs>
          <w:tab w:val="clear" w:pos="720"/>
          <w:tab w:val="left" w:pos="1418" w:leader="none"/>
        </w:tabs>
        <w:jc w:val="both"/>
        <w:rPr/>
      </w:pPr>
      <w:r>
        <w:rPr>
          <w:sz w:val="26"/>
          <w:szCs w:val="26"/>
          <w:lang w:val="sr-CS"/>
        </w:rPr>
        <w:tab/>
        <w:t xml:space="preserve">Када имате такав железнички саобраћај, онда се поставља питање на који начин, барем то можемо да поставимо ми који живимо у тим крајевима, може да се примени члан 15. Пре неколико година смо били у ситуацији да се донесе одлука о томе да путнички саобраћај буде обустављен, па је уз неке велике напоре тај саобраћај поново покренут. </w:t>
      </w:r>
    </w:p>
    <w:p>
      <w:pPr>
        <w:pStyle w:val="Normal"/>
        <w:tabs>
          <w:tab w:val="clear" w:pos="720"/>
          <w:tab w:val="left" w:pos="1418" w:leader="none"/>
        </w:tabs>
        <w:jc w:val="both"/>
        <w:rPr>
          <w:sz w:val="26"/>
          <w:szCs w:val="26"/>
          <w:lang w:val="sr-CS"/>
        </w:rPr>
      </w:pPr>
      <w:r>
        <w:rPr>
          <w:sz w:val="26"/>
          <w:szCs w:val="26"/>
          <w:lang w:val="sr-CS"/>
        </w:rPr>
        <w:tab/>
        <w:t xml:space="preserve">Ако имамо 3.800 километара пруга, а годишње обновимо 11 километара, нека буде и 30, онда потпуно треба да буде јасно свима нама овде да је за обнову свих постојећих пруга у Србији потребно најмање 200 или 300 година. Значи, два или три века са темпом којим радите. </w:t>
      </w:r>
    </w:p>
    <w:p>
      <w:pPr>
        <w:pStyle w:val="Normal"/>
        <w:tabs>
          <w:tab w:val="clear" w:pos="720"/>
          <w:tab w:val="left" w:pos="1418" w:leader="none"/>
        </w:tabs>
        <w:jc w:val="both"/>
        <w:rPr>
          <w:sz w:val="26"/>
          <w:szCs w:val="26"/>
          <w:lang w:val="sr-CS"/>
        </w:rPr>
      </w:pPr>
      <w:r>
        <w:rPr>
          <w:sz w:val="26"/>
          <w:szCs w:val="26"/>
          <w:lang w:val="sr-CS"/>
        </w:rPr>
        <w:tab/>
        <w:t xml:space="preserve">Мени се заиста не свиђа када кажете, то ми стварно смета, не мислим да су пре вас министри боље радили тај посао, али ни свет није почео од вас. Годинама уназад Железнице Србије производе губитак и годинама уназад нико не улаже у железнице. </w:t>
      </w:r>
    </w:p>
    <w:p>
      <w:pPr>
        <w:pStyle w:val="Normal"/>
        <w:tabs>
          <w:tab w:val="clear" w:pos="720"/>
          <w:tab w:val="left" w:pos="1418" w:leader="none"/>
        </w:tabs>
        <w:jc w:val="both"/>
        <w:rPr/>
      </w:pPr>
      <w:r>
        <w:rPr>
          <w:sz w:val="26"/>
          <w:szCs w:val="26"/>
          <w:lang w:val="sr-CS"/>
        </w:rPr>
        <w:tab/>
        <w:t xml:space="preserve">Када ви кажете да претходна влада ништа није урадила и да ви сада стартујете од нуле, онда себи морам да поставим једно једноставно питање. Како онда задржавате три помоћника министра из претходне Владе за коју кажете да је неспособно радила свој посао? Зар није логично да те људе који нису радили, сада се извињавам вама, ви можда добро радите, промените или је ту био крив само министар? </w:t>
      </w:r>
    </w:p>
    <w:p>
      <w:pPr>
        <w:pStyle w:val="Normal"/>
        <w:tabs>
          <w:tab w:val="clear" w:pos="720"/>
          <w:tab w:val="left" w:pos="1418" w:leader="none"/>
        </w:tabs>
        <w:jc w:val="both"/>
        <w:rPr/>
      </w:pPr>
      <w:r>
        <w:rPr>
          <w:sz w:val="26"/>
          <w:szCs w:val="26"/>
          <w:lang w:val="sr-CS"/>
        </w:rPr>
        <w:tab/>
        <w:t xml:space="preserve">Министре, увек показујете неки оптимизам, па тако имамо завршен коридор, многе асфалтиране километре и много шта од тога. Сигурна сам да овај закон о железници неће донети брзе пруге, неће донети брзу реконструкцију пруга, нити ћемо имати безбеднији и бољи саобраћај. Заиста позивам вас и директора Железница Србије да поднесете оставку. </w:t>
      </w:r>
    </w:p>
    <w:p>
      <w:pPr>
        <w:pStyle w:val="Normal"/>
        <w:tabs>
          <w:tab w:val="clear" w:pos="720"/>
          <w:tab w:val="left" w:pos="1418" w:leader="none"/>
        </w:tabs>
        <w:jc w:val="both"/>
        <w:rPr/>
      </w:pPr>
      <w:r>
        <w:rPr>
          <w:sz w:val="26"/>
          <w:szCs w:val="26"/>
          <w:lang w:val="sr-CS"/>
        </w:rPr>
        <w:tab/>
        <w:t xml:space="preserve">ПРЕДСЕДАВАЈУЋА: Имајући у виду да је сада 17.55 часова, завршавамо са радом. Извињавам се, реч има министар Мркоњић.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Жао би ми било да госпођици или госпођи Геров не одговорим, барем мало да полемишемо. </w:t>
      </w:r>
    </w:p>
    <w:p>
      <w:pPr>
        <w:pStyle w:val="Normal"/>
        <w:tabs>
          <w:tab w:val="clear" w:pos="720"/>
          <w:tab w:val="left" w:pos="1418" w:leader="none"/>
        </w:tabs>
        <w:jc w:val="both"/>
        <w:rPr>
          <w:sz w:val="26"/>
          <w:szCs w:val="26"/>
          <w:lang w:val="sr-CS"/>
        </w:rPr>
      </w:pPr>
      <w:r>
        <w:rPr>
          <w:sz w:val="26"/>
          <w:szCs w:val="26"/>
          <w:lang w:val="sr-CS"/>
        </w:rPr>
        <w:tab/>
        <w:t xml:space="preserve">Мислио сам да у годинама у којима сам краткоћа времена у причи значи плус, у неким другим стварима можда минус, због тога сам био кратак. Сви посланици су имали увид у закон, па нисам хтео да вређам својим наметањем мисли, за шта ме госпођа или госпођица оптужује. </w:t>
      </w:r>
    </w:p>
    <w:p>
      <w:pPr>
        <w:pStyle w:val="Normal"/>
        <w:tabs>
          <w:tab w:val="clear" w:pos="720"/>
          <w:tab w:val="left" w:pos="1418" w:leader="none"/>
        </w:tabs>
        <w:jc w:val="both"/>
        <w:rPr/>
      </w:pPr>
      <w:r>
        <w:rPr>
          <w:sz w:val="26"/>
          <w:szCs w:val="26"/>
          <w:lang w:val="sr-CS"/>
        </w:rPr>
        <w:tab/>
        <w:t>Шта мислим о закону? О закону мислим онолико добро, колико смо неке ствари применили из европских стандарда и колико ћемо неке ствари да променимо на бази тог закона, а ниједан закон није идеалан. Због тога сам био врло кратак и увек ћу бити кратак када говорим о законима.</w:t>
      </w:r>
    </w:p>
    <w:p>
      <w:pPr>
        <w:pStyle w:val="Normal"/>
        <w:tabs>
          <w:tab w:val="clear" w:pos="720"/>
          <w:tab w:val="left" w:pos="1418" w:leader="none"/>
        </w:tabs>
        <w:jc w:val="both"/>
        <w:rPr>
          <w:sz w:val="26"/>
          <w:szCs w:val="26"/>
          <w:lang w:val="sr-CS"/>
        </w:rPr>
      </w:pPr>
      <w:r>
        <w:rPr>
          <w:sz w:val="26"/>
          <w:szCs w:val="26"/>
          <w:lang w:val="sr-CS"/>
        </w:rPr>
        <w:tab/>
        <w:t xml:space="preserve">Што се тиче критике, наравно да у годинама у којим сам знам врло добро, то други пут кажем, какво је стање у источној Србији, у западној Србији и на северу. Нисам споменуо пруге, него сам говорио о путу. Као увек у Србији, годинама уназад, овде има доста људи који памте ово што говорим, гледам Мому Чолаковића, мог пријатеља, увек се тако и одлучивало, да ли север, да ли југ, да ли исток, да ли запад. То не треба крити, шта је проблем? </w:t>
      </w:r>
    </w:p>
    <w:p>
      <w:pPr>
        <w:pStyle w:val="Normal"/>
        <w:tabs>
          <w:tab w:val="clear" w:pos="720"/>
          <w:tab w:val="left" w:pos="1418" w:leader="none"/>
        </w:tabs>
        <w:jc w:val="both"/>
        <w:rPr/>
      </w:pPr>
      <w:r>
        <w:rPr>
          <w:sz w:val="26"/>
          <w:szCs w:val="26"/>
          <w:lang w:val="sr-CS"/>
        </w:rPr>
        <w:tab/>
        <w:t>Али, када смо о томе разговарали, онда смо рекли – идемо, рецимо, на Коридор 10 ауто-пут, идемо према северу, према истоку и према југу паралелно, и то смо урадили. Сада се на тим градилиштима ради. Север је завршен јер је једноставно географија била лакша. Значи, говорио сам о путу, не о пругама.</w:t>
      </w:r>
    </w:p>
    <w:p>
      <w:pPr>
        <w:pStyle w:val="Normal"/>
        <w:tabs>
          <w:tab w:val="clear" w:pos="720"/>
          <w:tab w:val="left" w:pos="1418" w:leader="none"/>
        </w:tabs>
        <w:jc w:val="both"/>
        <w:rPr>
          <w:sz w:val="26"/>
          <w:szCs w:val="26"/>
          <w:lang w:val="sr-CS"/>
        </w:rPr>
      </w:pPr>
      <w:r>
        <w:rPr>
          <w:sz w:val="26"/>
          <w:szCs w:val="26"/>
          <w:lang w:val="sr-CS"/>
        </w:rPr>
        <w:tab/>
        <w:t xml:space="preserve">Што се тиче саме железнице, неће закон који данас усвајамо, зато сам сматрао да треба већу пажњу да посветимо закону, да промени ништа ако ми у спровођењу тог закона, кад кажем ми, мислим на себе пре свега, не будемо у том смислу ефикасни да пратимо оно што закон каже. </w:t>
      </w:r>
    </w:p>
    <w:p>
      <w:pPr>
        <w:pStyle w:val="Normal"/>
        <w:tabs>
          <w:tab w:val="clear" w:pos="720"/>
          <w:tab w:val="left" w:pos="1418" w:leader="none"/>
        </w:tabs>
        <w:jc w:val="both"/>
        <w:rPr>
          <w:sz w:val="26"/>
          <w:szCs w:val="26"/>
          <w:lang w:val="sr-CS"/>
        </w:rPr>
      </w:pPr>
      <w:r>
        <w:rPr>
          <w:sz w:val="26"/>
          <w:szCs w:val="26"/>
          <w:lang w:val="sr-CS"/>
        </w:rPr>
        <w:tab/>
        <w:t xml:space="preserve">Једном сам рекао и подвући ћу још једном. Важно је да одвојимо инфраструктуру и трошкове инфраструктуре од превоза. То је већ велика ствар за нашу железницу. То је оно што гарантује да ћемо моћи да пратимо трошкове и да ово што ви говорите, субвенције државе, да их тако назовем, скратимо. </w:t>
      </w:r>
    </w:p>
    <w:p>
      <w:pPr>
        <w:pStyle w:val="Normal"/>
        <w:tabs>
          <w:tab w:val="clear" w:pos="720"/>
          <w:tab w:val="left" w:pos="1418" w:leader="none"/>
        </w:tabs>
        <w:jc w:val="both"/>
        <w:rPr/>
      </w:pPr>
      <w:r>
        <w:rPr>
          <w:sz w:val="26"/>
          <w:szCs w:val="26"/>
          <w:lang w:val="sr-CS"/>
        </w:rPr>
        <w:tab/>
        <w:t>Лично ћу покушати, ако не буде реконструкција у Влади или неких других промена, а вама сам захвалан на томе што предлажете да ме смените, са посебним задовољством, можда ћу то и да услишим, а ако тога не буде пратићу и трудићу се да ово остварим, да најзад знамо шта нас кошта шта. То је суштина. До сада тако није било. Сада се надам да ће бити.</w:t>
      </w:r>
    </w:p>
    <w:p>
      <w:pPr>
        <w:pStyle w:val="Normal"/>
        <w:tabs>
          <w:tab w:val="clear" w:pos="720"/>
          <w:tab w:val="left" w:pos="1418" w:leader="none"/>
        </w:tabs>
        <w:jc w:val="both"/>
        <w:rPr>
          <w:sz w:val="26"/>
          <w:szCs w:val="26"/>
          <w:lang w:val="sr-CS"/>
        </w:rPr>
      </w:pPr>
      <w:r>
        <w:rPr>
          <w:sz w:val="26"/>
          <w:szCs w:val="26"/>
          <w:lang w:val="sr-CS"/>
        </w:rPr>
        <w:tab/>
        <w:t xml:space="preserve">Оно што је врло важно, та конкуренција превоза, то трећи пут понављам, много је важно да и приватници који имају могућности крену у такмичење са државном фирмом у превозу. Сматрам да су то важне ствари у закону и да закон то дефинише. </w:t>
      </w:r>
    </w:p>
    <w:p>
      <w:pPr>
        <w:pStyle w:val="Normal"/>
        <w:tabs>
          <w:tab w:val="clear" w:pos="720"/>
          <w:tab w:val="left" w:pos="1418" w:leader="none"/>
        </w:tabs>
        <w:jc w:val="both"/>
        <w:rPr/>
      </w:pPr>
      <w:r>
        <w:rPr>
          <w:sz w:val="26"/>
          <w:szCs w:val="26"/>
          <w:lang w:val="sr-CS"/>
        </w:rPr>
        <w:tab/>
        <w:t>Наравно, програм железнице у целини, ту сте потпуно у праву, мора да буде под дневном контролом не само Владе него и Скупштине, видећемо како ћемо то остварити. Железница је један велики систем без кога држава не би смела да послује и не може да послује.</w:t>
      </w:r>
    </w:p>
    <w:p>
      <w:pPr>
        <w:pStyle w:val="Normal"/>
        <w:tabs>
          <w:tab w:val="clear" w:pos="720"/>
          <w:tab w:val="left" w:pos="1418" w:leader="none"/>
        </w:tabs>
        <w:jc w:val="both"/>
        <w:rPr>
          <w:sz w:val="26"/>
          <w:szCs w:val="26"/>
          <w:lang w:val="sr-CS"/>
        </w:rPr>
      </w:pPr>
      <w:r>
        <w:rPr>
          <w:sz w:val="26"/>
          <w:szCs w:val="26"/>
          <w:lang w:val="sr-CS"/>
        </w:rPr>
        <w:tab/>
        <w:t xml:space="preserve">Што се тиче осталих ствари, захвалан сам на предлогу да ме смените. Са посебним задовољством ћу прихватити то. Не љутим се на вас. Кад ме тако лепа жена смењује, то је велика ствар и верујте ми да сам врло радостан због тог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адмила Геров, реплика. Изволите. </w:t>
      </w:r>
    </w:p>
    <w:p>
      <w:pPr>
        <w:pStyle w:val="Normal"/>
        <w:tabs>
          <w:tab w:val="clear" w:pos="720"/>
          <w:tab w:val="left" w:pos="1418" w:leader="none"/>
        </w:tabs>
        <w:jc w:val="both"/>
        <w:rPr/>
      </w:pPr>
      <w:r>
        <w:rPr>
          <w:sz w:val="26"/>
          <w:szCs w:val="26"/>
          <w:lang w:val="sr-CS"/>
        </w:rPr>
        <w:tab/>
        <w:t xml:space="preserve">РАДМИЛА ГЕРОВ: Министре, ви опет мени не одговористе на питање колики је дуг јавног предузећа Железнице Србије. </w:t>
      </w:r>
    </w:p>
    <w:p>
      <w:pPr>
        <w:pStyle w:val="Normal"/>
        <w:tabs>
          <w:tab w:val="clear" w:pos="720"/>
          <w:tab w:val="left" w:pos="1418" w:leader="none"/>
        </w:tabs>
        <w:jc w:val="both"/>
        <w:rPr/>
      </w:pPr>
      <w:r>
        <w:rPr>
          <w:sz w:val="26"/>
          <w:szCs w:val="26"/>
          <w:lang w:val="sr-CS"/>
        </w:rPr>
        <w:tab/>
        <w:t xml:space="preserve">Кад кажете да сваки закон може да се примени и да бисте ви волели да овај закон буде примењив у пракси, а да то зависи од вас и од Владе и од оних људи који су на руководећим местима, пре свега, сложићете се, зависи од генералног директора Железница Србије док се то не подели на четири дуга предузећа. </w:t>
      </w:r>
    </w:p>
    <w:p>
      <w:pPr>
        <w:pStyle w:val="Normal"/>
        <w:tabs>
          <w:tab w:val="clear" w:pos="720"/>
          <w:tab w:val="left" w:pos="1418" w:leader="none"/>
        </w:tabs>
        <w:jc w:val="both"/>
        <w:rPr>
          <w:sz w:val="26"/>
          <w:szCs w:val="26"/>
          <w:lang w:val="sr-CS"/>
        </w:rPr>
      </w:pPr>
      <w:r>
        <w:rPr>
          <w:sz w:val="26"/>
          <w:szCs w:val="26"/>
          <w:lang w:val="sr-CS"/>
        </w:rPr>
        <w:tab/>
        <w:t xml:space="preserve">Онда се поставља питање, пошто је господин Симоновић постављен на дужност пре ступања на снагу Закона о јавним предузећима, човек који има завршен Унион факултет, где му је основна препорука то што је био председник Савеза омладине или тако нешто, докле ће, министре, ова влада и ова држава да фаворизује кадрове са приватних факултета науштрб кадрова и студената са државног факултета. </w:t>
      </w:r>
    </w:p>
    <w:p>
      <w:pPr>
        <w:pStyle w:val="Normal"/>
        <w:tabs>
          <w:tab w:val="clear" w:pos="720"/>
          <w:tab w:val="left" w:pos="1418" w:leader="none"/>
        </w:tabs>
        <w:jc w:val="both"/>
        <w:rPr/>
      </w:pPr>
      <w:r>
        <w:rPr>
          <w:sz w:val="26"/>
          <w:szCs w:val="26"/>
          <w:lang w:val="sr-CS"/>
        </w:rPr>
        <w:tab/>
        <w:t xml:space="preserve">Да ли ви сматрате, као министар, да је господин Симоновић одлично решење и да ће он моћи да спроведе закон који је данас на дневном реду? Апсолутно сматрам да он, као кадар, то не може да изнесе, што значи да ни овај закон, ма колико да  кажете да имате добру намеру да буде примењив у пракси, због таквих кадрова неће бити у примени.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Мркоњић.</w:t>
      </w:r>
    </w:p>
    <w:p>
      <w:pPr>
        <w:pStyle w:val="Normal"/>
        <w:tabs>
          <w:tab w:val="clear" w:pos="720"/>
          <w:tab w:val="left" w:pos="1418" w:leader="none"/>
        </w:tabs>
        <w:jc w:val="both"/>
        <w:rPr/>
      </w:pPr>
      <w:r>
        <w:rPr>
          <w:sz w:val="26"/>
          <w:szCs w:val="26"/>
          <w:lang w:val="sr-CS"/>
        </w:rPr>
        <w:tab/>
        <w:t xml:space="preserve">МИЛУТИН МРКОЊИЋ: Морам да кажем да верујем да ће господин Симоновић, заједно са мном, изнети овај закон. </w:t>
      </w:r>
    </w:p>
    <w:p>
      <w:pPr>
        <w:pStyle w:val="Normal"/>
        <w:tabs>
          <w:tab w:val="clear" w:pos="720"/>
          <w:tab w:val="left" w:pos="1418" w:leader="none"/>
        </w:tabs>
        <w:jc w:val="both"/>
        <w:rPr>
          <w:sz w:val="26"/>
          <w:szCs w:val="26"/>
          <w:lang w:val="sr-CS"/>
        </w:rPr>
      </w:pPr>
      <w:r>
        <w:rPr>
          <w:sz w:val="26"/>
          <w:szCs w:val="26"/>
          <w:lang w:val="sr-CS"/>
        </w:rPr>
        <w:tab/>
        <w:t xml:space="preserve">Још једанпут подвлачим, странка, мада не волим да говорим о политици, која има највише гласова, има права да поставља и кадрове. Наравно, наше је да тражимо одговорност тих кадрова. </w:t>
      </w:r>
    </w:p>
    <w:p>
      <w:pPr>
        <w:pStyle w:val="Normal"/>
        <w:tabs>
          <w:tab w:val="clear" w:pos="720"/>
          <w:tab w:val="left" w:pos="1418" w:leader="none"/>
        </w:tabs>
        <w:jc w:val="both"/>
        <w:rPr>
          <w:sz w:val="26"/>
          <w:szCs w:val="26"/>
          <w:lang w:val="sr-CS"/>
        </w:rPr>
      </w:pPr>
      <w:r>
        <w:rPr>
          <w:sz w:val="26"/>
          <w:szCs w:val="26"/>
          <w:lang w:val="sr-CS"/>
        </w:rPr>
        <w:tab/>
        <w:t xml:space="preserve">Нисам одговорио на питање у вези са господином Мирковићем. Јесте, Мирковић је помоћник министра за саобраћај у области безбедности саобраћаја. Он је постављен на место о коме говорите пред празник и сутра или прекосутра имаћемо тачан став шта може да се деси са њим у вези овога што сте рекли. Он је оставку поднео, али је повукао оставку и данас је на годишњем одмору и не могу да га контролишем, има права да буде и у Зајечару. Према томе, знаћу за дан, два. </w:t>
      </w:r>
    </w:p>
    <w:p>
      <w:pPr>
        <w:pStyle w:val="Normal"/>
        <w:tabs>
          <w:tab w:val="clear" w:pos="720"/>
          <w:tab w:val="left" w:pos="1418" w:leader="none"/>
        </w:tabs>
        <w:jc w:val="both"/>
        <w:rPr/>
      </w:pPr>
      <w:r>
        <w:rPr>
          <w:sz w:val="26"/>
          <w:szCs w:val="26"/>
          <w:lang w:val="sr-CS"/>
        </w:rPr>
        <w:tab/>
        <w:t xml:space="preserve">Лично вас позивам, док ме не смените, изволите, ја сам у Немањиној 11, кад год хоћете. Све ове теме о којима сте говорили, сваког посланика, спреман сам цео дан да проведем и да се око тога договоримо и да вам кажем своје мишљење и стање какво је на железници. </w:t>
      </w:r>
    </w:p>
    <w:p>
      <w:pPr>
        <w:pStyle w:val="Normal"/>
        <w:tabs>
          <w:tab w:val="clear" w:pos="720"/>
          <w:tab w:val="left" w:pos="1418" w:leader="none"/>
        </w:tabs>
        <w:jc w:val="both"/>
        <w:rPr>
          <w:sz w:val="26"/>
          <w:szCs w:val="26"/>
          <w:lang w:val="sr-CS"/>
        </w:rPr>
      </w:pPr>
      <w:r>
        <w:rPr>
          <w:sz w:val="26"/>
          <w:szCs w:val="26"/>
          <w:lang w:val="sr-CS"/>
        </w:rPr>
        <w:tab/>
        <w:t>Хвала најлепше на разумевањ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Завршавамо рад за данас и настављамо сутра у 10.00 часова. </w:t>
      </w:r>
    </w:p>
    <w:p>
      <w:pPr>
        <w:pStyle w:val="Normal"/>
        <w:tabs>
          <w:tab w:val="clear" w:pos="720"/>
          <w:tab w:val="left" w:pos="1418" w:leader="none"/>
        </w:tabs>
        <w:jc w:val="center"/>
        <w:rPr/>
      </w:pPr>
      <w:r>
        <w:rPr>
          <w:sz w:val="26"/>
          <w:szCs w:val="26"/>
          <w:lang w:val="sr-CS"/>
        </w:rPr>
        <w:t>(Седница је прекинута у 18.0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7:00Z</dcterms:created>
  <dc:creator>tomak</dc:creator>
  <dc:description/>
  <dc:language>en-US</dc:language>
  <cp:lastModifiedBy>Narodna skupstina</cp:lastModifiedBy>
  <dcterms:modified xsi:type="dcterms:W3CDTF">2014-03-26T12:57:00Z</dcterms:modified>
  <cp:revision>2</cp:revision>
  <dc:subject/>
  <dc:title>РЕПУБЛИКА СРБИЈА</dc:title>
</cp:coreProperties>
</file>